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ΑΙΤΗΣΗ-ΔΗΛΩΣΗ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ΧΟΡΗΓΗΣΗΣ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ΓΕΩΡΓΟΤΕΧΝΙΚΟΥ- ΓΕΩΡΓΟΟΙΚΟΝΟΜΙΚΟΥ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ΔΕΛΤΙΟΥ ΝΟ1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ΤΗΝΟ/ΚΤΗΝΟΤΡΟΦΙΚΗΣ ΜΟΝΑΔΑΣ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ΠΩΝΥΜΙΑ ΦΟΡΕΑ:…………………………………..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ΦΜ:…………………………………………………………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ΔΟΣ</w:t>
        <w:tab/>
        <w:t>………………………………………………………...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ΡΙΘΜΟΣ………………………….Τ.Κ………………….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ΔΕ …………………………………………………………...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ΗΜΟΣ……………………………………………………..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ΛΕΦΩΝΟ:……………………………………………..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Email</w:t>
      </w:r>
      <w:r>
        <w:rPr>
          <w:rFonts w:cs="Verdana" w:ascii="Verdana" w:hAnsi="Verdana"/>
          <w:sz w:val="20"/>
          <w:szCs w:val="20"/>
        </w:rPr>
        <w:t>:……………………………………………………….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ΝΟΜΙΜΟΣ ΕΚΠΡΟΣΩΠΟΣ ΦΟΡΕΑ:…………..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ΔΤ: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ΘΕΜΑ: «</w:t>
      </w:r>
      <w:r>
        <w:rPr>
          <w:rFonts w:cs="Arial" w:ascii="Arial" w:hAnsi="Arial"/>
          <w:i/>
          <w:sz w:val="20"/>
          <w:szCs w:val="20"/>
          <w:u w:val="single"/>
        </w:rPr>
        <w:t xml:space="preserve">Χορήγηση Δελτίου Νο1 για ηλεκτροδότηση </w:t>
      </w:r>
      <w:r>
        <w:rPr>
          <w:rFonts w:cs="Arial" w:ascii="Arial" w:hAnsi="Arial"/>
          <w:b/>
          <w:i/>
          <w:sz w:val="22"/>
          <w:szCs w:val="22"/>
          <w:u w:val="single"/>
        </w:rPr>
        <w:t>πτηνο/κτηνοτροφικής εγκατατάστασης</w:t>
      </w:r>
      <w:r>
        <w:rPr>
          <w:rFonts w:cs="Arial" w:ascii="Arial" w:hAnsi="Arial"/>
          <w:i/>
          <w:sz w:val="20"/>
          <w:szCs w:val="20"/>
          <w:u w:val="single"/>
        </w:rPr>
        <w:t xml:space="preserve"> μέσω του Προγράμματος Αγρ. Εξ/μο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»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ΕΠΙΣΥΝΑΠΤΟΝΤΑΙ </w:t>
      </w:r>
      <w:r>
        <w:rPr>
          <w:rFonts w:cs="Verdana" w:ascii="Verdana" w:hAnsi="Verdana"/>
          <w:b/>
          <w:sz w:val="18"/>
          <w:szCs w:val="18"/>
          <w:u w:val="single"/>
        </w:rPr>
        <w:t>(ΦΩΤΟΑΝΤΙΓΡΑΦΑ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Αποδεικτικό νόμιμου εκπροσώπ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Ταυτότητα νόμιμου εκπροσώπ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Καταστατικό εταιρ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Επικαιροποιημένος κατάλογος μελώ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Δήλωση ΟΣΔΕ_20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Συμβόλαιο &amp; Άδεια Οικοδομή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Άδεια Εγκατάστασης ή λειτουργ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Τοπογραφικό διάγραμμα κάλυψ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e</w:t>
      </w:r>
      <w:r>
        <w:rPr>
          <w:rFonts w:cs="Verdana" w:ascii="Verdana" w:hAnsi="Verdana"/>
          <w:bCs/>
          <w:sz w:val="20"/>
          <w:szCs w:val="20"/>
        </w:rPr>
        <w:t>_Παράβολο 50 ευρώ (ΚΩΔΙΚΟΣ 3787) &amp; απόδειξη πληρωμής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right="1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 xml:space="preserve">ΠΡΟΣ: </w:t>
      </w:r>
    </w:p>
    <w:p>
      <w:pPr>
        <w:pStyle w:val="Normal"/>
        <w:tabs>
          <w:tab w:val="clear" w:pos="720"/>
          <w:tab w:val="left" w:pos="900" w:leader="none"/>
        </w:tabs>
        <w:ind w:left="900" w:right="102" w:hanging="9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ΕΡΙΦΕΡΕΙΑ ΚΡΗΤΗΣ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right="10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/ΝΣΗ ΑΓΡΟΤΙΚΗΣ ΑΝΑΠΤΥΞΗΣ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αρακαλώ να μου χορηγήσετε </w:t>
      </w:r>
      <w:r>
        <w:rPr>
          <w:rFonts w:cs="Arial" w:ascii="Arial" w:hAnsi="Arial"/>
          <w:sz w:val="20"/>
          <w:szCs w:val="20"/>
          <w:u w:val="single"/>
        </w:rPr>
        <w:t xml:space="preserve">Δελτίο  Νο1 </w:t>
      </w:r>
      <w:r>
        <w:rPr>
          <w:rFonts w:cs="Arial" w:ascii="Arial" w:hAnsi="Arial"/>
          <w:sz w:val="20"/>
          <w:szCs w:val="20"/>
        </w:rPr>
        <w:t xml:space="preserve">για την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γκατάσταση μου με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Αρ. Άδειας Εγκατάστασης /Λειτουργίας………………………………………………………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μβαδού …………………………</w:t>
      </w:r>
      <w:r>
        <w:rPr>
          <w:rFonts w:cs="Arial" w:ascii="Arial" w:hAnsi="Arial"/>
          <w:sz w:val="20"/>
          <w:szCs w:val="20"/>
        </w:rPr>
        <w:t>τ.μ.</w:t>
      </w:r>
      <w:r>
        <w:rPr>
          <w:rFonts w:cs="Verdana" w:ascii="Verdana" w:hAnsi="Verdana"/>
          <w:sz w:val="20"/>
          <w:szCs w:val="20"/>
        </w:rPr>
        <w:t xml:space="preserve"> που ευρίσκεται στη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θέση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της Τοπικής Κοινότητας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της Δημοτικής Ενότητα 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ου Δήμου………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προκειμένου να ηλεκτροδοτηθεί με αγροτικό τιμολόγιο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Τα φορτία που θα τοποθετήσω είναι:</w:t>
      </w:r>
    </w:p>
    <w:p>
      <w:pPr>
        <w:pStyle w:val="Normal"/>
        <w:tabs>
          <w:tab w:val="clear" w:pos="720"/>
          <w:tab w:val="left" w:pos="5760" w:leader="dot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Ύδρευση …………………………………………………………………………….ΗΡ</w:t>
      </w:r>
    </w:p>
    <w:p>
      <w:pPr>
        <w:pStyle w:val="Normal"/>
        <w:tabs>
          <w:tab w:val="clear" w:pos="720"/>
          <w:tab w:val="left" w:pos="57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Φωτισμό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ερισμό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Θέρμανση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ύστημα τροφοδοσία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ύστημα απομάκρυνσης κοπριά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Σύστημα συλλογής αβγών ………………………………………………..ΗΡ</w:t>
      </w:r>
    </w:p>
    <w:p>
      <w:pPr>
        <w:pStyle w:val="Normal"/>
        <w:tabs>
          <w:tab w:val="clear" w:pos="720"/>
          <w:tab w:val="left" w:pos="57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Θερμοσίφωνε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ρόψυξη γάλακτο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Άμελξη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Παρασκευή ζωοτροφών 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Α. Μύλο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Β. Σπαστήρα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Γ. Λοιπά 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Άλλα φορτία</w:t>
        <w:tab/>
        <w:t>ΗΡ</w:t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>
          <w:rFonts w:cs="Verdana" w:ascii="Verdana" w:hAnsi="Verdana"/>
          <w:sz w:val="16"/>
          <w:szCs w:val="16"/>
        </w:rPr>
        <w:t>Απόσταση από πλησιέστερο στύλο  ΔΕΔΔΗΕ: …………………………..……….…… μ.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16"/>
          <w:szCs w:val="16"/>
        </w:rPr>
        <w:t>Προβλέπεται ή έχει ενταχθεί σε πρόγραμμα επιδοτήσεων:</w:t>
      </w: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ΔΗΛΩΣΗ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Δηλώνω υπεύθυνα και εν γνώσει των συνεπειών του Νόμου 1599/1986 περί ψευδούς δηλώσεως ότι τα παραπάνω στοιχεία είναι ακριβή και δέχομαι να διακοπεί το ηλεκτρικό ρεύμα αν χρησιμοποιηθεί για άλλους σκοπούς πλην του αιτουμένου</w:t>
      </w:r>
      <w:r>
        <w:rPr>
          <w:rFonts w:cs="Verdana" w:ascii="Verdana" w:hAnsi="Verdana"/>
          <w:sz w:val="20"/>
          <w:szCs w:val="20"/>
        </w:rPr>
        <w:t xml:space="preserve">.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>…</w:t>
      </w:r>
      <w:r>
        <w:rPr>
          <w:rFonts w:cs="Verdana" w:ascii="Verdana" w:hAnsi="Verdana"/>
          <w:b/>
          <w:sz w:val="18"/>
          <w:szCs w:val="18"/>
        </w:rPr>
        <w:t>../…../</w:t>
      </w:r>
      <w:r>
        <w:rPr>
          <w:rFonts w:cs="Verdana" w:ascii="Verdana" w:hAnsi="Verdana"/>
          <w:b/>
          <w:sz w:val="18"/>
          <w:szCs w:val="18"/>
          <w:lang w:val="en-US"/>
        </w:rPr>
        <w:t>……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Ο/Η ΑΙΤΩΝ-ΔΗΛΩΝ/ ΑΙΤΟΥΣΑ- ΔΗΛΟΥΣΑ</w:t>
      </w:r>
    </w:p>
    <w:sectPr>
      <w:type w:val="nextPage"/>
      <w:pgSz w:w="11906" w:h="16838"/>
      <w:pgMar w:left="567" w:right="566" w:gutter="0" w:header="0" w:top="1440" w:footer="0" w:bottom="1440"/>
      <w:pgNumType w:fmt="decimal"/>
      <w:cols w:num="2" w:equalWidth="false" w:sep="false">
        <w:col w:w="4253" w:space="214"/>
        <w:col w:w="63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St2z0">
    <w:name w:val="WW8NumSt2z0"/>
    <w:qFormat/>
    <w:rPr>
      <w:b w:val="false"/>
    </w:rPr>
  </w:style>
  <w:style w:type="character" w:styleId="WW8NumSt2z1">
    <w:name w:val="WW8NumSt2z1"/>
    <w:qFormat/>
    <w:rPr>
      <w:rFonts w:ascii="Wingdings" w:hAnsi="Wingdings" w:cs="Times New Roman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4:46:00Z</dcterms:created>
  <dc:creator>cha025</dc:creator>
  <dc:description/>
  <cp:keywords/>
  <dc:language>en-US</dc:language>
  <cp:lastModifiedBy>Αλεξάνδρα Εργαζάκη</cp:lastModifiedBy>
  <cp:lastPrinted>2020-08-10T12:20:00Z</cp:lastPrinted>
  <dcterms:modified xsi:type="dcterms:W3CDTF">2024-06-09T14:46:00Z</dcterms:modified>
  <cp:revision>2</cp:revision>
  <dc:subject/>
  <dc:title>ΕΠΩΝΥΜΟ :</dc:title>
</cp:coreProperties>
</file>