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/>
      </w:pPr>
      <w:r>
        <w:rPr>
          <w:rFonts w:cs="Arial"/>
          <w:b/>
          <w:color w:val="FF0000"/>
          <w:szCs w:val="20"/>
          <w:lang w:eastAsia="el-GR"/>
        </w:rPr>
        <w:t xml:space="preserve">ΔΗΛΩΣΗ ΥΠΑΓΩΓΗΣ ΣΕ ΠΡΟΤΥΠΕΣ ΠΕΡΙΒΑΛΛΟΝΤΙΚΕΣ ΔΕΣΜΕΥΣΕΙΣ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>
          <w:rFonts w:cs="Arial"/>
          <w:b/>
          <w:b/>
          <w:color w:val="FF0000"/>
          <w:szCs w:val="20"/>
          <w:lang w:eastAsia="el-GR"/>
        </w:rPr>
      </w:pPr>
      <w:r>
        <w:rPr>
          <w:rFonts w:cs="Arial"/>
          <w:b/>
          <w:color w:val="FF0000"/>
          <w:szCs w:val="20"/>
          <w:lang w:eastAsia="el-GR"/>
        </w:rPr>
        <w:t>ΥΔΡΑΥΛΙΚΩΝ ΕΡΓΩΝ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>
          <w:rFonts w:cs="Arial"/>
          <w:b/>
          <w:b/>
          <w:szCs w:val="20"/>
          <w:lang w:eastAsia="el-GR"/>
        </w:rPr>
      </w:pPr>
      <w:r>
        <w:rPr>
          <w:rFonts w:cs="Arial"/>
          <w:b/>
          <w:szCs w:val="20"/>
          <w:lang w:eastAsia="el-GR"/>
        </w:rPr>
        <w:t>Σύμφωνα με την Κ.Υ.Α. 171923/2013 (Φ.Ε.Κ. 3071 Β΄/3-6-2013)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/>
      </w:pPr>
      <w:r>
        <w:rPr>
          <w:rFonts w:cs="Arial"/>
          <w:b/>
          <w:szCs w:val="20"/>
          <w:lang w:eastAsia="el-GR"/>
        </w:rPr>
        <w:t>«Πρότυπες Περιβαλλοντικές Δεσμεύσεις για έργα και δραστηριότητες της κατηγορίας Β της 2</w:t>
      </w:r>
      <w:r>
        <w:rPr>
          <w:rFonts w:cs="Arial"/>
          <w:b/>
          <w:szCs w:val="20"/>
          <w:vertAlign w:val="superscript"/>
          <w:lang w:eastAsia="el-GR"/>
        </w:rPr>
        <w:t>ης</w:t>
      </w:r>
      <w:r>
        <w:rPr>
          <w:rFonts w:cs="Arial"/>
          <w:b/>
          <w:szCs w:val="20"/>
          <w:lang w:eastAsia="el-GR"/>
        </w:rPr>
        <w:t xml:space="preserve"> Ομάδας “Υδραυλικά έργα” του παραρτήματος ΙΙ της υπ’ αριθμ. 1958/2012 υπουργικής απόφασης (ΦΕΚ Β΄21), όπως εκάστοτε ισχύει» </w:t>
      </w:r>
    </w:p>
    <w:p>
      <w:pPr>
        <w:pStyle w:val="Normal"/>
        <w:spacing w:lineRule="auto" w:line="240" w:before="120" w:after="120"/>
        <w:ind w:left="-616" w:right="-641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ΠΑΡΑΡΤΗΜΑ Β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16"/>
        <w:gridCol w:w="140"/>
        <w:gridCol w:w="1869"/>
        <w:gridCol w:w="1440"/>
        <w:gridCol w:w="732"/>
        <w:gridCol w:w="528"/>
        <w:gridCol w:w="28"/>
        <w:gridCol w:w="1349"/>
        <w:gridCol w:w="63"/>
        <w:gridCol w:w="638"/>
        <w:gridCol w:w="874"/>
      </w:tblGrid>
      <w:tr>
        <w:trPr/>
        <w:tc>
          <w:tcPr>
            <w:tcW w:w="986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ΗΛΩΣΗ ΥΠΑΓΩΓΗΣ ΣΕ ΠΡΟΤΥΠΕΣ ΠΕΡΙΒΑΛΛΟΝΤΙΚΕΣ ΔΕΣΜΕΥΣΕΙΣ (Π.Π.Δ.)</w:t>
              <w:br/>
              <w:t>ΕΡΓΩΝ ΚΑΙ ΔΡΑΣΤΗΡΙΟΤΗΤΩΝ ΚΑΤΗΓΟΡΙΑΣ Β της Υ.Α. 1958/2012 (Β΄ 21), όπως ισχύει.</w:t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 ΓΕΝΙΚΕΣ ΠΛΗΡΟΦΟΡΙΕ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τοιχεία του έργου ή δραστηριότητα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Γενικά Στοιχεία</w:t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sz w:val="16"/>
                <w:szCs w:val="16"/>
              </w:rPr>
              <w:t>Ονομασία: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Έτος κατασκευής ή πρώτης λειτουργίας:</w:t>
            </w:r>
            <w:r>
              <w:rPr>
                <w:rFonts w:cs="Arial"/>
                <w:i/>
                <w:sz w:val="16"/>
                <w:szCs w:val="16"/>
              </w:rPr>
              <w:br/>
            </w:r>
            <w:r>
              <w:rPr>
                <w:rFonts w:cs="Arial"/>
                <w:i/>
                <w:sz w:val="14"/>
                <w:szCs w:val="16"/>
              </w:rPr>
              <w:t>(συμπληρώνεται μόνο για υφιστάμενα έργα ή δραστηριότητες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Διεύθυνση / Θέση</w:t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δός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αν υφίσταται) 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ριθμός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</w:rPr>
              <w:t>(αν υφίσταται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Θέση-Περιοχή:</w:t>
              <w:br/>
            </w:r>
            <w:r>
              <w:rPr>
                <w:rFonts w:cs="Arial"/>
                <w:iCs/>
                <w:sz w:val="14"/>
                <w:szCs w:val="16"/>
              </w:rPr>
              <w:t>(π.χ. τοπικό τοπωνύμιο)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.Κ.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</w:rPr>
              <w:t>(αν υφίσταται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ήμος/οι: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εριφερειακή/ες Ενότητα/ες: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εριφέρεια/ες: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sz w:val="18"/>
                <w:szCs w:val="18"/>
              </w:rPr>
              <w:t>Συντεταγμένες έργου* (χ,</w:t>
            </w:r>
            <w:r>
              <w:rPr>
                <w:rFonts w:cs="Arial"/>
                <w:sz w:val="18"/>
                <w:szCs w:val="18"/>
                <w:lang w:val="en-US"/>
              </w:rPr>
              <w:t>y</w:t>
            </w:r>
            <w:r>
              <w:rPr>
                <w:rFonts w:cs="Arial"/>
                <w:sz w:val="18"/>
                <w:szCs w:val="18"/>
              </w:rPr>
              <w:t>) στο ΕΓΣΑ</w:t>
            </w:r>
            <w:r>
              <w:rPr>
                <w:rFonts w:cs="Arial"/>
                <w:sz w:val="18"/>
                <w:szCs w:val="18"/>
                <w:lang w:val="en-US"/>
              </w:rPr>
              <w:t> </w:t>
            </w:r>
            <w:r>
              <w:rPr>
                <w:rFonts w:cs="Arial"/>
                <w:sz w:val="18"/>
                <w:szCs w:val="18"/>
              </w:rPr>
              <w:t xml:space="preserve">87 και </w:t>
            </w:r>
            <w:r>
              <w:rPr>
                <w:rFonts w:cs="Arial"/>
                <w:sz w:val="18"/>
                <w:szCs w:val="18"/>
                <w:lang w:val="en-US"/>
              </w:rPr>
              <w:t>WGS </w:t>
            </w:r>
            <w:r>
              <w:rPr>
                <w:rFonts w:cs="Arial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*(Για σημειακό ή εκτατικό έργο-δραστηριότητα οι συντεταγμένες δίδονται κεντροβαρικά, ενώ για γραμμικό δίδονται οι συντεταγμένες της αρχής, του τέλους και της μέσης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right" w:pos="9062" w:leader="dot"/>
              </w:tabs>
              <w:spacing w:lineRule="auto" w:line="240" w:before="60" w:after="6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ΕΓΣΑ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Arial"/>
                <w:b/>
                <w:sz w:val="16"/>
                <w:szCs w:val="16"/>
              </w:rPr>
              <w:t>87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right" w:pos="9062" w:leader="dot"/>
              </w:tabs>
              <w:spacing w:lineRule="auto" w:line="240" w:before="60" w:after="6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WGS </w:t>
            </w:r>
            <w:r>
              <w:rPr>
                <w:rFonts w:cs="Arial"/>
                <w:b/>
                <w:sz w:val="16"/>
                <w:szCs w:val="16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Λ</w:t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2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ΑΕΚ Κτηματολογίου ή 13ψήφιος κωδικός ΟΠΕΚΕΠΕ (αν υφίστανται)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τοιχεία του φορέα του έργου ή δραστηριότητας</w:t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πωνυμία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ιεύθυνση έδρας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ηλέφωνο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: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</w:rPr>
              <w:t>Fax: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Υπεύθυνος επικοινωνίας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Λόγος κατάθεσης Δήλωσης Υπαγωγής σε ΠΠ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1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Νέο/α έργο/δραστηριότητα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3.2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sz w:val="16"/>
                <w:szCs w:val="16"/>
              </w:rPr>
              <w:t>Υφιστάμενο/η έργο/δραστηριότητα χωρίς εκσυγχρονισμό, επέκταση, βελτίωση ή τροποποίησ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3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sz w:val="16"/>
                <w:szCs w:val="16"/>
              </w:rPr>
              <w:t>Εκσυγχρονισμός ή επέκταση ή βελτίωση ή τροποποίηση υφιστάμενου/ης έργου ή δραστηριότητας χωρίς επέκταση έκτασης επέμβαση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sz w:val="16"/>
                <w:szCs w:val="16"/>
              </w:rPr>
              <w:t>Εκσυγχρονισμός ή επέκταση ή βελτίωση ή τροποποίηση υφιστάμενου/ης έργου ή δραστηριότητας με επέκταση έκτασης επέμβαση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40"/>
        <w:gridCol w:w="1437"/>
        <w:gridCol w:w="1090"/>
        <w:gridCol w:w="2780"/>
        <w:gridCol w:w="370"/>
        <w:gridCol w:w="530"/>
        <w:gridCol w:w="1150"/>
      </w:tblGrid>
      <w:tr>
        <w:trPr/>
        <w:tc>
          <w:tcPr>
            <w:tcW w:w="1022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 ΧΑΡΑΚΤΗΡΙΣΤΙΚΑ ΕΡΓΟ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1</w:t>
            </w:r>
          </w:p>
        </w:tc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Κατάταξη έργου ή δραστηριότητας</w:t>
            </w:r>
          </w:p>
        </w:tc>
      </w:tr>
      <w:tr>
        <w:trPr/>
        <w:tc>
          <w:tcPr>
            <w:tcW w:w="53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ίδος έργου ή δραστηριότητας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93" w:right="-61" w:hanging="0"/>
              <w:jc w:val="center"/>
              <w:rPr>
                <w:rFonts w:cs="Arial"/>
                <w:bCs/>
                <w:sz w:val="18"/>
                <w:szCs w:val="18"/>
                <w:lang w:eastAsia="el-GR"/>
              </w:rPr>
            </w:pPr>
            <w:r>
              <w:rPr>
                <w:rFonts w:cs="Arial"/>
                <w:bCs/>
                <w:sz w:val="18"/>
                <w:szCs w:val="18"/>
              </w:rPr>
              <w:t>Κριτήρια / Μεγέθη</w:t>
            </w:r>
          </w:p>
        </w:tc>
      </w:tr>
      <w:tr>
        <w:trPr>
          <w:trHeight w:val="398" w:hRule="atLeast"/>
        </w:trPr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52" w:right="49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3"/>
                <w:sz w:val="18"/>
                <w:szCs w:val="18"/>
              </w:rPr>
              <w:t>α/α 1: Φρ</w:t>
            </w:r>
            <w:r>
              <w:rPr>
                <w:rFonts w:cs="Arial"/>
                <w:spacing w:val="1"/>
                <w:sz w:val="18"/>
                <w:szCs w:val="18"/>
              </w:rPr>
              <w:t>ά</w:t>
            </w:r>
            <w:r>
              <w:rPr>
                <w:rFonts w:cs="Arial"/>
                <w:spacing w:val="4"/>
                <w:sz w:val="18"/>
                <w:szCs w:val="18"/>
              </w:rPr>
              <w:t>γ</w:t>
            </w:r>
            <w:r>
              <w:rPr>
                <w:rFonts w:cs="Arial"/>
                <w:spacing w:val="2"/>
                <w:sz w:val="18"/>
                <w:szCs w:val="18"/>
              </w:rPr>
              <w:t>µ</w:t>
            </w:r>
            <w:r>
              <w:rPr>
                <w:rFonts w:cs="Arial"/>
                <w:spacing w:val="-1"/>
                <w:sz w:val="18"/>
                <w:szCs w:val="18"/>
              </w:rPr>
              <w:t>α</w:t>
            </w:r>
            <w:r>
              <w:rPr>
                <w:rFonts w:cs="Arial"/>
                <w:spacing w:val="3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</w:rPr>
              <w:t>α</w:t>
            </w:r>
            <w:r>
              <w:rPr>
                <w:rFonts w:cs="Arial"/>
                <w:spacing w:val="4"/>
                <w:sz w:val="18"/>
                <w:szCs w:val="18"/>
              </w:rPr>
              <w:t xml:space="preserve"> κ</w:t>
            </w:r>
            <w:r>
              <w:rPr>
                <w:rFonts w:cs="Arial"/>
                <w:spacing w:val="-1"/>
                <w:sz w:val="18"/>
                <w:szCs w:val="18"/>
              </w:rPr>
              <w:t>α</w:t>
            </w:r>
            <w:r>
              <w:rPr>
                <w:rFonts w:cs="Arial"/>
                <w:sz w:val="18"/>
                <w:szCs w:val="18"/>
              </w:rPr>
              <w:t>ι</w:t>
            </w:r>
            <w:r>
              <w:rPr>
                <w:rFonts w:cs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1"/>
                <w:sz w:val="18"/>
                <w:szCs w:val="18"/>
              </w:rPr>
              <w:t>ανα</w:t>
            </w:r>
            <w:r>
              <w:rPr>
                <w:rFonts w:cs="Arial"/>
                <w:spacing w:val="2"/>
                <w:sz w:val="18"/>
                <w:szCs w:val="18"/>
              </w:rPr>
              <w:t>β</w:t>
            </w:r>
            <w:r>
              <w:rPr>
                <w:rFonts w:cs="Arial"/>
                <w:spacing w:val="1"/>
                <w:sz w:val="18"/>
                <w:szCs w:val="18"/>
              </w:rPr>
              <w:t>α</w:t>
            </w:r>
            <w:r>
              <w:rPr>
                <w:rFonts w:cs="Arial"/>
                <w:spacing w:val="3"/>
                <w:sz w:val="18"/>
                <w:szCs w:val="18"/>
              </w:rPr>
              <w:t>θ</w:t>
            </w:r>
            <w:r>
              <w:rPr>
                <w:rFonts w:cs="Arial"/>
                <w:spacing w:val="2"/>
                <w:sz w:val="18"/>
                <w:szCs w:val="18"/>
              </w:rPr>
              <w:t>µ</w:t>
            </w:r>
            <w:r>
              <w:rPr>
                <w:rFonts w:cs="Arial"/>
                <w:spacing w:val="3"/>
                <w:sz w:val="18"/>
                <w:szCs w:val="18"/>
              </w:rPr>
              <w:t>ο</w:t>
            </w:r>
            <w:r>
              <w:rPr>
                <w:rFonts w:cs="Arial"/>
                <w:sz w:val="18"/>
                <w:szCs w:val="18"/>
              </w:rPr>
              <w:t>ί</w:t>
            </w:r>
            <w:r>
              <w:rPr>
                <w:rFonts w:cs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1"/>
                <w:sz w:val="18"/>
                <w:szCs w:val="18"/>
              </w:rPr>
              <w:t>εν</w:t>
            </w:r>
            <w:r>
              <w:rPr>
                <w:rFonts w:cs="Arial"/>
                <w:spacing w:val="3"/>
                <w:sz w:val="18"/>
                <w:szCs w:val="18"/>
              </w:rPr>
              <w:t>τ</w:t>
            </w:r>
            <w:r>
              <w:rPr>
                <w:rFonts w:cs="Arial"/>
                <w:spacing w:val="1"/>
                <w:sz w:val="18"/>
                <w:szCs w:val="18"/>
              </w:rPr>
              <w:t>ό</w:t>
            </w:r>
            <w:r>
              <w:rPr>
                <w:rFonts w:cs="Arial"/>
                <w:sz w:val="18"/>
                <w:szCs w:val="18"/>
              </w:rPr>
              <w:t xml:space="preserve">ς </w:t>
            </w:r>
            <w:r>
              <w:rPr>
                <w:rFonts w:cs="Arial"/>
                <w:spacing w:val="4"/>
                <w:sz w:val="18"/>
                <w:szCs w:val="18"/>
              </w:rPr>
              <w:t>κ</w:t>
            </w:r>
            <w:r>
              <w:rPr>
                <w:rFonts w:cs="Arial"/>
                <w:spacing w:val="1"/>
                <w:sz w:val="18"/>
                <w:szCs w:val="18"/>
              </w:rPr>
              <w:t>ο</w:t>
            </w:r>
            <w:r>
              <w:rPr>
                <w:rFonts w:cs="Arial"/>
                <w:spacing w:val="3"/>
                <w:sz w:val="18"/>
                <w:szCs w:val="18"/>
              </w:rPr>
              <w:t>ί</w:t>
            </w:r>
            <w:r>
              <w:rPr>
                <w:rFonts w:cs="Arial"/>
                <w:spacing w:val="1"/>
                <w:sz w:val="18"/>
                <w:szCs w:val="18"/>
              </w:rPr>
              <w:t>τ</w:t>
            </w:r>
            <w:r>
              <w:rPr>
                <w:rFonts w:cs="Arial"/>
                <w:spacing w:val="3"/>
                <w:sz w:val="18"/>
                <w:szCs w:val="18"/>
              </w:rPr>
              <w:t>η</w:t>
            </w:r>
            <w:r>
              <w:rPr>
                <w:rFonts w:cs="Arial"/>
                <w:sz w:val="18"/>
                <w:szCs w:val="18"/>
              </w:rPr>
              <w:t>ς</w:t>
            </w:r>
            <w:r>
              <w:rPr>
                <w:rFonts w:cs="Arial"/>
                <w:spacing w:val="5"/>
                <w:sz w:val="18"/>
                <w:szCs w:val="18"/>
              </w:rPr>
              <w:t xml:space="preserve"> κάθε είδους και χρήσης </w:t>
            </w:r>
            <w:r>
              <w:rPr>
                <w:rFonts w:cs="Arial"/>
                <w:spacing w:val="2"/>
                <w:sz w:val="18"/>
                <w:szCs w:val="18"/>
              </w:rPr>
              <w:t>(</w:t>
            </w:r>
            <w:r>
              <w:rPr>
                <w:rFonts w:cs="Arial"/>
                <w:spacing w:val="3"/>
                <w:sz w:val="18"/>
                <w:szCs w:val="18"/>
              </w:rPr>
              <w:t>«φρ</w:t>
            </w:r>
            <w:r>
              <w:rPr>
                <w:rFonts w:cs="Arial"/>
                <w:spacing w:val="-1"/>
                <w:sz w:val="18"/>
                <w:szCs w:val="18"/>
              </w:rPr>
              <w:t>ά</w:t>
            </w:r>
            <w:r>
              <w:rPr>
                <w:rFonts w:cs="Arial"/>
                <w:spacing w:val="4"/>
                <w:sz w:val="18"/>
                <w:szCs w:val="18"/>
              </w:rPr>
              <w:t>γ</w:t>
            </w:r>
            <w:r>
              <w:rPr>
                <w:rFonts w:cs="Arial"/>
                <w:spacing w:val="2"/>
                <w:sz w:val="18"/>
                <w:szCs w:val="18"/>
              </w:rPr>
              <w:t>µ</w:t>
            </w:r>
            <w:r>
              <w:rPr>
                <w:rFonts w:cs="Arial"/>
                <w:spacing w:val="1"/>
                <w:sz w:val="18"/>
                <w:szCs w:val="18"/>
              </w:rPr>
              <w:t>α</w:t>
            </w:r>
            <w:r>
              <w:rPr>
                <w:rFonts w:cs="Arial"/>
                <w:spacing w:val="3"/>
                <w:sz w:val="18"/>
                <w:szCs w:val="18"/>
              </w:rPr>
              <w:t>τ</w:t>
            </w:r>
            <w:r>
              <w:rPr>
                <w:rFonts w:cs="Arial"/>
                <w:spacing w:val="2"/>
                <w:sz w:val="18"/>
                <w:szCs w:val="18"/>
              </w:rPr>
              <w:t>α</w:t>
            </w:r>
            <w:r>
              <w:rPr>
                <w:rFonts w:cs="Arial"/>
                <w:spacing w:val="1"/>
                <w:sz w:val="18"/>
                <w:szCs w:val="18"/>
              </w:rPr>
              <w:t>»</w:t>
            </w:r>
            <w:r>
              <w:rPr>
                <w:rFonts w:cs="Arial"/>
                <w:spacing w:val="2"/>
                <w:sz w:val="18"/>
                <w:szCs w:val="18"/>
              </w:rPr>
              <w:t>)</w:t>
            </w:r>
          </w:p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Α) Μέγιστο ύψος φράγματος (Η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60" w:after="0"/>
              <w:ind w:left="52" w:right="49" w:hanging="0"/>
              <w:jc w:val="left"/>
              <w:rPr>
                <w:rFonts w:cs="Arial"/>
                <w:spacing w:val="3"/>
                <w:sz w:val="18"/>
                <w:szCs w:val="18"/>
              </w:rPr>
            </w:pPr>
            <w:r>
              <w:rPr>
                <w:rFonts w:cs="Arial"/>
                <w:spacing w:val="3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pacing w:val="3"/>
                <w:sz w:val="24"/>
                <w:szCs w:val="36"/>
              </w:rPr>
            </w:pPr>
            <w:r>
              <w:rPr>
                <w:rFonts w:cs="Arial"/>
                <w:b/>
                <w:spacing w:val="3"/>
                <w:sz w:val="24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) Εμβαδό λεκάνης απορροής φράγματος (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Cs w:val="18"/>
              </w:rPr>
              <w:t>α/α 2: Έργα ταμίευσης υδάτων («ταμιευτήρες»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) Μέγιστο ύψος εξωποτάμιου τοιχώματος (</w:t>
            </w:r>
            <w:r>
              <w:rPr>
                <w:rFonts w:cs="Arial"/>
                <w:sz w:val="18"/>
                <w:szCs w:val="18"/>
                <w:lang w:val="en-US"/>
              </w:rPr>
              <w:t>h</w:t>
            </w:r>
            <w:r>
              <w:rPr>
                <w:rFonts w:cs="Arial"/>
                <w:sz w:val="18"/>
                <w:szCs w:val="18"/>
              </w:rPr>
              <w:t>) ταμιευτήρ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/>
                <w:b/>
                <w:sz w:val="24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) Μικτός όγκος ταμιευτήρα στη στάθμη υπερχείλισης (</w:t>
            </w:r>
            <w:r>
              <w:rPr>
                <w:rFonts w:cs="Arial"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3: Υδροληψία ή εκτροπή νερού από υδατορέματα με οποιονδήποτε τρόπο («υδροληψία από υδατορέματα»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σότητα νερού προς απόληψη ή εκτροπή (</w:t>
            </w:r>
            <w:r>
              <w:rPr>
                <w:rFonts w:cs="Arial"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4: Υδροληψία από λίμνε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σότητα νερού προς απόληψη (</w:t>
            </w:r>
            <w:r>
              <w:rPr>
                <w:rFonts w:cs="Arial"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5: Υδρομαστεύσεις πηγώ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Ποσότητα νερού προς απόληψη (</w:t>
            </w:r>
            <w:r>
              <w:rPr>
                <w:rFonts w:cs="Arial"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6: Υδρογεωτρήσεις και φρέατα κάθε χρήσης («υδρογεωτρήσεις»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Ποσότητα νερού προς απόληψη (</w:t>
            </w:r>
            <w:r>
              <w:rPr>
                <w:rFonts w:cs="Arial"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7: Αγωγοί μεταφοράς νερού κάθε είδους και χρήση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Συνολικό ισοδύναμο μήκος (Σ</w:t>
            </w:r>
            <w:r>
              <w:rPr>
                <w:rFonts w:cs="Arial"/>
                <w:sz w:val="18"/>
                <w:szCs w:val="18"/>
                <w:lang w:val="en-US"/>
              </w:rPr>
              <w:t>L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9: Αρδευτικά και (απο)στραγγιστικά έργα, έργα αγροτικού αναδασμού και συναφή έργ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ικτό εμβαδόν της περιοχής έργου (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1: Έργα για τη χρησιμοποίηση ακαλλιέργητης γης ή ημιφυσικών περιοχών για εντατική γεωργική καλλιέργει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ικτό εμβαδόν της περιοχής έργου (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2: Έργα τεχνητού εμπλουτισμού υπογείων υδάτω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ή διατιθέμενη ποσότητα νερού (</w:t>
            </w:r>
            <w:r>
              <w:rPr>
                <w:rFonts w:cs="Arial"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4: Έργα (επανα)πλημμυρισμού εδαφώ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μβαδόν έκτασης προς επαναπλημμυρισμό (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5: Αντιπλημμυρικά έργα και έργα διευθέτησης της ροής των υδάτων («αντιπλημμυρικά έργα»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μβαδόν λεκάνης απορροής υδατορέματος (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6: Έργα εκβολής υδατορεμάτων εισερχόμενα εντός της θάλασσα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ήκος του έργου εκβολής του εντός θάλασσας τμήματος του έργου μετρούμενο με αφετηρία θέση με απόλυτο υψόμετρο 0,00 (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7: Έργα εκβολής τάφρων εισερχόμενα εντός της θάλασσα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ήκος του έργου εκβολής του εντός θάλασσας τμήματος του έργου μετρούμενο με αφετηρία θέση με απόλυτο υψόμετρο 0,00 (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8: Αναχώματα πέριξ λιμνών ή υγροτόπω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ό μήκος του αναχώματος (Σ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9: Έργα αντιμετώπισης της διάβρωσης εδαφώ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α/α 20: Κατασκευές μεμονωμένων προβόλων εντός υδατορεμάτω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Μήκος υδατορέματος στο οποίο γίνεται η αντιμετώπιση της διάβρωσης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21: Εγκαταστάσεις επεξεργασίας νερού προς πόση («διυλιστήρια νερού»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υναμικότητα ( </w:t>
            </w:r>
            <w:r>
              <w:rPr>
                <w:rFonts w:cs="Arial"/>
                <w:sz w:val="18"/>
                <w:szCs w:val="18"/>
                <w:lang w:val="en-US"/>
              </w:rPr>
              <w:t>C</w:t>
            </w:r>
            <w:r>
              <w:rPr>
                <w:rFonts w:cs="Arial"/>
                <w:sz w:val="18"/>
                <w:szCs w:val="18"/>
              </w:rPr>
              <w:t xml:space="preserve"> ) όσον αφορά στο προς επεξεργασία (εισερχόμενο) νερ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α/α 22: Επένδυση εδαφών προς στεγανοποίησή του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μβαδόν έκτασης προς επένδυση (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</w:t>
            </w:r>
          </w:p>
        </w:tc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τοιχεία περιοχής έργου ή δραστηριότητα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Β.2.1 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ντός περιοχής του Δικτύου Natura 2000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18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18"/>
                <w:szCs w:val="36"/>
              </w:rPr>
              <w:t></w:t>
            </w:r>
          </w:p>
        </w:tc>
      </w:tr>
      <w:tr>
        <w:trPr/>
        <w:tc>
          <w:tcPr>
            <w:tcW w:w="10221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6"/>
                <w:szCs w:val="16"/>
              </w:rPr>
              <w:t xml:space="preserve">Εάν ναι, σημειώστε το όνομα και τον κωδικό της περιοχής </w:t>
            </w:r>
            <w:r>
              <w:rPr>
                <w:rFonts w:cs="Arial"/>
                <w:sz w:val="16"/>
                <w:szCs w:val="16"/>
                <w:lang w:val="en-US"/>
              </w:rPr>
              <w:t>Natura</w:t>
            </w:r>
            <w:r>
              <w:rPr>
                <w:rFonts w:cs="Arial"/>
                <w:sz w:val="16"/>
                <w:szCs w:val="16"/>
              </w:rPr>
              <w:t xml:space="preserve"> 2000: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ωδικός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Όνομα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Β.2.2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ντός σχεδίων πόλεων και εντός ορίων οικισμών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Β.2.3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γήπεδο ή τμήμα αυτού βρίσκεται εντός δασικής έκτασης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Β.2.4 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γήπεδο του έργου ή δραστηριότητας βρίσκεται σε περιοχή που εμπίπτει στις διατάξεις του Ν. 3028/2002 (ΦΕΚ Α΄ 153)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5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κατασκευάζεται στα πλαίσια έργων ορεινής υδρονομίας (συμπληρώνεται μόνο για φράγματ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6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εκμαίρεται απουσία ιχθυοπανίδας από οικεία υπηρεσία αλιείας ή απόδασική υπηρεσία για υδατόρεμα αρμοδιότητάς της ή από τον Φορέα Διαχείρισης της περιοχής, εάν υφίσταται, στο τμήμα του υδατορέματος από 1 </w:t>
            </w:r>
            <w:r>
              <w:rPr>
                <w:rFonts w:cs="Arial"/>
                <w:sz w:val="18"/>
                <w:szCs w:val="18"/>
                <w:lang w:val="en-US"/>
              </w:rPr>
              <w:t>km</w:t>
            </w:r>
            <w:r>
              <w:rPr>
                <w:rFonts w:cs="Arial"/>
                <w:sz w:val="18"/>
                <w:szCs w:val="18"/>
              </w:rPr>
              <w:t xml:space="preserve"> κατάντη έως 1 </w:t>
            </w:r>
            <w:r>
              <w:rPr>
                <w:rFonts w:cs="Arial"/>
                <w:sz w:val="18"/>
                <w:szCs w:val="18"/>
                <w:lang w:val="en-US"/>
              </w:rPr>
              <w:t>km</w:t>
            </w:r>
            <w:r>
              <w:rPr>
                <w:rFonts w:cs="Arial"/>
                <w:sz w:val="18"/>
                <w:szCs w:val="18"/>
              </w:rPr>
              <w:t xml:space="preserve"> ανάντη του φράγματος (συμπληρώνεται μόνο για φράγματ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7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βρίσκεται εκτός των ορίων υγροτοπικών εκτάσεων (συμπληρώνεται μόνο για υδρογεωτρήσει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8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ο έργο απέχει από όρια λιμνών περισσότερα από 1.000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</w:rPr>
              <w:t xml:space="preserve"> (συμπληρώνεται μόνο για υδρογεωτρήσει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9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ο έργο βρίσκεται σε υψόμετρο μεγαλύτερο των +300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</w:rPr>
              <w:t xml:space="preserve"> ή απέχει από τη θάλασσα περισσότερο των 1.000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</w:rPr>
              <w:t xml:space="preserve">  (συμπληρώνεται μόνο για υδρογεωτρήσει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0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</w:t>
            </w:r>
            <w:r>
              <w:rPr>
                <w:rFonts w:cs="Arial"/>
                <w:sz w:val="18"/>
                <w:szCs w:val="18"/>
              </w:rPr>
              <w:t xml:space="preserve"> έργο περιλαμβάνει (απο)στραγγιστικά έργα εντός έκτασης που έχει χαρακτηρισθεί ως υγροτοπικού  χαρακτήρα από εγκεκριμένη Ειδική Περιβαλλοντική Μελέτη ή κανονιστικές διατάξεις προστασίας της περιοχής (συμπληρώνεται μόνο για αρδευτικά και αποστραγγιστικά ή στραγγιστικά έργα, έργα αγροτικού αναδασμού και συναφή τους έργ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1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περιλαμβάνει και χρησιμοποίηση ακαλλιέργητης γης ή ημιφυσικών εκτάσεων για εντατική καλλιέργεια (συμπληρώνεται μόνο για αρδευτικά και αποστραγγιστικά ή στραγγιστικά έργα, έργα αγροτικού αναδασμού και συναφή τους έργ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2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α ποιοτικά χαρακτηριστικά του προς αναπλήρωση επιφανειακού νερού το καθιστούν κατάλληλο για πόση μετά από επεξεργασία (συμπληρώνεται μόνο για έργα τεχνητού εμπλουτισμού υπογείων υδάτων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3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περιλαμβάνει διάθεση επεξεργασμένων λυμάτων ή υγρών αποβλήτων σε υπόγειο υδροφορέα με μονάδες ισοδύναμου πληθυσμού (ΜΙΠ) &lt;300 (συμπληρώνεται μόνο για έργα τεχνητού εμπλουτισμού υπογείων υδάτων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4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περιλαμβάνει κάλυψη υδατορέματος (συμπληρώνεται μόνο για αντιπλημμυρικά έργ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5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ο έργο βρίσκεται σε απόσταση μεγαλύτερη των 1.000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</w:rPr>
              <w:t xml:space="preserve"> από όρια ρυμοτομικού ή πολεοδομικού σχεδίου και εγκεκριμένων ορίων οικισμών (συμπληρώνεται μόνο για αντιπλημμυρικά έργα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6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αφορά σε εγκατάσταση αφαλάτωσης (συμπληρώνεται μόνο για διυλιστήρια νερού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7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αφορά σε διυλιστήριο νερού της ΕΥΔΑΠ (συμπληρώνεται μόνο για διυλιστήρια νερού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  <w:gridCol w:w="1260"/>
      </w:tblGrid>
      <w:tr>
        <w:trPr>
          <w:trHeight w:val="567" w:hRule="atLeast"/>
        </w:trPr>
        <w:tc>
          <w:tcPr>
            <w:tcW w:w="8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Βάσει των παραπάνω κριτηρίων / μεγεθών και σύμφωνα με την ΥΑ 1958/2012 (ΦΕΚ 21/Β΄/13.01.2012) όπως ισχύει, το συγκεκριμένο έργο ή δραστηριότητα κατατάσσεται στη Β κατηγορία έργων και δραστηριοτήτων της 2</w:t>
            </w:r>
            <w:r>
              <w:rPr>
                <w:rFonts w:cs="Arial"/>
                <w:b/>
                <w:sz w:val="16"/>
                <w:szCs w:val="18"/>
                <w:vertAlign w:val="superscript"/>
              </w:rPr>
              <w:t>ης</w:t>
            </w:r>
            <w:r>
              <w:rPr>
                <w:rFonts w:cs="Arial"/>
                <w:b/>
                <w:sz w:val="16"/>
                <w:szCs w:val="18"/>
              </w:rPr>
              <w:t xml:space="preserve"> ομάδα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ind w:left="-142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5650" w:type="pct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  <w:gridCol w:w="1247"/>
      </w:tblGrid>
      <w:tr>
        <w:trPr/>
        <w:tc>
          <w:tcPr>
            <w:tcW w:w="9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. ΕΠΙΣΥΝΑΠΤΟΜΕΝΑ ΣΤΟΙΧΕΙΑ ΤΕΚΜΗΡΙΩΣΗΣ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ημειώνονται τα στοιχεία τεκμηρίωσης που επισυνάπτονται, όπου απαιτείται βάσει του άρθρου 4 της παρούσας απόφασης: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οπτική τεχνική έκθεση του έργου ή της δραστηριότητας και τυχόν συνοδών έργω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858595774"/>
            <w:bookmarkStart w:id="1" w:name="__Fieldmark__0_858595774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άγραμμα γενικής διάταξης (οριζοντιογραφία) του έργου, κατάλληλης κλίμακας, σε συντεταγμένες του συστήματος αναφοράς ΕΓΣΑ ’87 κα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GS</w:t>
            </w:r>
            <w:r>
              <w:rPr>
                <w:rFonts w:cs="Arial" w:ascii="Arial" w:hAnsi="Arial"/>
                <w:sz w:val="18"/>
                <w:szCs w:val="18"/>
              </w:rPr>
              <w:t xml:space="preserve"> 84 συνοδευόμενο από χάρτη προσανατολισμο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858595774"/>
            <w:bookmarkStart w:id="3" w:name="__Fieldmark__1_858595774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Γνωμοδοτήσεις των αρμόδιων αρχαιολογικών υπηρεσιών σχετικά με το εάν η περιοχή  χωροθέτησης του έργου ή της δραστηριότητας είναι αρχαιολογικού ενδιαφέροντος, με τις εξαιρέσεις που ορίζονται στην παράγραφο 4 του άρθρου 2 του ν. 4014/2011 όπως ισχύε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858595774"/>
            <w:bookmarkStart w:id="5" w:name="__Fieldmark__2_858595774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Σύμφωνη γνώμη της αρμόδιας αρχαιολογικής υπηρεσίας εφόσον το έργο ή η δραστηριότητα χωροθετείται εν όλω ή εν μέρει εντός κηρυγμένου αρχαιολογικού χώρου, ζωνών προστασίας Α΄ και Β΄ ή πλησίον αρχαίου κατά την έννοια των άρθρων 12, 13 και 10 παρ. 3, αντίστοιχα, του ν. 3028/2002 (Α΄ 153)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858595774"/>
            <w:bookmarkStart w:id="7" w:name="__Fieldmark__3_858595774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Πράξη χαρακτηρισμού της έκτασης, όπου απαιτείται σύμφωνα με τις διατάξεις της δασικής νομοθεσία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858595774"/>
            <w:bookmarkStart w:id="9" w:name="__Fieldmark__4_858595774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Γνωμοδότηση της αρμόδιας δασικής υπηρεσίας σε περίπτωση έργου ή δραστηριότητας που υλοποιείται σε εκτάσεις που διέπονται από τις διατάξεις της δασικής νομοθεσίας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βαίωση από την Κτηματική Υπηρεσία του Δημοσίου για τη μη ύπαρξη άλλων διαθέσιμων εκτάσεων σύμφωνα με την παράγραφο 3 του άρθρου 45 του ν. 998/79 (Α΄ 289), όπως εκάστοτε ισχύει, όπου απαιτείται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858595774"/>
            <w:bookmarkStart w:id="11" w:name="__Fieldmark__5_858595774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βαίωση από την οικεία Διεύθυνση Αγροτικής Ανάπτυξης για τη μη ύπαρξη άλλων διαθέσιμων εκτάσεων σύμφωνα με την παράγραφο 3 του άρθρου 45 του ν. 998/79 (Α΄ 289), όπως εκάστοτε ισχύει, όπου απαιτείται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858595774"/>
            <w:bookmarkStart w:id="13" w:name="__Fieldmark__6_858595774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φαση Έγκρισης Περιβαλλοντικών Όρων, ανανέωση ή παράτασή της, ή τροποποίησή της, όπου υφίστατα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858595774"/>
            <w:bookmarkStart w:id="15" w:name="__Fieldmark__7_858595774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) Απόφαση του Περιφερειάρχη, σύμφωνα με τα οριζόμενα στην παράγραφο 3 του άρθρου 10 του Ν. 4014/2011 για έργα ή δραστηριότητες που χωροθετούνται σε περιοχές του δικτύου </w:t>
            </w:r>
            <w:r>
              <w:rPr>
                <w:rFonts w:cs="Arial"/>
                <w:sz w:val="18"/>
                <w:szCs w:val="18"/>
                <w:lang w:val="en-US"/>
              </w:rPr>
              <w:t>Natura</w:t>
            </w:r>
            <w:r>
              <w:rPr>
                <w:rFonts w:cs="Arial"/>
                <w:sz w:val="18"/>
                <w:szCs w:val="18"/>
              </w:rPr>
              <w:t xml:space="preserve"> 2000, όταν η αρμοδιότητα υπαγωγής σε ΠΠΔ ανήκει στη Δ/νση Υδάτων της Αποκεντρωμένης Διοίκησης, ή. β) μελέτη ΕΟΑ, όταν η ως άνω δραστηριότητα ανήκει στη ΔΙΠΕΧΩΣ της Περιφέρειας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858595774"/>
            <w:bookmarkStart w:id="17" w:name="__Fieldmark__8_858595774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left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Άλλο </w:t>
            </w:r>
            <w:r>
              <w:rPr>
                <w:rFonts w:eastAsia="Times New Roman" w:cs="Arial"/>
                <w:i/>
                <w:sz w:val="18"/>
                <w:szCs w:val="18"/>
                <w:lang w:eastAsia="ar-SA"/>
              </w:rPr>
              <w:t>(περιγράψτε)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858595774"/>
            <w:bookmarkStart w:id="19" w:name="__Fieldmark__9_858595774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eastAsia="Arial" w:cs="Arial"/>
          <w:color w:val="010101"/>
          <w:w w:val="88"/>
          <w:position w:val="-1"/>
          <w:szCs w:val="20"/>
        </w:rPr>
      </w:pPr>
      <w:r>
        <w:rPr>
          <w:rFonts w:eastAsia="Arial" w:cs="Arial"/>
          <w:color w:val="010101"/>
          <w:w w:val="88"/>
          <w:position w:val="-1"/>
          <w:szCs w:val="20"/>
        </w:rPr>
      </w:r>
    </w:p>
    <w:p>
      <w:pPr>
        <w:pStyle w:val="Normal"/>
        <w:ind w:left="-142" w:hanging="0"/>
        <w:rPr/>
      </w:pPr>
      <w:r>
        <w:rPr/>
        <w:t>Ημερομηνία: …  /  …  /  …</w:t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31"/>
        <w:gridCol w:w="3336"/>
      </w:tblGrid>
      <w:tr>
        <w:trPr>
          <w:trHeight w:val="1328" w:hRule="atLeast"/>
        </w:trPr>
        <w:tc>
          <w:tcPr>
            <w:tcW w:w="35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Ο φορέας του έργου ή της δραστηριότητας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ή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0"/>
              </w:rPr>
              <w:t>Ο μελετητής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Υπογραφή &amp; Σφραγίδα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Υπογραφή &amp; Σφραγίδα</w:t>
            </w:r>
          </w:p>
        </w:tc>
      </w:tr>
    </w:tbl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spacing w:before="60" w:after="60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jc w:val="both"/>
    </w:pPr>
    <w:rPr>
      <w:rFonts w:ascii="Arial" w:hAnsi="Arial" w:eastAsia="Calibri" w:cs="Arial"/>
      <w:color w:val="auto"/>
      <w:sz w:val="20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Calibri" w:cs="Arial"/>
      <w:szCs w:val="22"/>
      <w:lang w:val="el-GR" w:bidi="ar-SA"/>
    </w:rPr>
  </w:style>
  <w:style w:type="character" w:styleId="TEAMChar">
    <w:name w:val="TEAM ΠΙΝΑΚΑΣ Char"/>
    <w:qFormat/>
    <w:rPr>
      <w:rFonts w:ascii="Verdana" w:hAnsi="Verdana" w:cs="Verdana"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0"/>
    </w:pPr>
    <w:rPr/>
  </w:style>
  <w:style w:type="paragraph" w:styleId="TEAM">
    <w:name w:val="TEAM ΠΙΝΑΚΑΣ"/>
    <w:basedOn w:val="Normal"/>
    <w:qFormat/>
    <w:pPr>
      <w:widowControl w:val="false"/>
      <w:autoSpaceDE w:val="false"/>
      <w:spacing w:lineRule="atLeast" w:line="240" w:before="40" w:after="40"/>
      <w:jc w:val="center"/>
    </w:pPr>
    <w:rPr>
      <w:rFonts w:ascii="Verdana" w:hAnsi="Verdana" w:eastAsia="Times New Roman" w:cs="Verdana"/>
      <w:sz w:val="18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Web1">
    <w:name w:val="Κανονικό (Web)1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Calibri"/>
      <w:sz w:val="24"/>
      <w:szCs w:val="24"/>
    </w:rPr>
  </w:style>
  <w:style w:type="paragraph" w:styleId="Style15">
    <w:name w:val="Άρθρο"/>
    <w:basedOn w:val="Normal"/>
    <w:qFormat/>
    <w:pPr>
      <w:keepNext w:val="true"/>
      <w:keepLines/>
      <w:autoSpaceDE w:val="false"/>
      <w:spacing w:lineRule="auto" w:line="360" w:before="480" w:after="120"/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20:00Z</dcterms:created>
  <dc:creator>ΑΝΝΑ</dc:creator>
  <dc:description/>
  <cp:keywords/>
  <dc:language>en-US</dc:language>
  <cp:lastModifiedBy>ANNA</cp:lastModifiedBy>
  <dcterms:modified xsi:type="dcterms:W3CDTF">2024-07-16T15:20:00Z</dcterms:modified>
  <cp:revision>2</cp:revision>
  <dc:subject/>
  <dc:title>ΔΗΛΩΣΗ ΥΠΑΓΩΓΗΣ ΣΕ ΠΡΟΤΥΠΕΣ ΠΕΡΙΒΑΛΛΟΝΤΙΚΕΣ ΔΕΣΜΕΥΣΕΙΣ</dc:title>
</cp:coreProperties>
</file>