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γραφή Αιτήματος: </w:t>
      </w:r>
      <w:r>
        <w:rPr>
          <w:rFonts w:cs="Arial" w:ascii="Arial" w:hAnsi="Arial"/>
          <w:b/>
          <w:bCs/>
          <w:u w:val="single"/>
        </w:rPr>
        <w:t>ΑΙΤΗΣΗ ΓΙΑ ΧΟΡΗΓΗΣΗ ΑΡΙΘΜΟΥ ΚΑΤΑΧΩΡ</w:t>
      </w:r>
      <w:r>
        <w:rPr>
          <w:rFonts w:cs="Arial" w:ascii="Arial" w:hAnsi="Arial"/>
          <w:b/>
          <w:bCs/>
          <w:u w:val="single"/>
          <w:lang w:val="el-GR"/>
        </w:rPr>
        <w:t>Ι</w:t>
      </w:r>
      <w:r>
        <w:rPr>
          <w:rFonts w:cs="Arial" w:ascii="Arial" w:hAnsi="Arial"/>
          <w:b/>
          <w:bCs/>
          <w:u w:val="single"/>
        </w:rPr>
        <w:t xml:space="preserve">ΣΗΣ ΓΙΑ ΤΗΝ  ΣΦΑΓΗ ΚΑΙ ΔΙΑΘΕΣΗ ΜΙΚΡΩΝ ΠΟΣΟΤΗΤΩΝ ΚΡΕΑΤΟΣ ΠΟΥΛΕΡΙΚΩΝ ΚΑΙ ΛΑΓΟΜΟΡΦΩΝ ΑΠΟ ΤΟΥΣ ΠΑΡΑΓΩΓΟΥΣ, ΣΕ ΕΦΑΡΜΟΓΗ ΤΗΣ ΠΕΡ. Δ΄ ΤΗΣ ΠΑΡ. 3 ΤΟΥ ΑΡΘΡΟΥ 1 ΤΟΥ ΚΑΝΟΝΙΣΜΟΥ 853/2004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  <w:r>
        <w:br w:type="page"/>
      </w:r>
    </w:p>
    <w:p>
      <w:pPr>
        <w:pStyle w:val="Normal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99541101"/>
      <w:bookmarkStart w:id="1" w:name="_Hlk995411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Παρακαλώ όπως μου χορηγήσετε Αριθμό Καταχώρισης  για την  σφαγή και διάθεση μικρών ποσοτήτων κρέατος πουλερικών και λαγόμορφων από τους παραγωγούς, σε εφαρμογή της περ. δ΄ της παρ. 3 του άρθρου 1 του Κανονισμού 853/2004  και της </w:t>
      </w:r>
      <w:bookmarkStart w:id="2" w:name="_Hlk100141475"/>
      <w:r>
        <w:rPr>
          <w:rFonts w:cs="Arial" w:ascii="Arial" w:hAnsi="Arial"/>
          <w:bCs/>
          <w:sz w:val="22"/>
          <w:szCs w:val="22"/>
        </w:rPr>
        <w:t>ΥΑ Αριθμ. 2379/82701/2016 (ΦΕΚ Β’ 2330, 27-07-2016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2"/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πωνυμία: ………………………………………………………………………………………………………………….Οδός  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.Κ ……………………………… Δήμος : …………………………………………..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ηλέφωνο: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</w:r>
      <w:bookmarkStart w:id="3" w:name="_Hlk99541101"/>
      <w:bookmarkStart w:id="4" w:name="_Hlk99538855"/>
      <w:bookmarkStart w:id="5" w:name="_Hlk99541101"/>
      <w:bookmarkStart w:id="6" w:name="_Hlk99538855"/>
      <w:bookmarkEnd w:id="5"/>
      <w:bookmarkEnd w:id="6"/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Calibri" w:hAnsi="Calibri"/>
          <w:b/>
          <w:bCs/>
          <w:i/>
          <w:iCs/>
          <w:sz w:val="20"/>
          <w:szCs w:val="20"/>
        </w:rPr>
      </w:r>
      <w:bookmarkStart w:id="7" w:name="_Hlk99538855"/>
      <w:bookmarkStart w:id="8" w:name="_Hlk99538855"/>
      <w:bookmarkEnd w:id="8"/>
    </w:p>
    <w:p>
      <w:pPr>
        <w:pStyle w:val="Normal"/>
        <w:rPr>
          <w:rFonts w:ascii="Calibri" w:hAnsi="Calibri" w:cs="Times-BoldItalic;Times New Roman"/>
          <w:sz w:val="20"/>
          <w:szCs w:val="20"/>
        </w:rPr>
      </w:pPr>
      <w:r>
        <w:rPr>
          <w:rFonts w:cs="Times-BoldItalic;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-BoldItalic;Times New Roman"/>
          <w:sz w:val="20"/>
          <w:szCs w:val="20"/>
        </w:rPr>
      </w:pPr>
      <w:r>
        <w:rPr>
          <w:rFonts w:cs="Times-BoldItalic;Times New Roman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</w:rPr>
        <w:t>Ηράκλειο :………/……/20…………</w:t>
        <w:tab/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Ο/Η  Αιτών/ούσ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ΠΑΙΤΟΥΜΕΝΑ ΔΙΚΑΙΟΛΟΓΗΤΙΚΑ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1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Γενικό σχεδιάγραμμα (κάτοψη) των εγκαταστάσεων, με λεπτομερή απεικόνιση και περιγραφή των χώρων με τοποθέτηση του βασικού εξοπλισμού στον χώρο.</w:t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2. Ακριβής περιγραφή της δραστηριότητας με ιδιαίτερη μνεία στη δυναμικότητα, στο είδος της πρώτης ύλης και των τελικών προϊόντων.                                     </w:t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. Τα αναγκαία κατά περίπτωση έγγραφα από τα οποία προκύπτουν τα στοιχεία ταυτότητας του ενδιαφερόμενου (πχ ταυτότητα, διαβατήριο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).</w:t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Υπεύθυνη δήλωση για τον αριθμό του ζωικού κεφαλαίου της εκμετάλλευσης, ο οποίος δεν πρέπει να ξεπερνά τα 10.000 πουλερικά ή λαγόμορφα ετησίω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00" w:right="1106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TimesNewRoman">
    <w:altName w:val="BoldItalic"/>
    <w:charset w:val="a1"/>
    <w:family w:val="auto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5455</wp:posOffset>
              </wp:positionH>
              <wp:positionV relativeFrom="paragraph">
                <wp:posOffset>-357505</wp:posOffset>
              </wp:positionV>
              <wp:extent cx="2113915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4660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 xml:space="preserve">ΠΚ-ΚΔΥ-12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66.45pt;height:36.7pt;mso-wrap-distance-left:9.05pt;mso-wrap-distance-right:9.05pt;mso-wrap-distance-top:0pt;mso-wrap-distance-bottom:0pt;margin-top:-28.15pt;mso-position-vertical-relative:text;margin-left:336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 xml:space="preserve">ΠΚ-ΚΔΥ-12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2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2T11:26:00Z</dcterms:modified>
  <cp:revision>7</cp:revision>
  <dc:subject/>
  <dc:title> </dc:title>
</cp:coreProperties>
</file>