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913"/>
        <w:gridCol w:w="4826"/>
      </w:tblGrid>
      <w:tr>
        <w:trPr/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943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TextBody"/>
              <w:ind w:right="-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ΕΡΙΦΕΡΕΙΑ ΚΡΗΤΗ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ΕΝΙΚΗ ΔΙΕΥΘΥΝΣΗ ΠΡΩΤΟΓΕΝΗ ΤΟΜΕ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/ΝΣΗ ΚΤΗΝΙΑΤΡΙΚ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ΜΗΜΑ ΚΔΥ / Δ.Α.Α.Κ. ΠΕ …………….., ΤΜΗΜΑ ΚΤΗΝΙΑΤΡΙΚΗ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310</wp:posOffset>
                </wp:positionH>
                <wp:positionV relativeFrom="paragraph">
                  <wp:posOffset>-118745</wp:posOffset>
                </wp:positionV>
                <wp:extent cx="201993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ΠΚ-ΚΔΥ-ΖΥΠ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9.05pt;height:36.7pt;mso-wrap-distance-left:9.05pt;mso-wrap-distance-right:9.05pt;mso-wrap-distance-top:0pt;mso-wrap-distance-bottom:0pt;margin-top:-9.3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ΠΚ-ΚΔΥ-ΖΥΠ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ΙΤΗΣΗ ΕΓΚΡΙΣΗΣ </w:t>
      </w: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 xml:space="preserve">ΡΗΣΗΣ  ΚΑΙ  ΧΟΡΗΓΗΣΗΣ ΑΡΙΘΜΟΥ ΚΑΤΑΧΩΡΙΣΗ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ΓΙΑ ΔΙΑΧΕΙΡΙΣΗ  ΖΥΠ  ΣΥΜΦΩΝΑ ΜΕ ΤΟΝ ΚΑΝΟΝΙΣΜΟ  1069/2012/ΕΚ ΚΑ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Ν ΥΑ 612/118658(ΦΕΚ Β΄1983/2020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03"/>
        <w:gridCol w:w="3184"/>
      </w:tblGrid>
      <w:tr>
        <w:trPr>
          <w:trHeight w:val="34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ΑΙΤΟΥΝΤΟΣ:</w:t>
            </w:r>
          </w:p>
        </w:tc>
      </w:tr>
      <w:tr>
        <w:trPr>
          <w:trHeight w:val="680" w:hRule="exact"/>
        </w:trPr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/ ΕΠΩΝΥΜΙΑ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Φ.Μ.: </w:t>
            </w:r>
          </w:p>
        </w:tc>
      </w:tr>
      <w:tr>
        <w:trPr>
          <w:trHeight w:val="6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ΡΟΣ:</w:t>
            </w:r>
          </w:p>
        </w:tc>
      </w:tr>
      <w:tr>
        <w:trPr>
          <w:trHeight w:val="169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/ΝΣΗ ΚΑΤΟΙΚΙΑΣ ΦΥΣΙΚΟΥ ΠΡΟΣΩΠΟΥ/ΕΔΡΑ ΝΟΜΙΚΟΥ ΠΡΟΣΩΠΟ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</w:t>
            </w:r>
          </w:p>
        </w:tc>
      </w:tr>
      <w:tr>
        <w:trPr>
          <w:trHeight w:val="6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ΠΟΣ ΕΓΚΑΤΑΣΤΑΣΗΣ ΤΗΣ ΜΟΝΑΔΑΣ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.Α.Ε. ΚΤΗΝΟΤΡΟΦΙΚΗΣ ΜΟΝΑΔΑΣ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 ΖΩΙΚΟΥ ΚΕΦΑΛΑΙΟΥ (ΣΥΜΦΩΝΑ ΜΕ ΤΗΝ ΤΕΛΕΥΤΑΙΑ ΑΠΟΓΡΑΦΗ)</w:t>
            </w:r>
          </w:p>
        </w:tc>
      </w:tr>
    </w:tbl>
    <w:p>
      <w:pPr>
        <w:pStyle w:val="Normal"/>
        <w:ind w:right="3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right="88" w:hanging="0"/>
        <w:rPr/>
      </w:pPr>
      <w:r>
        <w:rPr>
          <w:rFonts w:cs="Arial" w:ascii="Arial" w:hAnsi="Arial"/>
          <w:bCs/>
        </w:rPr>
        <w:t>Δηλώνω υπεύθυν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ότι είμαι ιδιοκτήτη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.………………………………….…………… με δυναμικότητα ………………................ με έδρα (δήμος/κοιν)…………….………………..…………, οικισμός/τοποθεσία………………………………………………………........…….. Τ.Κ. ……………………</w:t>
      </w:r>
    </w:p>
    <w:p>
      <w:pPr>
        <w:pStyle w:val="Normal"/>
        <w:spacing w:lineRule="auto" w:line="360"/>
        <w:ind w:left="-142" w:right="88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και παρακαλώ να μου </w:t>
      </w:r>
      <w:r>
        <w:rPr>
          <w:rFonts w:cs="Arial" w:ascii="Arial" w:hAnsi="Arial"/>
          <w:b/>
          <w:bCs/>
        </w:rPr>
        <w:t>εγκρίνετε την χρήση</w:t>
      </w:r>
      <w:r>
        <w:rPr>
          <w:rFonts w:cs="Arial" w:ascii="Arial" w:hAnsi="Arial"/>
          <w:bCs/>
        </w:rPr>
        <w:t xml:space="preserve"> ζωικών υποπροϊόντων ή παράγωγων  προϊόντων,  να με καταχωρήσετε στο Μητρώο σας και μου </w:t>
      </w:r>
      <w:r>
        <w:rPr>
          <w:rFonts w:cs="Arial" w:ascii="Arial" w:hAnsi="Arial"/>
          <w:b/>
          <w:bCs/>
        </w:rPr>
        <w:t>χορηγήσετε αριθμό καταχώρησης ΖΥΠ</w:t>
      </w:r>
      <w:r>
        <w:rPr>
          <w:rFonts w:cs="Arial" w:ascii="Arial" w:hAnsi="Arial"/>
          <w:bCs/>
        </w:rPr>
        <w:t xml:space="preserve">  σύμφωνα με τον Καν (ΕΚ) 1069/2011</w:t>
      </w:r>
      <w:r>
        <w:rPr>
          <w:rFonts w:cs="Arial" w:ascii="Arial" w:hAnsi="Arial"/>
          <w:bCs/>
          <w:u w:val="single"/>
        </w:rPr>
        <w:t xml:space="preserve"> αποκλειστικά για χρήση στην επιχείρηση μου</w:t>
      </w:r>
      <w:r>
        <w:rPr>
          <w:rFonts w:cs="Arial" w:ascii="Arial" w:hAnsi="Arial"/>
          <w:bCs/>
        </w:rPr>
        <w:t xml:space="preserve"> ή </w:t>
      </w:r>
      <w:r>
        <w:rPr>
          <w:rFonts w:cs="Arial" w:ascii="Arial" w:hAnsi="Arial"/>
          <w:bCs/>
          <w:u w:val="single"/>
        </w:rPr>
        <w:t>αποκλειστικά για τη σίτιση των ζώων της μονάδας μο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.   </w:t>
      </w:r>
    </w:p>
    <w:p>
      <w:pPr>
        <w:pStyle w:val="Normal"/>
        <w:spacing w:lineRule="auto" w:line="360"/>
        <w:ind w:left="-142" w:right="389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ind w:left="-142" w:right="38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(Για τα κέντρα συλλογής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Footnote"/>
        <w:tabs>
          <w:tab w:val="clear" w:pos="720"/>
          <w:tab w:val="left" w:pos="4500" w:leader="dot"/>
        </w:tabs>
        <w:spacing w:lineRule="auto" w:line="360"/>
        <w:ind w:left="-142" w:right="38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Δηλώνω επίσης υπεύθυνα ότι η επιχείρησή μου </w:t>
      </w:r>
      <w:r>
        <w:rPr>
          <w:rFonts w:cs="Arial" w:ascii="Arial" w:hAnsi="Arial"/>
          <w:bCs/>
          <w:sz w:val="22"/>
          <w:szCs w:val="22"/>
          <w:u w:val="single"/>
        </w:rPr>
        <w:t xml:space="preserve">συμμορφώνεται πλήρως με όλες τις απαιτήσεις του Παραρτήματος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VI</w:t>
      </w:r>
      <w:r>
        <w:rPr>
          <w:rFonts w:cs="Arial" w:ascii="Arial" w:hAnsi="Arial"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K</w:t>
      </w:r>
      <w:r>
        <w:rPr>
          <w:rFonts w:cs="Arial" w:ascii="Arial" w:hAnsi="Arial"/>
          <w:bCs/>
          <w:sz w:val="22"/>
          <w:szCs w:val="22"/>
          <w:u w:val="single"/>
        </w:rPr>
        <w:t>εφάλαιο ΙΙ τμήμα 1 του Καν (ΕΚ) 142/2011.</w:t>
      </w:r>
    </w:p>
    <w:p>
      <w:pPr>
        <w:pStyle w:val="Footnote"/>
        <w:tabs>
          <w:tab w:val="clear" w:pos="720"/>
          <w:tab w:val="left" w:pos="4500" w:leader="dot"/>
        </w:tabs>
        <w:spacing w:lineRule="auto" w:line="360"/>
        <w:ind w:left="-142" w:right="38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142" w:right="425" w:hanging="0"/>
        <w:rPr>
          <w:rFonts w:ascii="Arial" w:hAnsi="Arial" w:cs="Arial"/>
        </w:rPr>
      </w:pPr>
      <w:r>
        <w:rPr>
          <w:rFonts w:cs="Arial" w:ascii="Arial" w:hAnsi="Arial"/>
        </w:rPr>
        <w:t>Η επιχείρηση μου διαχειρίζεται :</w:t>
      </w:r>
    </w:p>
    <w:p>
      <w:pPr>
        <w:pStyle w:val="Normal"/>
        <w:spacing w:lineRule="auto" w:line="360"/>
        <w:ind w:left="-142" w:righ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Ζωικά υποπροϊόντα κατηγορίας      </w:t>
      </w:r>
      <w:r>
        <w:rPr>
          <w:rFonts w:cs="Arial" w:ascii="Arial" w:hAnsi="Arial"/>
          <w:b/>
          <w:bCs/>
        </w:rPr>
        <w:t xml:space="preserve">1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</w:rPr>
        <w:t xml:space="preserve">             2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</w:rPr>
        <w:t xml:space="preserve">              3 </w:t>
      </w:r>
      <w:r>
        <w:rPr>
          <w:rFonts w:eastAsia="Wingdings" w:cs="Wingdings" w:ascii="Wingdings" w:hAnsi="Wingdings"/>
          <w:b/>
          <w:bCs/>
        </w:rPr>
        <w:t></w:t>
      </w:r>
    </w:p>
    <w:p>
      <w:pPr>
        <w:pStyle w:val="Normal"/>
        <w:spacing w:lineRule="auto" w:line="360"/>
        <w:ind w:left="-142" w:right="4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Παράγωγα προϊόντα   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επιχείρηση μου ανήκει στην παρακάτω κατηγορία:</w:t>
      </w:r>
    </w:p>
    <w:p>
      <w:pPr>
        <w:pStyle w:val="Normal"/>
        <w:spacing w:lineRule="auto" w:line="360"/>
        <w:ind w:left="-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Χρήστες</w:t>
      </w:r>
      <w:r>
        <w:rPr>
          <w:rFonts w:cs="Arial" w:ascii="Arial" w:hAnsi="Arial"/>
          <w:b/>
          <w:bCs/>
        </w:rPr>
        <w:t xml:space="preserve"> ζωικών υποπροϊόντων και παράγωγων προϊόντων για ειδικούς σκοπούς όπως αναφέρονται στα άρθρα 17 παρ. 1, 18 παρ. 1 και 2 του Καν. (ΕΚ) 1069/2009.</w:t>
      </w:r>
    </w:p>
    <w:p>
      <w:pPr>
        <w:pStyle w:val="Default"/>
        <w:spacing w:lineRule="auto" w:line="36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χρήστης»: τα φυσικά ή νομικά πρόσωπα τα οποία χρησιμοποιούν ζωικά υποπροϊόντα και παράγωγα προϊόντα για ειδικούς σκοπούς σίτισης, για έρευνα ή για άλλους συγκεκριμένους σκοπούς∙</w:t>
      </w:r>
    </w:p>
    <w:p>
      <w:pPr>
        <w:pStyle w:val="Normal"/>
        <w:spacing w:lineRule="auto" w:line="360"/>
        <w:ind w:left="-142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Χρήση για διαγνωστικούς, εκπαιδευτικούς και ερευνητικούς σκοπούς</w:t>
        <w:br/>
      </w:r>
      <w:r>
        <w:rPr>
          <w:rFonts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Χ</w:t>
      </w:r>
      <w:r>
        <w:rPr>
          <w:rFonts w:cs="Arial" w:ascii="Arial" w:hAnsi="Arial"/>
        </w:rPr>
        <w:t>ρήση σε ζώα ζωολογικών κήπων/ τσίρκων</w:t>
      </w:r>
    </w:p>
    <w:p>
      <w:pPr>
        <w:pStyle w:val="Normal"/>
        <w:spacing w:lineRule="auto" w:line="360"/>
        <w:ind w:left="-14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Σταθμοί σίτισης νεκροφάγων πτηνών</w:t>
        <w:br/>
      </w:r>
      <w:r>
        <w:rPr>
          <w:rFonts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</w:rPr>
        <w:t xml:space="preserve">  Χρήση σε άλλα άγρια ζώα</w:t>
        <w:br/>
      </w:r>
      <w:r>
        <w:rPr>
          <w:rFonts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Άλλες ειδικές χρήσεις σίτισης (εκτροφές γουνοφόρων)</w:t>
      </w:r>
    </w:p>
    <w:p>
      <w:pPr>
        <w:pStyle w:val="Normal"/>
        <w:spacing w:lineRule="auto" w:line="360"/>
        <w:ind w:left="-14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Άλλες χρήσεις (εκτροφές χοιρινών, μηρυκαστικών, ιχθυοκαλλιέργειες)</w:t>
      </w:r>
    </w:p>
    <w:p>
      <w:pPr>
        <w:pStyle w:val="Normal"/>
        <w:spacing w:lineRule="auto" w:line="360"/>
        <w:ind w:left="-142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-142" w:hanging="0"/>
        <w:jc w:val="left"/>
        <w:rPr/>
      </w:pPr>
      <w:r>
        <w:rPr>
          <w:rFonts w:cs="Arial" w:ascii="Arial" w:hAnsi="Arial"/>
          <w:b/>
          <w:bCs/>
        </w:rPr>
        <w:t xml:space="preserve">-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u w:val="single"/>
        </w:rPr>
        <w:t>Κ</w:t>
      </w:r>
      <w:r>
        <w:rPr>
          <w:rFonts w:cs="Arial" w:ascii="Arial" w:hAnsi="Arial"/>
          <w:b/>
          <w:bCs/>
          <w:u w:val="single"/>
        </w:rPr>
        <w:t>έντρα συλλογή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  <w:bCs/>
          <w:color w:val="000000"/>
        </w:rPr>
        <w:t>κέντρα συλλογής</w:t>
      </w:r>
      <w:r>
        <w:rPr>
          <w:rFonts w:cs="Arial" w:ascii="Arial" w:hAnsi="Arial"/>
          <w:b/>
          <w:color w:val="000000"/>
        </w:rPr>
        <w:t>»: χώροι πλην των μονάδων μεταποίησης στους οποίους τα ζωικά υποπροϊόντα που αναφέρονται στο άρθρο 18 παράγραφος 1 του κανονισμού (ΕΚ) αριθ. 1069/2009 συλλέγονται προκειμένου να χρησιμοποιηθούν για τη σίτιση των ζώων που αναφέρονται στο εν λόγω άρθρο·</w:t>
      </w:r>
    </w:p>
    <w:p>
      <w:pPr>
        <w:pStyle w:val="Normal"/>
        <w:ind w:left="-142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right="987" w:hanging="0"/>
        <w:jc w:val="right"/>
        <w:rPr/>
      </w:pPr>
      <w:r>
        <w:rPr>
          <w:rFonts w:cs="Arial" w:ascii="Arial" w:hAnsi="Arial"/>
        </w:rPr>
        <w:t>Ηράκλειο, …../…../202…</w:t>
      </w:r>
    </w:p>
    <w:p>
      <w:pPr>
        <w:pStyle w:val="Normal"/>
        <w:tabs>
          <w:tab w:val="clear" w:pos="720"/>
          <w:tab w:val="left" w:pos="1350" w:leader="none"/>
          <w:tab w:val="right" w:pos="8281" w:leader="none"/>
        </w:tabs>
        <w:spacing w:lineRule="auto" w:line="480"/>
        <w:ind w:right="1527" w:hanging="0"/>
        <w:jc w:val="left"/>
        <w:rPr/>
      </w:pPr>
      <w:r>
        <w:rPr>
          <w:rFonts w:cs="Arial" w:ascii="Arial" w:hAnsi="Arial"/>
        </w:rPr>
        <w:tab/>
        <w:tab/>
        <w:t>Ο/Η Αιτ…..</w:t>
      </w:r>
    </w:p>
    <w:p>
      <w:pPr>
        <w:pStyle w:val="Normal"/>
        <w:spacing w:lineRule="auto" w:line="480"/>
        <w:ind w:right="9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9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9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15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p>
      <w:pPr>
        <w:pStyle w:val="Normal"/>
        <w:spacing w:lineRule="auto" w:line="480"/>
        <w:ind w:right="15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15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142" w:right="389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42" w:right="389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42" w:right="389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42" w:right="389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42" w:right="389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42" w:right="389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42" w:right="389" w:hanging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42" w:right="389" w:hanging="0"/>
        <w:outlineLvl w:val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ΑΠΑΙΤΟΥΜΕΝΑ ΔΙΚΑΙΟΛΟΓΗΤΙΚΑ:</w:t>
      </w:r>
    </w:p>
    <w:p>
      <w:pPr>
        <w:pStyle w:val="Normal"/>
        <w:numPr>
          <w:ilvl w:val="0"/>
          <w:numId w:val="0"/>
        </w:numPr>
        <w:ind w:left="-142" w:right="389" w:hanging="0"/>
        <w:outlineLvl w:val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89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Κτηνιατρική βεβαίωση για την ημερήσια ποσότητα κατανάλωσης τροφής για την κάλυψη των διατροφικών αναγκών των ζώων της μονάδας μ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89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Συνοπτική περιγραφή των χώρων συντήρησης και προπαρασκευής της τροφ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89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Υπεύθυνη δήλωση διαχείρισης των πιθανών υπολειμμάτων και περισσευμάτων τροφ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89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σκόμιση κατάλογου με τους προμηθευτές (και τους πελάτες για τα κέντρα συλλογής ) της επιχείρησης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389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Υπεύθυνη δήλωση  συμμόρφωσης με τις απαιτήσεις του παραρτήματος VI, κεφάλαιο ΙΙ, τμήμα (ανάλογα με την δραστηριότητα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 Εμπορικό σήμα της επιχείρησης, αν υπάρχει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7.  Τεχνική περιγραφή της δραστηριότητας με ιδιαίτερη μνεία στην  δυναμικότητα, τη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κατηγορία, το είδος και την μέση ημερήσια ποσότητα των ζωικών υποπροϊόντων ή τω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παράγωγων προϊόντων που χρησιμοποιούνται ως πρώτη ύλη και παράγονται ως τελικά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προϊόντα, καθώς και τα διαγράμματα ροής της παραγωγικής διαδικασίας με ειδική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επισήμανση επί αυτών της παραγωγής και του τρόπου διαχείρισης των ζωικών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υποπροϊόντων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</w:rPr>
        <w:t>Γενικό Σχεδιάγραμμα (κάτοψη) της μονάδας με λεπτομερή απεικόνιση και περιγραφή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ων χώρων και με περιγραφή και αποτύπωση της διάταξης του τεχνικού εξοπλισμού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συσκευών και οργάνων, στο χώρο και της ροής των ζωικών υποπροϊόντων </w:t>
      </w:r>
    </w:p>
    <w:p>
      <w:pPr>
        <w:pStyle w:val="Normal"/>
        <w:ind w:right="38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106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right="43" w:hanging="0"/>
      <w:jc w:val="cen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2"/>
    <w:qFormat/>
    <w:rPr/>
  </w:style>
  <w:style w:type="character" w:styleId="Char4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l-GR" w:bidi="ar-SA" w:eastAsia="zh-CN"/>
    </w:rPr>
  </w:style>
  <w:style w:type="paragraph" w:styleId="Subject">
    <w:name w:val="Subject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8:00Z</dcterms:created>
  <dc:creator>ka6u062</dc:creator>
  <dc:description/>
  <cp:keywords/>
  <dc:language>en-US</dc:language>
  <cp:lastModifiedBy>user20</cp:lastModifiedBy>
  <cp:lastPrinted>2022-04-07T12:54:00Z</cp:lastPrinted>
  <dcterms:modified xsi:type="dcterms:W3CDTF">2022-06-21T08:58:00Z</dcterms:modified>
  <cp:revision>9</cp:revision>
  <dc:subject/>
  <dc:title> </dc:title>
</cp:coreProperties>
</file>