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ΩΝΥΜΟ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……………………………………….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ΟΝΟΜΑ ΠΑΤΕΡΑ …………………………..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ΗΜΕΡ. ΓΕΝΝΗΣΗΣ 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TO</w:t>
      </w:r>
      <w:r>
        <w:rPr>
          <w:rFonts w:cs="Calibri" w:ascii="Calibri" w:hAnsi="Calibri"/>
          <w:sz w:val="24"/>
          <w:szCs w:val="24"/>
        </w:rPr>
        <w:t xml:space="preserve">ΠΟΣ ΓΕΝΝΗΣΗΣ ………………………..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ΑΓΓΕΛΜΑ………………………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ΥΘ.ΚΑΤΟΙΚΙΑΣ 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ΔΗΜΟΣ……………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. ΤΑΥΤ.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ΜΕΡΟΜ  ΕΚΔΟΣ ……………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ΕΚΔΟΥΣΑ ΑΡΧΗ…………………………….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ΤΗΛ ……………………………………………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.K. 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Φ.Μ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ΘΕΜΑ:   ΑΝΤΙΓΡΑΦΟ αδείας οδήγησης</w:t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λόγω φθοράς</w:t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ΣΥΝΗΜΜΕΝΑ ΔΙΚΑΙΟΛΟΓΗΤΙΚΑ: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  <w:szCs w:val="24"/>
        </w:rPr>
        <w:t>Φωτοαντίγραφο άδειας οδήγησης αυτοκινήτου σε ισχύ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  <w:szCs w:val="24"/>
        </w:rPr>
        <w:t xml:space="preserve">Πιστοποιητικά Υγείας (Άνω 65 ετών, όταν δεν υπάρχει άδεια οδήγησης αυτοκινήτου)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ρεις (3) πρόσφατες φωτογραφίες (ταυτότητας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Φθαρμένο Δίπλωμα Οδήγηση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e-</w:t>
      </w:r>
      <w:r>
        <w:rPr>
          <w:rFonts w:cs="Calibri" w:ascii="Calibri" w:hAnsi="Calibri"/>
          <w:b w:val="false"/>
          <w:sz w:val="24"/>
          <w:szCs w:val="24"/>
        </w:rPr>
        <w:t>Παράβολο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10.0</w:t>
      </w:r>
      <w:r>
        <w:rPr>
          <w:rFonts w:cs="Calibri" w:ascii="Calibri" w:hAnsi="Calibri"/>
          <w:b w:val="false"/>
          <w:sz w:val="24"/>
          <w:szCs w:val="24"/>
        </w:rPr>
        <w:t xml:space="preserve"> (Κωδικός 3785 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.., …./…../20……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5103" w:hanging="1503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.ΦΑΚΕΛΟΥ:  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ΣΧΥΕΙ ΜΕΧΡΙ:  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ΠΡΟ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/ΝΣΗ ΑΓΡΟΤΙΚΗΣ ΑΝΑΠΤΥΞΗΣ                      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ΜΗΜΑ ΕΓΓΕΙΩΝ ΒΕΛΤΙΩΣΕΩΝ &amp; ΤΟΠΟΓΡΑΦΙΑ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Σας υποβάλλω τα δικαιολογητικά που απαιτούνται και σας παρακαλώ να μου χορηγήσετ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Αντίγραφο αδείας οδήγησης αγροτικού μηχανήματος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λόγω φθοράς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Ο ΑΙΤΩΝ 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10:00Z</dcterms:created>
  <dc:creator>Θεοφανακης Στ</dc:creator>
  <dc:description/>
  <cp:keywords/>
  <dc:language>en-US</dc:language>
  <cp:lastModifiedBy>Αλεξάνδρα Εργαζάκη</cp:lastModifiedBy>
  <cp:lastPrinted>2013-04-10T07:53:00Z</cp:lastPrinted>
  <dcterms:modified xsi:type="dcterms:W3CDTF">2024-06-10T16:10:00Z</dcterms:modified>
  <cp:revision>2</cp:revision>
  <dc:subject/>
  <dc:title>Α Ι Τ Η Σ Η</dc:title>
</cp:coreProperties>
</file>