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6"/>
          <w:szCs w:val="36"/>
        </w:rPr>
      </w:pPr>
      <w:r>
        <w:rPr>
          <w:sz w:val="36"/>
          <w:szCs w:val="36"/>
          <w:highlight w:val="lightGray"/>
          <w:bdr w:val="single" w:sz="4" w:space="0" w:color="000000"/>
        </w:rPr>
        <w:t>ΠΚ-ΑΛ3</w:t>
      </w:r>
    </w:p>
    <w:p>
      <w:pPr>
        <w:pStyle w:val="Heading"/>
        <w:rPr>
          <w:sz w:val="24"/>
        </w:rPr>
      </w:pPr>
      <w:r>
        <w:rPr>
          <w:sz w:val="24"/>
        </w:rPr>
        <w:t>ΑΙΤΗΣΗ</w:t>
      </w:r>
    </w:p>
    <w:p>
      <w:pPr>
        <w:pStyle w:val="Heading1"/>
        <w:rPr/>
      </w:pPr>
      <w:r>
        <w:rPr/>
        <w:t>ΧΟΡΗΓΗΣΗΣ ΑΔΕΙΑΣ ΑΛΙΕΙΑΣ ΑΧΙΝΟΥ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ΠΡΟΣ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ΠΕΡΙΦΕΡΕΙΑ ΚΡΗΤΗΣ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ΓΕΝΙΚΗ Δ/ΝΣΗ ΠΡΩΤΟΓΕΝΗ ΤΟΜΕ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ΕΡΙΦΕΡΕΙΑΚΗ ΕΝΟΤΗΤΑ 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Δ/ΝΣΗ ΑΓΡΟΤΙΚΗΣ ΑΝΑΠΤΥΞΗΣ &amp; ΚΤΗΝ/ΚΗ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ΜΗΜΑ ΑΛΙΕΙΑΣ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>
          <w:trHeight w:val="10989" w:hRule="atLeast"/>
        </w:trPr>
        <w:tc>
          <w:tcPr>
            <w:tcW w:w="5072" w:type="dxa"/>
            <w:tcBorders/>
          </w:tcPr>
          <w:p>
            <w:pPr>
              <w:pStyle w:val="Heading2"/>
              <w:tabs>
                <w:tab w:val="clear" w:pos="720"/>
                <w:tab w:val="left" w:pos="7350" w:leader="none"/>
              </w:tabs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ΣΤΟΙΧΕΙΑ ΑΙΤΟΥΝΤΟΣ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46990</wp:posOffset>
                      </wp:positionV>
                      <wp:extent cx="3140710" cy="686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0710" cy="686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ρακαλώ όπως μου χορηγήσετε άδεια αλιείας αχινού με τα αλιευτικά εργαλεία πιρούνα ή χέρα  με χειρισμό με το χέρι χωρίς τη βοήθεια οποιουδήποτε μηχανικού μέσου και με τη μέθοδο αλιείας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) ελεύθερη κατάδυση</w:t>
                                    <w:tab/>
                                    <w:tab/>
                                    <w:tab/>
                                    <w:t xml:space="preserve">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β) καταδυτική συσκευή               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ι σύστημα παροχής αέρ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ια το αλιευτικό σκάφος μου «………………………………………………», Λεμβολογίου/Νηολογίου …………….............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ε ΑΜΑΣ  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 xml:space="preserve">                              (Πόλη - Ημερομην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/Η ΑΙΤ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υπογραφή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7.3pt;height:540.45pt;mso-wrap-distance-left:9.05pt;mso-wrap-distance-right:9.05pt;mso-wrap-distance-top:0pt;mso-wrap-distance-bottom:0pt;margin-top:3.7pt;mso-position-vertical-relative:text;margin-left:257.0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ρακαλώ όπως μου χορηγήσετε άδεια αλιείας αχινού με τα αλιευτικά εργαλεία πιρούνα ή χέρα  με χειρισμό με το χέρι χωρίς τη βοήθεια οποιουδήποτε μηχανικού μέσου και με τη μέθοδο αλιείας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) ελεύθερη κατάδυση</w:t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β) καταδυτική συσκευή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ι σύστημα παροχής αέρ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ια το αλιευτικό σκάφος μου «………………………………………………», Λεμβολογίου/Νηολογίου ……………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ε ΑΜΑΣ  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                        (Πόλη - Ημερομηνία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/Η ΑΙΤ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υπογραφή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ΕΠΩΝΥΜΟ:……....……………</w:t>
            </w:r>
            <w:r>
              <w:rPr>
                <w:b/>
                <w:sz w:val="22"/>
                <w:szCs w:val="22"/>
                <w:lang w:val="en-US"/>
              </w:rPr>
              <w:t>….</w:t>
            </w:r>
            <w:r>
              <w:rPr>
                <w:b/>
                <w:sz w:val="22"/>
                <w:szCs w:val="22"/>
              </w:rPr>
              <w:t>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ΟΝΟΜΑ:……………………………………</w:t>
            </w:r>
            <w:r>
              <w:rPr>
                <w:b/>
                <w:sz w:val="22"/>
                <w:szCs w:val="22"/>
                <w:lang w:val="en-US"/>
              </w:rPr>
              <w:t>…</w:t>
            </w:r>
            <w:r>
              <w:rPr>
                <w:b/>
                <w:sz w:val="22"/>
                <w:szCs w:val="22"/>
              </w:rPr>
              <w:t>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 ΠΑΤΡΟΣ:……..…………........</w:t>
            </w:r>
            <w:r>
              <w:rPr>
                <w:b/>
                <w:sz w:val="22"/>
                <w:szCs w:val="22"/>
                <w:lang w:val="en-US"/>
              </w:rPr>
              <w:t>....</w:t>
            </w:r>
            <w:r>
              <w:rPr>
                <w:b/>
                <w:sz w:val="22"/>
                <w:szCs w:val="22"/>
              </w:rPr>
              <w:t>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ΟΔΟΣ/ ΑΡΙΘΜΟ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Η: ...........................………………..…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. Κ.: 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ΤΗΛ: 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ΛΕΚΤΡΟΝΙΚΗ Δ/ΝΣΗ (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): …….………………………………..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ΑΡΙΘΜ. ΤΑΥΤΟΤΗΤΑΣ : ……….…………..…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ΚΑΦΟΣ : ……….………………….…….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ΝΗΟΛ./ΛΕΜΒ. : ..………………………..………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Μ.Α.Σ. : .......................................………..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ΙΜΑΝΙ ΕΞΟΡΜΗΣΗΣ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u w:val="single"/>
              </w:rPr>
              <w:t>Ο/Η ΠΑΡΑΛΑΒΩΝ/ΟΥΣΑ ΤΗΝ ΑΙΤΗΣΗ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ΧΟΡΗΓΗΣΗ ΑΔΕΙΑΣ ΑΛΙΕΙΑΣ ΑΧΙΝΟ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ΔΙΑΔΙΚΑΣΙ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Ο αιτών προσέρχεται στην αρμόδια Υπηρεσία Αλιείας της Περιφέρειας Κρήτης, συμπληρώνει την αίτηση και συνυποβάλλει ταυτόχρονα τα απαιτούμενα δικαιολογητικά (πρωτότυπα ή ευκρινή φωτοαντίγραφα). Σε περίπτωση που η αίτηση υποβληθεί από κάποιον τρίτο, αυτός πρέπει είτε να φέρει </w:t>
      </w:r>
      <w:r>
        <w:rPr>
          <w:b/>
        </w:rPr>
        <w:t>εξουσιοδότηση με το γνήσιο της υπογραφής</w:t>
      </w:r>
      <w:r>
        <w:rPr/>
        <w:t xml:space="preserve"> του αιτούντος, είτε πληρεξούσιο για την υποβολή της, ενώ αν αποσταλεί ταχυδρομικώς πρέπει να υπάρχει θεώρηση του γνησίου της υπογραφής  του αιτούντος, τόσο στην αίτηση όσο και στην Υπεύθυνη Δήλωσ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κολουθεί έλεγχος πληρότητας του φακέλου και εφόσον αυτός είναι πλήρης, η Υπηρεσία προβαίνει στην έκδοση της αιτηθείσας πράξης. Στην περίπτωση που ο φάκελος δεν είναι πλήρης ή η Υπηρεσία κρίνει απαραίτητη την προσκόμιση διευκρινιστικών εγγράφων προκειμένου να καταστήσει σαφέστερη την εικόνα της κάθε περίπτωσης, ενημερώνει εγγράφως τον αιτούντα. Αφού εξασφαλισθεί κατά τον τρόπο αυτό η πληρότητα του φακέλου, ολοκληρώνεται η έκδοση της αιτηθείσας πράξης.</w:t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bookmarkStart w:id="0" w:name="_Hlk100662507"/>
      <w:r>
        <w:rPr>
          <w:b/>
        </w:rPr>
        <w:t>ΑΠΑΙΤΟΥΜΕΝΑ ΔΙΚΑΙΟΛΟΓΗΤΙΚΑ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/>
        <w:t>Η υποβολή των δικαιολογητικών γίνεται σύμφωνα με τον Ν. 4250/2014 περί Διοικητικών Απλουστεύσεων, επισημαίνοντας ότι γίνονται αποδεκτά και ευκρινή φωτοαντίγραφα από αντίγραφα ιδιωτικών εγγράφων εφόσον έχουν επικυρωθεί από δικηγόρο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Άδεια Αλιείας Σκάφους (ευκρινές φωτοαντίγραφο όλων των σελίδων της άδειας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Έγγραφο Εθνικότητας εφόσον διαθέτει το σκάφος (ευκρινές φωτοαντίγραφο),</w:t>
      </w:r>
    </w:p>
    <w:p>
      <w:pPr>
        <w:pStyle w:val="Normal"/>
        <w:numPr>
          <w:ilvl w:val="0"/>
          <w:numId w:val="2"/>
        </w:numPr>
        <w:rPr/>
      </w:pPr>
      <w:r>
        <w:rPr/>
        <w:t>Άδεια πλόων ή Πρωτόκολλο Γενικής Επιθεώρησης (ευκρινές φωτοαντίγραφο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Πιστοποιητικό Καταμέτρησης (ευκρινές φωτοαντίγραφο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Ατομική Επαγγελματική Άδεια Αλιείας (ευκρινές φωτοαντίγραφο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Βεβαίωση Συλλόγου (σύμφωνη με το αρ. 179284/7.1.2010 έγγραφο της Δ/νσης Θαλ. Αλιείας του ΥΠΑΑΤ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Ε1 και Ε3 του τελευταίου φορολογικού έτους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Έναρξη επιτηδεύματος από την αρμόδια ΔΟ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Υπεύθυνη Δήλωση με γνήσιο της υπογραφής του ενδιαφερόμενου για το επάγγελμά το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Βεβαίωση ασφαλιστικού φορέα,</w:t>
      </w:r>
    </w:p>
    <w:p>
      <w:pPr>
        <w:pStyle w:val="Normal"/>
        <w:numPr>
          <w:ilvl w:val="0"/>
          <w:numId w:val="2"/>
        </w:numPr>
        <w:rPr/>
      </w:pPr>
      <w:r>
        <w:rPr/>
        <w:t>Άδεια καταδυτικής συσκευής από την αρμόδια Λιμενική αρχή (εφόσον αιτείται για την καταδυτική),</w:t>
      </w:r>
    </w:p>
    <w:p>
      <w:pPr>
        <w:pStyle w:val="Normal"/>
        <w:numPr>
          <w:ilvl w:val="0"/>
          <w:numId w:val="2"/>
        </w:numPr>
        <w:rPr/>
      </w:pPr>
      <w:r>
        <w:rPr/>
        <w:t>Αστυνομική Ταυτότητα (ευκρινές φωτοαντίγραφο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Άλλα τυχόν διευκρινιστικά έγγραφα:……………………………………………………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Ο/Η Παραλαβών/ούσα τα δικαιολογητικά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Ο/Η Αιτών/ούσ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3136"/>
      </w:tblGrid>
      <w:tr>
        <w:trPr>
          <w:trHeight w:val="456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ΕΠΙΛΕΞΤΕ ΜΕ ΠΟΙΟΝ ΤΡΟΠΟ ΘΕΛΕΤΕ ΝΑ ΠΑΡΑΛΑΒΕΤΕ ΤΗΝ ΑΠΑΝΤΗΣΗ ΣΑΣ: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Να την παραλάβετε ο ίδιος από την υπηρεσία μα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⁮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Να την παραλάβει ο παρακάτω εκπρόσωπος σας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⁮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Να την αποστείλουμε ταχυδρομικά στην διεύθυνση σα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⁮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Να την αποστείλουμε ηλεκτρονικά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86"/>
        <w:gridCol w:w="2685"/>
        <w:gridCol w:w="268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μήματα Αλιείας Περιφέρειας Κρήτης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  <w:t>ΔΙΕΥΘΥΝΣ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  <w:t>ΤΗΛΕΦΩΝ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348" w:firstLine="3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.Ε. ΗΡΑΚΛΕΙΟ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αστήρα 100,</w:t>
            </w:r>
          </w:p>
          <w:p>
            <w:pPr>
              <w:pStyle w:val="Normal"/>
              <w:jc w:val="center"/>
              <w:rPr/>
            </w:pPr>
            <w:r>
              <w:rPr/>
              <w:t>Ηράκλει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407910</w:t>
            </w:r>
          </w:p>
          <w:p>
            <w:pPr>
              <w:pStyle w:val="Normal"/>
              <w:jc w:val="center"/>
              <w:rPr/>
            </w:pPr>
            <w:r>
              <w:rPr/>
              <w:t>281340794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evalla@crete.gov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s.bigiakis@crete.gov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.Ε. ΛΑΣΙΘΙΟ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έρμα Πολυτεχνείου, Άγιος Νικόλαος 72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8413405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e.psochiou@crete.gov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.Ε. ΡΕΘΥΜΝΟ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ημητρακάκη 17</w:t>
            </w:r>
          </w:p>
          <w:p>
            <w:pPr>
              <w:pStyle w:val="Normal"/>
              <w:jc w:val="center"/>
              <w:rPr/>
            </w:pPr>
            <w:r>
              <w:rPr/>
              <w:t>Ρέθυμν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3438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fraggelaki@crete.gov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.Ε. ΧΑΝΙΩ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Όαση Ν.Κυδωνίας,731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1346506-5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alieia.cha@crete.gov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873" w:footer="0" w:bottom="87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lla@crete.gov.gr" TargetMode="External"/><Relationship Id="rId3" Type="http://schemas.openxmlformats.org/officeDocument/2006/relationships/hyperlink" Target="mailto:s.bigiakis@crete.gov.gr" TargetMode="External"/><Relationship Id="rId4" Type="http://schemas.openxmlformats.org/officeDocument/2006/relationships/hyperlink" Target="mailto:e.psochiou@crete.gov.gr" TargetMode="External"/><Relationship Id="rId5" Type="http://schemas.openxmlformats.org/officeDocument/2006/relationships/hyperlink" Target="mailto:fraggelaki@crete.gov.gr" TargetMode="External"/><Relationship Id="rId6" Type="http://schemas.openxmlformats.org/officeDocument/2006/relationships/hyperlink" Target="mailto:alieia.cha@crete.gov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6:00Z</dcterms:created>
  <dc:creator>Quest User</dc:creator>
  <dc:description/>
  <cp:keywords/>
  <dc:language>en-US</dc:language>
  <cp:lastModifiedBy>ΕΥΑΓΓΕΛΙΑ ΑΝΕΖΑΚΗ</cp:lastModifiedBy>
  <cp:lastPrinted>2014-09-30T13:07:00Z</cp:lastPrinted>
  <dcterms:modified xsi:type="dcterms:W3CDTF">2022-05-16T09:09:00Z</dcterms:modified>
  <cp:revision>3</cp:revision>
  <dc:subject/>
  <dc:title>Δ/ΝΣΗ ΟΡΓΑΝΩΣΗΣ &amp; ΠΛΗΡΟΦΟΡΙΚΗΣ - Ν</dc:title>
</cp:coreProperties>
</file>