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3060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ΙΤΗΣΗ- ΔΗΛΩΣΗ </w:t>
      </w:r>
    </w:p>
    <w:p>
      <w:pPr>
        <w:pStyle w:val="Normal"/>
        <w:tabs>
          <w:tab w:val="clear" w:pos="720"/>
          <w:tab w:val="right" w:pos="3060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ΙΚΑΙΡΟΠΟΙΗΣΗΣ ΗΛΕΚΤΡΟΔΟΤΗΣΗΣ ΘΕΡΜΟΚΗΠΙΑΚΗΣ ΜΟΝΑΔΑΣ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ΩΝΥΜΟ:</w:t>
        <w:tab/>
        <w:t>……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ΟΜΑ:</w:t>
        <w:tab/>
        <w:t>………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.ΠΑΤΡΟΣ:</w:t>
        <w:tab/>
        <w:t>…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ΤΟΣ ΓΕΝΝΗΣΗΣ: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ΦΜ:………………………………………………….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ΑΓΓΕΛΜΑ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ΙΕΥΘΥΝΣΗ ΚΑΤΟΙΚΙΑΣ: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Χ. ΚΩΔ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ΜΟΣ…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ΤΗΛΕΦΩΝΟ:</w:t>
        <w:tab/>
        <w:t>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ΘΕΜΑ «Χορήγηση </w:t>
      </w:r>
      <w:r>
        <w:rPr>
          <w:rFonts w:cs="Tahoma" w:ascii="Tahoma" w:hAnsi="Tahoma"/>
          <w:b/>
          <w:sz w:val="20"/>
          <w:szCs w:val="20"/>
          <w:u w:val="single"/>
        </w:rPr>
        <w:t>ΕΠΙΚΑΙΡΟΠΟΙΗΜΕΝΟ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Δελτίου Νο1</w:t>
      </w:r>
      <w:r>
        <w:rPr>
          <w:rFonts w:cs="Tahoma" w:ascii="Tahoma" w:hAnsi="Tahoma"/>
          <w:b/>
          <w:sz w:val="20"/>
          <w:szCs w:val="20"/>
        </w:rPr>
        <w:t xml:space="preserve"> Γεωργοτεχνικών-Γεωργοοικονομικών στοιχείων θερμοκηπιακής μονάδας»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ΕΠΣΥΝΑΠΤΟΝΤΑΙ (ΦΩΤΟΑΝΤΙΓΡΑΦ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αυτότη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ίτλοι ιδιοκτησίας (Ε9/ΟΣΔΕ/Συμβόλαι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οπογραφικό ή Απόσπασμα ορθοφωτοχάρτη Εθνικού Κτηματολογίου ή Αεροφωτογραφία ΟΠΕΚΕΠ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Λογαριασμό ρεύμα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e</w:t>
      </w:r>
      <w:r>
        <w:rPr>
          <w:rFonts w:cs="Tahoma" w:ascii="Tahoma" w:hAnsi="Tahoma"/>
          <w:bCs/>
          <w:sz w:val="20"/>
          <w:szCs w:val="20"/>
        </w:rPr>
        <w:t>-Παράβολο 25,0 ευρώ (ΚΩΔΙΚΟΣ. 3788) &amp; απόδειξη πληρωμή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104" w:hanging="900"/>
        <w:rPr>
          <w:rFonts w:ascii="Tahoma" w:hAnsi="Tahoma" w:cs="Tahoma"/>
          <w:bCs/>
          <w:sz w:val="20"/>
          <w:szCs w:val="20"/>
        </w:rPr>
      </w:pPr>
      <w:r>
        <w:br w:type="column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104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104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102" w:hanging="9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Σ:</w:t>
      </w:r>
    </w:p>
    <w:p>
      <w:pPr>
        <w:pStyle w:val="Normal"/>
        <w:tabs>
          <w:tab w:val="clear" w:pos="720"/>
          <w:tab w:val="left" w:pos="900" w:leader="none"/>
        </w:tabs>
        <w:ind w:left="900" w:right="102" w:hanging="9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ΕΡΙΦΕΡΕΙΑ ΚΡΗΤΗΣ</w:t>
      </w:r>
    </w:p>
    <w:p>
      <w:pPr>
        <w:pStyle w:val="Normal"/>
        <w:tabs>
          <w:tab w:val="clear" w:pos="720"/>
          <w:tab w:val="left" w:pos="900" w:leader="none"/>
        </w:tabs>
        <w:ind w:left="900" w:right="102" w:hanging="9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ΕΝΙΚΗ Δ/ΝΣΗ ΠΡΩΤΟΓΕΝΗ ΤΟΜΕΑ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2" w:right="102" w:hanging="90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/ΝΣΗ ΑΓΡΟΤΙΚΗΣ ΑΝΑΠΤΥΞΗΣ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2" w:right="102" w:hanging="90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ΕΓΓΕΙΩΝ ΒΕΛΤΙΩΣΕΩΝ &amp; ΤΟΠΟΓΡΑΦΙΑ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Παρακαλώ να μου χορηγήσετε </w:t>
      </w:r>
      <w:r>
        <w:rPr>
          <w:rFonts w:cs="Tahoma" w:ascii="Tahoma" w:hAnsi="Tahoma"/>
          <w:sz w:val="20"/>
          <w:szCs w:val="20"/>
          <w:u w:val="single"/>
        </w:rPr>
        <w:t>επικαιροποιημένο Δελτίο Νο1</w:t>
      </w:r>
      <w:r>
        <w:rPr>
          <w:rFonts w:cs="Tahoma" w:ascii="Tahoma" w:hAnsi="Tahoma"/>
          <w:sz w:val="20"/>
          <w:szCs w:val="20"/>
        </w:rPr>
        <w:t xml:space="preserve"> της ηλεκτροδοτημένης θερμοκηπιακής μου μονάδας που βρίσκεται στην θέση ………………………………………………………………………..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ς Τοπικής Κοινότητας …………………………………………………....  Δημοτικής Ενότητας …………………………………..…………………….. Δήμου 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ΛΗΡΟΦΟΡΙΑΚΑ ΣΤΟΙΧΕΙΑ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ριθμός Παροχής ΔΕΗ: ………….…………………………………… 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ύπος θερμοκηπίου:……………….………………………………………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κταση θερμοκηπίου: ………………..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ολική έκταση αγροκτήματος που βρίσκεται το θερμοκήπιο ……………………………………………………………………………….…στρ.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Στρέμματ ιδιοκτήτη: ……………………………………………………..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Στρέμματα νοικιασμένα:………………………………………………… 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ίδος καλ/γειών (κηπευτικά, άνθη κ.λπ): ……………………………. 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ΛΛΑΓΗ ΦΟΡΕΑ ΕΚΔΟΣΗΣ ΛΟΓΑΡΙΑΣΜΟΥ: …………………………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ΑΝΑΣΥΝΔΕΣΗ:………………………………………………………………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ΑΝΑΦΟΡΑ ΜΕΙΩΜΕΝΟΥ ΑΓΡ. ΤΙΜ:…………………………………..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ΑΥΞΗΣΗ ΙΧΥΟΣ:…………………………………………………………….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ΧΙΚΗ ΙΠΠΟΔΥΝΑΜΗ (</w:t>
      </w:r>
      <w:r>
        <w:rPr>
          <w:rFonts w:cs="Tahoma" w:ascii="Tahoma" w:hAnsi="Tahoma"/>
          <w:sz w:val="20"/>
          <w:szCs w:val="20"/>
          <w:lang w:val="en-US"/>
        </w:rPr>
        <w:t>HP</w:t>
      </w:r>
      <w:r>
        <w:rPr>
          <w:rFonts w:cs="Tahoma" w:ascii="Tahoma" w:hAnsi="Tahoma"/>
          <w:sz w:val="20"/>
          <w:szCs w:val="20"/>
        </w:rPr>
        <w:t>):………………………………………………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ZHTOYMENH</w:t>
      </w:r>
      <w:r>
        <w:rPr>
          <w:rFonts w:cs="Tahoma" w:ascii="Tahoma" w:hAnsi="Tahoma"/>
          <w:sz w:val="20"/>
          <w:szCs w:val="20"/>
        </w:rPr>
        <w:t xml:space="preserve"> ΙΠΠΟΔΥΝΑΜΗ (</w:t>
      </w:r>
      <w:r>
        <w:rPr>
          <w:rFonts w:cs="Tahoma" w:ascii="Tahoma" w:hAnsi="Tahoma"/>
          <w:sz w:val="20"/>
          <w:szCs w:val="20"/>
          <w:lang w:val="en-US"/>
        </w:rPr>
        <w:t>HP</w:t>
      </w:r>
      <w:r>
        <w:rPr>
          <w:rFonts w:cs="Tahoma" w:ascii="Tahoma" w:hAnsi="Tahoma"/>
          <w:sz w:val="20"/>
          <w:szCs w:val="20"/>
        </w:rPr>
        <w:t>):……………………………………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119" w:space="708"/>
            <w:col w:w="5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dot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ΑΝΑΛΥΤΙΚΟΣ ΠΙΝΑΚΑΣ ΜΗΧΑΝΗΜΑΤΩΝ ΠΟΥ ΘΑ </w:t>
      </w:r>
      <w:r>
        <w:rPr/>
        <w:t>ΤΟΠΟΘΕΤΗΘΟΥ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Είδος εγκατ/σης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Αριθμός Κινητήρων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Χαρακτηριστικά Ισχύς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Συνολική Ισχύς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Παρατηρήσεις</w:t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Αντλητικό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Θέρμανση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Αερισμός  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Ψεκαστικό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Πιεστικό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dot"/>
        </w:tabs>
        <w:rPr/>
      </w:pPr>
      <w:r>
        <w:rPr>
          <w:rFonts w:cs="Tahoma" w:ascii="Tahoma" w:hAnsi="Tahoma"/>
          <w:b/>
          <w:bCs/>
          <w:sz w:val="16"/>
          <w:szCs w:val="16"/>
        </w:rPr>
        <w:t xml:space="preserve">**Τα τεχνικά στοιχεία ανάλυσης της ισχύος θα πρέπει να είναι υπογεγραμμένα από κατασκευαστική εταιρεία,  γεωπόνο, μηχανολόγο ή ηλεκτρολόγο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ΥΠΕΥΘΥΝΗ ΔΗΛΩΣΗ ΠΑΡΑΓΩΓΟΥ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λώνω υπεύθυνα ότι τα παραπάνω στοιχεία είναι ακριβή και δέχομαι να διακοπεί το ηλεκτρικό ρεύμα αν το χρησιμοποιήσω για άλλους σκοπούς πλην του αιτουμένο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55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</w:t>
      </w:r>
      <w:r>
        <w:rPr>
          <w:rFonts w:cs="Tahoma" w:ascii="Tahoma" w:hAnsi="Tahoma"/>
          <w:b/>
          <w:bCs/>
          <w:sz w:val="20"/>
          <w:szCs w:val="20"/>
        </w:rPr>
        <w:t>..</w:t>
      </w:r>
    </w:p>
    <w:p>
      <w:pPr>
        <w:pStyle w:val="Normal"/>
        <w:ind w:left="360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Ο/Η ΑΙΤΩΝ – ΔΗΛΩΝ/ ΑΙΤΟΥΣΑ- ΔΗΛΟΥΣΑ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15:00Z</dcterms:created>
  <dc:creator>user</dc:creator>
  <dc:description/>
  <cp:keywords/>
  <dc:language>en-US</dc:language>
  <cp:lastModifiedBy>Αλεξάνδρα Εργαζάκη</cp:lastModifiedBy>
  <cp:lastPrinted>2020-05-22T14:14:00Z</cp:lastPrinted>
  <dcterms:modified xsi:type="dcterms:W3CDTF">2024-06-09T15:15:00Z</dcterms:modified>
  <cp:revision>2</cp:revision>
  <dc:subject/>
  <dc:title>                 </dc:title>
</cp:coreProperties>
</file>