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2365</wp:posOffset>
                </wp:positionH>
                <wp:positionV relativeFrom="paragraph">
                  <wp:posOffset>-76835</wp:posOffset>
                </wp:positionV>
                <wp:extent cx="124968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ΠΓ14</w:t>
                            </w:r>
                          </w:p>
                          <w:p>
                            <w:pPr>
                              <w:pStyle w:val="Normal"/>
                              <w:ind w:right="341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Γ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8.4pt;height:36.7pt;mso-wrap-distance-left:9.05pt;mso-wrap-distance-right:9.05pt;mso-wrap-distance-top:0pt;mso-wrap-distance-bottom:0pt;margin-top:-6.0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>ΠΓ14</w:t>
                      </w:r>
                    </w:p>
                    <w:p>
                      <w:pPr>
                        <w:pStyle w:val="Normal"/>
                        <w:ind w:right="3414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>Γ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39"/>
        <w:gridCol w:w="5499"/>
      </w:tblGrid>
      <w:tr>
        <w:trPr>
          <w:trHeight w:val="14526" w:hRule="atLeast"/>
        </w:trPr>
        <w:tc>
          <w:tcPr>
            <w:tcW w:w="41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ΑΙΤΗΣΗ ΔΙΟΡΘΩΣΗΣ ΚΤΗΜΑΤΟΛΟΓΙΚΩΝ ΣΤΟΙΧΕΙΩΝ ή ΠΑΡΑΧΩΡΗΤΗΡΙΟΥ ή ΑΠΟΦΑΣΗΣ ΕΠΙΤΡΟΠΗΣ ΑΠΑΛΛΟΤΡΙΩΣΕΩΝ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Του άρθρου 12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του Ν. 4061/201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όπως τροποποιήθηκε και ισχύει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ΕΠΩΝΥΜΟ:___________________</w:t>
            </w:r>
          </w:p>
          <w:p>
            <w:pPr>
              <w:pStyle w:val="Normal"/>
              <w:spacing w:lineRule="auto" w:line="360" w:before="60" w:after="0"/>
              <w:ind w:right="-20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ΟΝΟΜΑ: _____________________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ΟΝΟΜΑ ΠΑΤΡΟΣ:______________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ΔΙΕΥΘΥΝΣΗ ΚΑΤΟΙΚΙΑΣ:________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ΠΕΡΙΟΧΗ:___________________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Τ. Κ. :_______________________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ΤΗΛΕΦΩΝΟ:__________________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ΑΡ. ΔΕΛΤΙΟΥ ΤΑΥΤ.: ___________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ΑΣΤΥΝ. ΤΜΗΜΑ: ______________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ΑΦΜ : 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Δ.Ο.Υ.: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Θέμα</w:t>
            </w:r>
            <w:r>
              <w:rPr>
                <w:rFonts w:cs="Arial" w:ascii="Verdana" w:hAnsi="Verdana"/>
                <w:sz w:val="18"/>
                <w:szCs w:val="18"/>
              </w:rPr>
              <w:t xml:space="preserve">: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«ΔΙΟΡΘΩΣΗ ΚΤΗΜ. ΣΤΟΙΧΕΙΩΝ ή ΠΑΡΑΧΩΡΗΤΗΡΙΟΥ ή ΑΠΟΦΑΣΗΣ ΕΠΙΤΡΟΠΗΣ ΑΠΑΛΛΟΤΡΙΩΣΕΩΝ»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ΣΥΝΗΜΜΕΝΑ  :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. Αποδεικτικά στοιχεία για διόρθωση (κατά περίπτωση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. Φωτοαντίγραφο ταυτότητας αιτούντος , σε περίπτωση που η αίτηση δεν υποβάλλεται αυτοπροσώπως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( άρθρο 3 παρ. 4 του Ν. 2690/1999)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9"/>
                <w:szCs w:val="19"/>
              </w:rPr>
            </w:pPr>
            <w:r>
              <w:rPr>
                <w:rFonts w:cs="Arial" w:ascii="Verdana" w:hAnsi="Verdana"/>
                <w:i/>
                <w:sz w:val="19"/>
                <w:szCs w:val="19"/>
              </w:rPr>
              <w:t>* (Σε περίπτωση που η περιοχή έχει ενταχθεί στο Εθνικό Κτηματολόγιο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ΠΡ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ΦΕΡΕΙΑ ΚΡΗΤΗΣ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Η ΔΙΕΥΘΥΝΣΗ ΠΡΩΤΟΓΕΝΗ ΤΟΜΕΑ</w:t>
            </w:r>
          </w:p>
          <w:p>
            <w:pPr>
              <w:pStyle w:val="Normal"/>
              <w:spacing w:lineRule="auto" w:line="264"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ΕΥΘΥΝΣΗ ΑΓΡΟΤΙΚΗΣ ΑΝΑΠΤΥΞΗΣ </w:t>
            </w:r>
          </w:p>
          <w:p>
            <w:pPr>
              <w:pStyle w:val="Normal"/>
              <w:spacing w:lineRule="auto" w:line="264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ήμα Εγγείων Βελτιώσεων και Τοπογραφίας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278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Σας υποβάλλω την παρούσα αίτηση σύμφωνα με τις διατάξεις του άρθρου 12 του Ν. 4061/2012, που αφορά σε ακίνητο στη θέση 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sz w:val="18"/>
                <w:szCs w:val="18"/>
              </w:rPr>
              <w:t>του Δήμου ……………………...……  με εμβαδόν …………………τ.μ. (αρ. τεμαχίου ………………………… Αγρόκτημα .....................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έτος διανομής ………………),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με ΚΑΕΚ* ……………………………….………………………………………, και παρακαλώ να προβείτε στις απαιτούμενες ενέργειες για διόρθωση (ΕΝΑΛΛΑΚΤΙΚΑ)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Verdana" w:hAnsi="Verdana"/>
                <w:lang w:val="en-US"/>
              </w:rPr>
              <w:fldChar w:fldCharType="separate"/>
            </w:r>
            <w:bookmarkStart w:id="0" w:name="__Fieldmark__0_927091561"/>
            <w:bookmarkStart w:id="1" w:name="__Fieldmark__0_927091561"/>
            <w:bookmarkEnd w:id="1"/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</w:r>
            <w:r>
              <w:rPr>
                <w:sz w:val="18"/>
                <w:i/>
                <w:szCs w:val="18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παραχωρητηρίου με αρ. ……….…………………… που εκδόθηκε βάση διατάξεων του Αγροτικού Κώδικα, του άρθρου 12 του Ν. 1832/1951 (ΦΕΚ 153Α’) ή των άρθρων 3 και 6 του Ν. 666/1977 (ΦΕΚ 234Α’) ή του άρθρου 21 του Ν.4061/2012 (ΦΕΚ 66Α’), καθόσον διαπιστώθηκε εσφαλμένη αναγραφή της ταυτότητας του δικαιούχου ή του παραχωρηθέντος ακινήτου.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Verdana" w:hAnsi="Verdana"/>
                <w:lang w:val="en-US"/>
              </w:rPr>
              <w:fldChar w:fldCharType="separate"/>
            </w:r>
            <w:bookmarkStart w:id="2" w:name="__Fieldmark__1_927091561"/>
            <w:bookmarkStart w:id="3" w:name="__Fieldmark__1_927091561"/>
            <w:bookmarkEnd w:id="3"/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</w:r>
            <w:r>
              <w:rPr>
                <w:sz w:val="18"/>
                <w:i/>
                <w:szCs w:val="18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κυρωμένων κτηματολογικών στοιχείων διανομών απαλλοτριωθέντος αγροκτήματος για αποκατάσταση ακτημόνων γεωργών, καθόσον έχουν εμφιλοχωρήσει τεχνικά σφάλματα ή λανθασμένες αναγραφές της ταυτότητας των δικαιούχων ή των παραχωρηθέντων τεμαχίων. 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Verdana" w:hAnsi="Verdana"/>
                <w:lang w:val="en-US"/>
              </w:rPr>
              <w:fldChar w:fldCharType="separate"/>
            </w:r>
            <w:bookmarkStart w:id="4" w:name="__Fieldmark__2_927091561"/>
            <w:bookmarkStart w:id="5" w:name="__Fieldmark__2_927091561"/>
            <w:bookmarkEnd w:id="5"/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</w:r>
            <w:r>
              <w:rPr>
                <w:sz w:val="18"/>
                <w:i/>
                <w:szCs w:val="18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MgHelveticaUCPol;MS Gothic" w:ascii="Verdana" w:hAnsi="Verdana"/>
                <w:i/>
                <w:sz w:val="18"/>
                <w:szCs w:val="18"/>
              </w:rPr>
              <w:t>παραχωρητήρια που εκδόθηκαν βάσει διατάξεων της αγροτικής νομοθεσίας και κυρωμένα κτηματολογικά στοιχεία διανομών, εφόσον υπάρχουν γεωμετρικά σφάλματα ή άλλες ανωμαλίες και τα παραχωρούμενα ακίνητα απεικονίζονται στα σχετικά διαγράμματα σε διαφορετική θέση από αυτήν που πραγματικά βρίσκονται</w:t>
            </w:r>
            <w:r>
              <w:rPr>
                <w:rFonts w:cs="MgHelveticaUCPol;MS Gothic" w:ascii="Calibri" w:hAnsi="Calibri"/>
                <w:color w:val="FF00FF"/>
              </w:rPr>
              <w:t>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Verdana" w:hAnsi="Verdana"/>
                <w:lang w:val="en-US"/>
              </w:rPr>
              <w:fldChar w:fldCharType="separate"/>
            </w:r>
            <w:bookmarkStart w:id="6" w:name="__Fieldmark__3_927091561"/>
            <w:bookmarkStart w:id="7" w:name="__Fieldmark__3_927091561"/>
            <w:bookmarkEnd w:id="7"/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</w:r>
            <w:r>
              <w:rPr>
                <w:sz w:val="18"/>
                <w:i/>
                <w:szCs w:val="18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της με αρ. ……………………. Απόφασης Επιτροπής Απαλλοτριώσεων ως προς την εσφαλμένη αναγραφή της ταυτότητας των δικαιούχων.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Verdana" w:hAnsi="Verdana" w:cs="Arial"/>
                <w:i/>
                <w:i/>
                <w:sz w:val="2"/>
                <w:szCs w:val="18"/>
              </w:rPr>
            </w:pPr>
            <w:r>
              <w:rPr>
                <w:rFonts w:cs="Arial" w:ascii="Verdana" w:hAnsi="Verdana"/>
                <w:i/>
                <w:sz w:val="2"/>
                <w:szCs w:val="18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Συγκεκριμένα αναγράφηκε …………………..……………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..…..…... αντί του ορθού ………………………………………..………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.………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…………………</w:t>
            </w:r>
            <w:r>
              <w:rPr>
                <w:rFonts w:cs="Arial" w:ascii="Verdana" w:hAnsi="Verdana"/>
                <w:sz w:val="20"/>
                <w:szCs w:val="20"/>
              </w:rPr>
              <w:t>,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……/…….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/20...</w:t>
            </w:r>
          </w:p>
          <w:p>
            <w:pPr>
              <w:pStyle w:val="Normal"/>
              <w:spacing w:lineRule="auto" w:line="276"/>
              <w:ind w:firstLine="3976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397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Ο/Η Αιτ....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υπογραφή)</w:t>
            </w:r>
          </w:p>
          <w:p>
            <w:pPr>
              <w:pStyle w:val="Normal"/>
              <w:ind w:firstLine="42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0"/>
          <w:szCs w:val="20"/>
        </w:rPr>
        <w:t xml:space="preserve">Συμπληρώνεται από τον αιτούντα η Περιφερειακή Ενότητα στην οποία υπάγεται το ακίνητο </w:t>
      </w:r>
    </w:p>
    <w:sectPr>
      <w:footerReference w:type="default" r:id="rId2"/>
      <w:type w:val="nextPage"/>
      <w:pgSz w:w="11906" w:h="16838"/>
      <w:pgMar w:left="1134" w:right="92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05:00Z</dcterms:created>
  <dc:creator>mprotopsalti</dc:creator>
  <dc:description/>
  <cp:keywords/>
  <dc:language>en-US</dc:language>
  <cp:lastModifiedBy>Αλεξάνδρα Εργαζάκη</cp:lastModifiedBy>
  <cp:lastPrinted>2015-04-09T11:32:00Z</cp:lastPrinted>
  <dcterms:modified xsi:type="dcterms:W3CDTF">2024-06-10T15:05:00Z</dcterms:modified>
  <cp:revision>2</cp:revision>
  <dc:subject/>
  <dc:title>ΑΙΤΗΣΗ ΕΞΑΓΟΡΑΣ</dc:title>
</cp:coreProperties>
</file>