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332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3.7pt;height:36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</w:rPr>
        <w:t xml:space="preserve">Περιγραφή Αιτήματος: </w:t>
      </w:r>
      <w:r>
        <w:rPr>
          <w:rFonts w:cs="Arial" w:ascii="Arial" w:hAnsi="Arial"/>
          <w:b/>
          <w:sz w:val="20"/>
          <w:szCs w:val="20"/>
        </w:rPr>
        <w:t>«</w:t>
      </w:r>
      <w:bookmarkStart w:id="0" w:name="_Hlk99527203"/>
      <w:r>
        <w:rPr>
          <w:rFonts w:cs="Arial" w:ascii="Arial" w:hAnsi="Arial"/>
          <w:b/>
        </w:rPr>
        <w:t>ΕΝΣΤΑΣΗ-</w:t>
      </w:r>
      <w:r>
        <w:rPr>
          <w:rFonts w:cs="Arial" w:ascii="Arial" w:hAnsi="Arial"/>
          <w:b/>
          <w:bCs/>
          <w:shadow/>
        </w:rPr>
        <w:t>ΑΙΤΗΣΗ ΓΙΑ  ΣΥΓΚΡΟΤΗΣΗ  ΠΕΝΤΑΜΕΛΟΥΣ ΕΠΙΤΡΟΠΗΣ ΓΙΑ ΚΑΤΑΣΧΕΘΕΝΤΑ ΤΡΟΦΙΜΑ ΖΩΙΚΗΣ ΠΡΟΕΛΕΥΣΗΣ»</w:t>
      </w:r>
      <w:bookmarkEnd w:id="0"/>
    </w:p>
    <w:p>
      <w:pPr>
        <w:pStyle w:val="Header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ΕΝ. ΔΙΕΥΘΥΝΣΗ ΠΡΩΤΟΓΕΝΗ ΤΟΜΕΑ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ΕΥΘΥΝΣΗ ΚΤΗΝΙΑΤΡΙΚΗΣ 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Κ.Δ.Υ. / Δ.Α.Α.Κ. ΠΕ …………….., ΤΜΗΜΑ ΚΤΗΝΙΑΤΡΙΚΗ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4"/>
        <w:gridCol w:w="650"/>
        <w:gridCol w:w="533"/>
        <w:gridCol w:w="48"/>
        <w:gridCol w:w="653"/>
        <w:gridCol w:w="824"/>
        <w:gridCol w:w="650"/>
        <w:gridCol w:w="337"/>
        <w:gridCol w:w="329"/>
        <w:gridCol w:w="644"/>
        <w:gridCol w:w="8"/>
        <w:gridCol w:w="133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Ενίσταμαι κατά της με αρ. πρωτ. …………………….………….Κτηνιατρικής Έκθεσης Κατάσχεσης και του με αρ. πρωτ. …………………… Πρακτικού Επανεξέτασης τριμελούς επιτροπής  ……....……………….. κιλών  κατασχεμένων προϊόντων, σύμφωνα με το άρθρο 7 του Ν.4235/2014  και αιτούμαι την επανεξέτασή τους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ώ όπως προβείτε στη συγκρότηση Πενταμελούς Επιτροπής Επανεξέτασης στην οποία επιθυμώ να οριστεί ως πέμπτο μέλος ο ειδικός επιστήμονας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με τηλέφωνο επικοινωνίας………………………………….....</w:t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</w:rPr>
        <w:t>Ηράκλειο,  …../…../……….</w:t>
      </w:r>
    </w:p>
    <w:p>
      <w:pPr>
        <w:pStyle w:val="Normal"/>
        <w:ind w:right="2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Ο/Η  ΑΙΤΩΝ/ΟΥΣΑ</w:t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firstLine="72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</w:rPr>
        <w:t>(υπογραφή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110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7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3T07:09:00Z</dcterms:modified>
  <cp:revision>5</cp:revision>
  <dc:subject/>
  <dc:title> </dc:title>
</cp:coreProperties>
</file>