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534"/>
      </w:tblGrid>
      <w:tr>
        <w:trPr>
          <w:trHeight w:val="13414" w:hRule="atLeast"/>
        </w:trPr>
        <w:tc>
          <w:tcPr>
            <w:tcW w:w="5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ΑΙΤΗΣΗ –ΔΗΛΩ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ΧΟΡΗΓΗΣ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ΓΕΩΡΓΟΤΕΧΝΙΚΟΥ- ΓΕΩΡΓΟΟΙΚΟΝΟΜΙΚ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ΔΕΛΤΙΟΥ Νο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:……………………………………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:……………………….……..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 ΠΑΤΡΟΣ:………………..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. ΓΕΝΝΗΣΗΣ: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ΤΟΙΚΟΥ:……………………..………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ΔΟΣ:………………..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ΙΘΜΟΣ:………........….ΤΚ.:……….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Σ: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ΑΓΓΕΛΜΑ:……..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ΕΦΩΝΟ:………..…………………………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ΦΜ: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ΘΕΜΑ: </w:t>
            </w:r>
            <w:r>
              <w:rPr>
                <w:rFonts w:cs="Arial" w:ascii="Arial" w:hAnsi="Arial"/>
                <w:sz w:val="22"/>
                <w:szCs w:val="22"/>
              </w:rPr>
              <w:t xml:space="preserve">Χορήγηση Γεωργοτεχνικού Δελτίου Νο1 για ηλεκτροδότηση υδροληψίας (πηγάδι-γεώτρηση -παρόχθιο)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ΙΣΥΝΑΠΤΟΝΤΑΙ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ωτοαντίγραφο Ταυτότητας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Βεβαίωση ΚΕΠΠΥΕΛ περί επαγγελματία αγρότη (μόνο για το πρόγραμμα αγροτικού εξηλεκτρισμού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ωτοαντίγραφο της άδειας χρήσης νερού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&amp; τον πίνακα αρδευόμενων αγροτεμαχίων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Τοπογραφικού διαγράμματος του κτήματος ή απόσπασμα από ορθοφωτοχάρτη από το Εθν. Κτηματολόγιο με σημειωμένη τη θέση της υδροληψίας και του δυσμενέστερου γεωργοτεχνικά αγροτεμαχίου που πρόκειται να αρδευτεί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οαντίγραφο Ιδιωτικού Συμφωνητικού σε περίπτωση σύστασης ομάδας ή Καταστατικού σε περίπτωση εταιρία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-Παράβολο 50 ευρώ (κωδ.3787) &amp; Απόδειξη πληρωμή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right="104" w:hanging="9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Σ:   ΠΕΡΙΦΕΡΕΙΑ ΚΡΗΤΗΣ</w:t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right="104" w:hanging="9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  <w:t>Δ/ΝΣΗ ΑΓΡΟΤΙΚΗΣ ΑΝΑΠΤΥΞΗ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right="104" w:hanging="9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  <w:t>ΠΕΡΙΦΕΡΕΙΑΚΗΣ ΕΝΟΤΗΤΑΣ ΗΡΑΚΛΕΙΟΥ</w:t>
            </w:r>
          </w:p>
          <w:p>
            <w:pPr>
              <w:pStyle w:val="Normal"/>
              <w:ind w:left="900" w:right="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ΜΗΜΑ ΕΓΓΕΙΩΝ ΒΕΛΤΙΩΣΕΩΝ &amp; ΤΟΠΟΓΡΑΦΙ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 Πλαστήρα 100,  Ηράκλειο  Τηλ. 28134079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iannadakist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ret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Παρακαλώ να μου χορηγήσετε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Δελτίο Γεωργοτεχνικών – Γεωργοοικονομικών στοιχείων Νο1</w:t>
            </w:r>
            <w:r>
              <w:rPr>
                <w:rFonts w:cs="Arial" w:ascii="Arial" w:hAnsi="Arial"/>
                <w:sz w:val="22"/>
                <w:szCs w:val="22"/>
              </w:rPr>
              <w:t xml:space="preserve"> της υδροληψίας μου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με αρ. πρωτ. Άδεια Χρήση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Νερού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..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ην τοποθεσία………………..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της τοπικής κοινότητας …………………………….. 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ΔΕ……………….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ήμου ………………………………………......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προκειμένου να ηλεκτροδοτηθεί με αγροτικό τιμολόγι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Α. Το κτήμα εντός του οποίου βρίσκεται η υδροληψία μου είναι καλλιεργημένο σήμερα με ……………………. ………………………………………………………….στρ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. Το πιο μακρινό σημείο που θα μεταφέρω το νερό είναι στη θέση ……………………………..και απέχει από τη θέση της υδροληψίας μου …………μέτρα και έχει υψομετρική διαφορά …………….μέτρα από την επιφάνεια της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. Η απόσταση από τον πλησιέστερο στύλο της ΔΕΔΔΗΕ είναι ………..μέτρα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Δηλώνω υπεύθυνα και εν γνώσει των συνεπειών του Νόμου 1599/1986 περί ψευδούς δηλώσεως ότι τα παραπάνω στοιχεία είναι ακριβή και δέχομαι να διακοπεί το ηλεκτρικό ρεύμα αν το χρησιμοποιήσω για άλλους σκοπούς πλην του αιτουμένου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ΗΡΑΚΛΕΙΟ          /       /  202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Ο/Η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ιτών –Δηλών / Αιτούσα -Δηλούσα</w:t>
            </w:r>
          </w:p>
        </w:tc>
      </w:tr>
    </w:tbl>
    <w:p>
      <w:pPr>
        <w:pStyle w:val="Normal"/>
        <w:ind w:right="-8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rFonts w:ascii="Wingdings" w:hAnsi="Wingdings" w:cs="Times New Roman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nadakiste@crete.gov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54:00Z</dcterms:created>
  <dc:creator>doulak</dc:creator>
  <dc:description/>
  <cp:keywords/>
  <dc:language>en-US</dc:language>
  <cp:lastModifiedBy>ΝΙΚΟΛΑΟΣ ΠΑΠΑΔΟΓΙΑΝΝΑΚΗΣ</cp:lastModifiedBy>
  <cp:lastPrinted>2020-09-11T12:39:00Z</cp:lastPrinted>
  <dcterms:modified xsi:type="dcterms:W3CDTF">2022-03-09T08:55:00Z</dcterms:modified>
  <cp:revision>40</cp:revision>
  <dc:subject/>
  <dc:title>ΑΙΤΗΣΗ-ΔΗΛΩΣΗ</dc:title>
</cp:coreProperties>
</file>