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ΥΠΟΔΕΙΓΜΑ ΙΧ( ΚΥΑ 5833/155045/ΦΕΚ Β 3324/2013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649"/>
      </w:tblGrid>
      <w:tr>
        <w:trPr/>
        <w:tc>
          <w:tcPr>
            <w:tcW w:w="4823" w:type="dxa"/>
            <w:tcBorders/>
          </w:tcPr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ρος: Περιφέρεια Κρήτης </w:t>
            </w:r>
          </w:p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Γεν. Δ/νση Πρωτογενή Τομέα </w:t>
            </w:r>
          </w:p>
          <w:p>
            <w:pPr>
              <w:pStyle w:val="TextBody"/>
              <w:spacing w:before="100" w:after="0"/>
              <w:jc w:val="left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/νση Αγροτικής Ανάπτυξης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ία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.Πρωτ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ΑΙΤΗΣΗ ΠΙΣΤΟΠΟΙΗΣΗΣ</w:t>
      </w:r>
    </w:p>
    <w:p>
      <w:pPr>
        <w:pStyle w:val="TextBody"/>
        <w:spacing w:before="10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ΟΙΝΟΥ Π.Ο.Π/ Π.Γ.Ε/ Ποικιλιακού*</w:t>
      </w:r>
    </w:p>
    <w:p>
      <w:pPr>
        <w:pStyle w:val="ListDash"/>
        <w:numPr>
          <w:ilvl w:val="0"/>
          <w:numId w:val="0"/>
        </w:numPr>
        <w:ind w:left="283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Dash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ΟΝΟΜΑ Π.Ο.Π/Π.Γ.Ε /ΠΟΙΚΙΛΙΑΣ)</w:t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ΩΝΥΜΙΑ ΕΠΙΧΕΙΡΗΣΗΣ: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ΦΜ:…………………………………………………………………………………………..</w:t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ΔΡΑ ΕΠΙΧΕΙΡΗΣΗΣ:………………………………………………………………………………</w:t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ΑΤΑΣΤΑΣΗ ΕΠΙΧΕΙΡΗΣΗΣ: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sz w:val="24"/>
          <w:szCs w:val="24"/>
        </w:rPr>
        <w:t>1)……………………………………………………………….………..……………………..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sz w:val="24"/>
          <w:szCs w:val="24"/>
        </w:rPr>
        <w:t>2)……………………………………………………………….…..…………………………..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sz w:val="24"/>
          <w:szCs w:val="24"/>
        </w:rPr>
        <w:t>3)………………………………………………………………….……………………………</w:t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53"/>
        <w:gridCol w:w="2034"/>
        <w:gridCol w:w="1221"/>
        <w:gridCol w:w="168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ΚΑΤΗΓΟΡΙΑ ΟΙΝΟΥ</w:t>
            </w:r>
          </w:p>
          <w:p>
            <w:pPr>
              <w:pStyle w:val="TextBody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ΧΡΩΜ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ΟΙΚΙΛΙΑ-ΕΣ*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ΕΤΟΣ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ΕΣΟΔΕΙΑ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ΠΟΣΟΤΗΤΑ(Η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 Διαγράφεται κατά περίπτωση</w:t>
      </w:r>
    </w:p>
    <w:p>
      <w:pPr>
        <w:pStyle w:val="TextBody"/>
        <w:spacing w:before="100" w:after="0"/>
        <w:jc w:val="left"/>
        <w:rPr/>
      </w:pPr>
      <w:r>
        <w:rPr>
          <w:rFonts w:cs="Arial" w:ascii="Arial" w:hAnsi="Arial"/>
          <w:sz w:val="20"/>
        </w:rPr>
        <w:t xml:space="preserve">** Όνομα της ποικιλίας του ποικιλιακού οίνου ή στην περίπτωση του Π.Ο.Π ή Π.Γ.Ε οίνου των ποικιλιών που συμμετέχουν στην παραγωγή του. </w:t>
      </w:r>
      <w:r>
        <w:br w:type="page"/>
      </w:r>
    </w:p>
    <w:p>
      <w:pPr>
        <w:pStyle w:val="TextBody"/>
        <w:spacing w:before="10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ην παρούσα αίτηση ζητώ την πιστοποίηση της ανωτέρω ποσότητας οίνου/ων και παρακαλώ για τις δικές σας ενέργειες </w:t>
      </w:r>
    </w:p>
    <w:p>
      <w:pPr>
        <w:pStyle w:val="TextBody"/>
        <w:spacing w:before="10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Παρατηρήσεις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TextBody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100" w:after="0"/>
              <w:ind w:right="3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μερομηνία          /          /          </w:t>
            </w:r>
          </w:p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 νόμιμος εκπρόσωπος της επιχείρησης</w:t>
            </w:r>
          </w:p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Ονοματεπώνυμο υπογράφοντος)</w:t>
            </w:r>
          </w:p>
          <w:p>
            <w:pPr>
              <w:pStyle w:val="TextBody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Σφραγίδα υπογραφή)</w:t>
            </w:r>
          </w:p>
        </w:tc>
      </w:tr>
    </w:tbl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106" w:gutter="0" w:header="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Dash">
    <w:name w:val="List Dash"/>
    <w:basedOn w:val="Normal"/>
    <w:qFormat/>
    <w:pPr>
      <w:numPr>
        <w:ilvl w:val="0"/>
        <w:numId w:val="1"/>
      </w:numPr>
      <w:spacing w:before="120" w:after="120"/>
      <w:jc w:val="both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38:00Z</dcterms:created>
  <dc:creator>ax2u172</dc:creator>
  <dc:description/>
  <cp:keywords/>
  <dc:language>en-US</dc:language>
  <cp:lastModifiedBy>Αλεξάνδρα Εργαζάκη</cp:lastModifiedBy>
  <dcterms:modified xsi:type="dcterms:W3CDTF">2024-06-09T15:38:00Z</dcterms:modified>
  <cp:revision>3</cp:revision>
  <dc:subject/>
  <dc:title>ΥΠΟΔΕΙΓΜΑ ΧV</dc:title>
</cp:coreProperties>
</file>