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605"/>
      </w:tblGrid>
      <w:tr>
        <w:trPr>
          <w:trHeight w:val="13414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ΙΤΗΣΗ - ΔΗ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ΛΕΚΤΡΟΔΟ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ΔΡΟΛΗΨΙΑΣ ΦΟΡΕ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ΕΠΩΝΥΜΙΑ ΦΟΡΕΑ: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ΔΟΣ:………………..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ΙΘΜΟΣ:………........….ΤΚ.: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ΜΟΣ: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ΕΦΩΝΟ:………..………………………….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ΦΜ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. ΠΑΡΟΧΗΣ: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ΛΛΑΓΗ ΦΟΡΕΑ:………ΝΑΙ……Ή.…..ΟΧΙ……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ΕΠΑΝΑΣΥΝΔΕΣΗ:……..ΝΑΙ …….Ή … ΟΧΙ……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ΑΥΞΗΣΗ Ή ΜΕΙΩΣΗ ΙΣΧΥΟΣ: 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ΝΟΜΙΜΟΣ ΕΚΠΡΟΣΩΠΟΣ ΦΟΡΕΑ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ΔΤ:……………………………………………………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.: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ΘΕΜΑ: </w:t>
            </w:r>
            <w:r>
              <w:rPr>
                <w:rFonts w:cs="Tahoma" w:ascii="Tahoma" w:hAnsi="Tahoma"/>
                <w:sz w:val="20"/>
                <w:szCs w:val="20"/>
              </w:rPr>
              <w:t xml:space="preserve">Χορήγησ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Δελτίου Νο1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εωργοτεχνικών-Γεωργοοικονομικών στοιχείων υδροληψίας (πηγάδι-γεώτρηση- παρόχθιο)»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ΕΠΙΣΥΝΑΠΤΟΝΤΑΙ (ΦΩΤΟΑΝΤΙΓΡΑΦΑ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δεικτικό Νόμιμου εκπρόσωπο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υτότητα Νόμιμου εκπρόσωπο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ι ιδιοκτησίας (Ε9/ΟΣΔ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δεια Χρήσης νερού (&amp; τον πίνακα αρδευόμενων αγροτεμαχίων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ογραφικό διάγραμμα ή απόσπασμα από ορθοφωτοχάρτη από το Εθν. Κτηματολόγιο με σημειωμένη τη θέση της υδροληψίας και την αρδευόμενη ζών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στατικό εταιρί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εχνική έκθεση γεωργοτεχνικών στοιχείων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Υπολογισμού ιπποδύναμης αντλητικού συγκροτήματο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-Παράβολο 50 ευρώ (κωδ.3787) &amp; Απόδειξη πληρωμή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ΕΝΙΚΗ Δ/ΝΣΗ ΠΡΩΤΟΓΕΝΗ ΤΟΜΕΑ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 ΑΓΡΟΤΙΚΗΣ ΑΝΑΠΤΥΞΗΣ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ΜΗΜΑ ΕΓΓΕΙΩΝ ΒΕΛΤΙΩΣΕΩΝ &amp; ΤΟΠΟΓΡΑΦ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Παρακαλώ να μου χορηγήσετε  Δελτίο Νο1 της  υδροληψίας μου  που βρίσκεται στη θέση 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της Τοπικής Κοινότητας 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ς Δημοτικής Ενότητας 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ου Δήμου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πως αυτή περιγράφεται στη με αρ. πρωτ. Άδειας Χρήσης  Νερού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προκειμένου να ηλεκτροδοτηθεί με αγροτικό τιμολόγι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. Το κτήμα εντός του οποίου βρίσκεται η υδροληψία μου έχει έκταση ………………………στρ. και είναι καλλιεργημένο σήμερα με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. Το πιο μακρινό σημείο που θα μεταφέρω το νερό είναι στη θέση ……………………………..και απέχει από τη θέση της υδροληψίας μου …………μέτρα και έχει υψομετρική διαφορά …………….μέτρα από την επιφάνεια της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. Η απόσταση από τον πλησιέστερο στύλο του ΔΕΔΔΗΕ είναι ……….. μέτρ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ηλώνω υπεύθυνα και εν γνώσει των συνεπειών του Νόμου 1599/1986 περί ψευδούς δηλώσεως ότι τα παραπάνω στοιχεία είναι ακριβή και δέχομαι να διακοπεί το ηλεκτρικό ρεύμα αν χρησιμοποιηθεί για άλλους σκοπούς πλην του αιτουμένου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Ο/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ιτών –Δηλών / Αιτούσα -Δηλούσα</w:t>
            </w:r>
          </w:p>
        </w:tc>
      </w:tr>
    </w:tbl>
    <w:p>
      <w:pPr>
        <w:pStyle w:val="Normal"/>
        <w:ind w:right="-8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28:00Z</dcterms:created>
  <dc:creator>doulak</dc:creator>
  <dc:description/>
  <cp:keywords/>
  <dc:language>en-US</dc:language>
  <cp:lastModifiedBy>Αλεξάνδρα Εργαζάκη</cp:lastModifiedBy>
  <cp:lastPrinted>2024-03-27T13:03:00Z</cp:lastPrinted>
  <dcterms:modified xsi:type="dcterms:W3CDTF">2024-06-09T15:28:00Z</dcterms:modified>
  <cp:revision>2</cp:revision>
  <dc:subject/>
  <dc:title>ΑΙΤΗΣΗ-ΔΗΛΩΣΗ</dc:title>
</cp:coreProperties>
</file>