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ΠΕΡΙΦΕΡΕΙΑ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eastAsia="Arial Unicode MS" w:cs="Arial" w:ascii="Arial" w:hAnsi="Arial"/>
          <w:sz w:val="16"/>
          <w:szCs w:val="16"/>
          <w:lang w:val="en-US"/>
        </w:rPr>
        <w:t>Y</w:t>
      </w:r>
      <w:r>
        <w:rPr>
          <w:rFonts w:eastAsia="Arial Unicode MS" w:cs="Arial" w:ascii="Arial" w:hAnsi="Arial"/>
          <w:sz w:val="16"/>
          <w:szCs w:val="16"/>
        </w:rPr>
        <w:t>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ΕΝΑΡΞΗΣ ΑΣΚΗΣΗΣ ΕΠΑΓΓΕΛΜΑΤΟΣ ΦΥΣΙΚΟΘΕΡΑΠΕΥΤΗ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ΕΡΙΦΕΡΕΙΑ ΚΡΗΤΗΣ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Δ/ΝΣΗ ΔΗΜΟΣΙΑΣ ΥΓΕΙΑΣ &amp; ΚΟΙΝ. ΜΕΡΙΜΝΑΣ 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Παρακαλώ για τη Χορήγηση Αναγγελίας Έναρξης Άσκησης Επαγγέλματος του Φυσικοθεραπευτή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Cs/>
          <w:sz w:val="16"/>
          <w:szCs w:val="16"/>
        </w:rPr>
        <w:t>-------------------------------------------------------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 xml:space="preserve">1.Αναγράφεται ολογράφως και κατόπιν αριθμητικώς πλήρης εξαψήφιος αριθμός: π.χ.7 Φεβρουαρίου 1969 και 070269 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bookmarkStart w:id="0" w:name="_Hlk40087366"/>
      <w:bookmarkEnd w:id="0"/>
      <w:r>
        <w:rPr>
          <w:rFonts w:eastAsia="Arial Unicode MS" w:cs="Arial" w:ascii="Arial" w:hAnsi="Arial"/>
          <w:b/>
          <w:bCs/>
          <w:sz w:val="22"/>
          <w:szCs w:val="22"/>
        </w:rPr>
        <w:t>ΠΛΗΡΟΦΟΡΙΑΚΑ ΣΤΟΙΧ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08"/>
        <w:gridCol w:w="1538"/>
        <w:gridCol w:w="1836"/>
      </w:tblGrid>
      <w:tr>
        <w:trPr>
          <w:trHeight w:val="9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ΖΗ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 ΠΡΟΣΚΟΜΙΣΤΕΙ</w:t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τοτυπία Πτυχίου Α.Ε.Ι. ή Τ.Ε.Ι.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πόφαση επαγγελματικής ισοτιμίας εκδοθείσα από το Υπουργείο Πολιτισμού, Παιδείας και Θρησκευμάτων Αυτοτελές Τμήμα Εφαρμογής της Ευρωπαϊκής Νομοθεσίας(ΑΤΕΕΝ) ή αντίγραφο πτυχίου του εξωτερικού με σφραγίδα της Χάγης (apostille), με επίσημη μετάφραση, καθώς και πράξη ισοτιμίας και αντιστοιχίας αυτού εκδοθείσα από τις αρμόδιες υπηρεσίες αναγνώρισης ΔΟΑΤΑΠ ή ΙΤ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εβαίωση εγγραφής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ον Πανελλήνιο Σύλλογο Φυσιοθεραπευτώ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8€ (τρόπος πληρωμής - μόνο από την εφορί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ύο (2) έγχρωμες φωτογραφ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ταυτότητα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Φωτοτυπία Αστυνομικής Ταυτ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ή οποιουδήποτε άλλου ταυτοποιητικού στοιχείο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στοποιητικό Ποινικού Μητρώου</w:t>
            </w:r>
            <w:r>
              <w:rPr>
                <w:rFonts w:cs="Arial" w:ascii="Arial" w:hAnsi="Arial"/>
                <w:sz w:val="20"/>
                <w:szCs w:val="20"/>
              </w:rPr>
              <w:t xml:space="preserve"> (αναζητείται αυτεπάγγελτ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. Οι υπήκοοι Κρατών - Μελών της Ε.Ε. ή οι υπήκοοι τρίτων χωρών που έχουν τα δικαιώματα των κοινοτικών υπηκόων υποβάλλουν επιπλέον βεβαίωση εγγραφής πολίτη κράτους-μέλους της Ε.Ε., ή πιστοποιητικό μόνιμης διαμονής – κάρτα ευρωπαίου πολίτη (άρθρο 42 του Ν. 4071/2012 ΦΕΚ Α’ 85) ή δελτίο ομογενούς, ή άδεια διαμονής ομογενούς( άρθρο 81 του Ν. 4251/2014 ΦΕΚ Α’ 80), ή δελτίο διαμονής μέλους οικογένειας Έλληνα, ή δελτίο μόνιμης διαμονής, ή προσωποπαγή άδεια διαμονής υπηκόων τρίτων χωρών (άρθρα 82, 83, 84, 85, 87 του Ν. 4251/2014 ΦΕΚ Α’ 80), ή άδεια επί μακρόν διαμένοντος υπηκόου τρίτης χώρας 9άρθρα 88,97, 106 του Ν. 4251/2014 ΦΕΚ Α’ 80), αντίγραφο μπλε κάρτας της Ε.Ε. (άρθρα 114 και 120του Ν. 4251/2014 ΦΕΚ Α’ 80), ή αντίγραφο δεκαετούς άδειας παραμονής(άρθρο 138 του Ν. 4251/2014 ΦΕΚ Α’ 80), ή πιστοποιητικό οικογενειακής κατάστασης από το οποίο να προκύπτει η σύναψη συμφώνου συμβίωσης με Έλληνα ή Ελληνίδα (άρθρο 12 του 4356/2015 ΦΕΚ Α’ 181 και άρθρο 3 του Ν. 4443/2016 ΦΕΚ Α’23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ΤΗΡΗΣΕΙΣ: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 να αντικατασταθεί από ένορκη βεβαίωση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έκδοσής τους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Να σας αποσταλεί με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811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ΧΡΟΝΟΣ: </w:t>
      </w:r>
      <w:r>
        <w:rPr>
          <w:rFonts w:eastAsia="Arial" w:cs="Arial" w:ascii="Arial" w:hAnsi="Arial"/>
          <w:sz w:val="22"/>
          <w:szCs w:val="22"/>
        </w:rPr>
        <w:t>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Άρθρο 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 του Ν. 3230/2004 (ΦΕΚ 44/Α’/11-2-2004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ΚΟΣΤΟΣ: </w:t>
      </w:r>
      <w:r>
        <w:rPr>
          <w:rFonts w:eastAsia="Arial Unicode MS" w:cs="Arial" w:ascii="Arial" w:hAnsi="Arial"/>
          <w:bCs/>
          <w:sz w:val="20"/>
          <w:szCs w:val="20"/>
        </w:rPr>
        <w:t>8,00</w:t>
      </w:r>
      <w:r>
        <w:rPr>
          <w:rFonts w:eastAsia="Arial Unicode MS" w:cs="Arial" w:ascii="Arial" w:hAnsi="Arial"/>
          <w:b/>
          <w:sz w:val="20"/>
          <w:szCs w:val="20"/>
        </w:rPr>
        <w:t xml:space="preserve"> €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ΡΚΕΙΑ ΤΗΡΗΣΗΣ ΑΡΧΕΙΟΥ ΒΕΒΑΙΩΣΕΩΝ ΚΑΙ ΠΙΣΤΟΠΟΙΗΤΙΚΩΝ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Έξι(6) μήνες(άρθρο 13 του Ν3491/2006, ΦΕΚ 207/Α’/2-10-2006)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  <w:bookmarkStart w:id="1" w:name="_Hlk40087366"/>
      <w:bookmarkStart w:id="2" w:name="_Hlk40087366"/>
      <w:bookmarkEnd w:id="2"/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ο ΕΚΕ (άρθρο 7 Ν. 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17:00Z</dcterms:created>
  <dc:creator>aggelos</dc:creator>
  <dc:description/>
  <cp:keywords/>
  <dc:language>en-US</dc:language>
  <cp:lastModifiedBy>Ραδάμανθυς Στιβακτάκης</cp:lastModifiedBy>
  <cp:lastPrinted>2023-05-12T11:35:00Z</cp:lastPrinted>
  <dcterms:modified xsi:type="dcterms:W3CDTF">2025-05-08T09:34:00Z</dcterms:modified>
  <cp:revision>13</cp:revision>
  <dc:subject/>
  <dc:title>ΑΝΑΓΓΕΛΙΑ ΕΝΑΡΞΗΣ ΛΕΙΤΟΥΡΓΙΑΣ ΙΔΙΩΤΙΚΟΥ ΦΟΡΕΑ ΠΑΡΟΧΗΣ ΥΠΗΡΕΣΙΩΝ ΠΡΩΤΟΒΑΘΜΙΑΣ ΦΡΟΝΤΙΔΑΣ ΥΓΕΙΑΣ</dc:title>
</cp:coreProperties>
</file>