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2382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</w:t>
      </w:r>
      <w:r>
        <w:rPr>
          <w:b w:val="false"/>
          <w:spacing w:val="20"/>
          <w:sz w:val="20"/>
          <w:szCs w:val="20"/>
        </w:rPr>
        <w:t>.0017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άρθρο 8 παρ. 4 Ν. 1599/1986)</w:t>
      </w:r>
    </w:p>
    <w:p>
      <w:pPr>
        <w:pStyle w:val="Normal"/>
        <w:spacing w:before="0" w:after="120"/>
        <w:ind w:right="-5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0E0E0" w:val="clear"/>
        <w:spacing w:before="0" w:after="120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γραφή αιτήματος: «ΜΕΤΑΒΙΒΑΣΗΣ του ΜΕ- .........................-ΙΧ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 ΤΕΧΝΙΚΩΝ ΕΡΓΩΝ ΠΕΡΙΦΕΡΕΙΑΚΗΣ ΕΝΟΤΗΤΑΣ ………….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ΣΤΟΙΧΕΙΑ ΝΕΟΥ ΚΑΤΟΧΟΥ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ΣΤΟΙΧΕΙΑ ΠΑΛΑΙΟΥ ΚΑΤΟΧΟΥ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2"/>
        <w:ind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ας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 xml:space="preserve">, που προβλέπονται από τις διατάξεις της παρ. 6 του άρθρου 22 του Ν. 1599/1986, δηλώνουμε από κοινού ότι το ΜΕ (είδος)....…………….…….........................……..........., εργοστασίου ............................................…, τύπου ….................……………., με αριθ. πλαισίου ………….…............………….., Άδειας Κυκλοφορίας </w:t>
      </w:r>
      <w:r>
        <w:rPr>
          <w:rFonts w:cs="Arial" w:ascii="Arial" w:hAnsi="Arial"/>
          <w:sz w:val="20"/>
          <w:szCs w:val="20"/>
        </w:rPr>
        <w:t>ΜΕ-...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πουλήθηκε από τον Παλαιό στον Νέο Κάτοχο όπως εμείς αναφερόμαστε παραπάνω, με το αριθ. ............................. Τιμολόγιο και με την παρούσα Αίτηση-Υπεύθυνή Δήλωσή μας </w:t>
      </w:r>
      <w:r>
        <w:rPr>
          <w:rFonts w:cs="Arial" w:ascii="Arial" w:hAnsi="Arial"/>
          <w:sz w:val="20"/>
          <w:szCs w:val="20"/>
        </w:rPr>
        <w:t>αιτούμαστε από κοινού την ΜΕΤΑΒΙΒΑΣΗ αυτού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ον νέο κάτοχο</w:t>
      </w:r>
      <w:r>
        <w:rPr>
          <w:rFonts w:cs="Arial" w:ascii="Arial" w:hAnsi="Arial"/>
          <w:b w:val="false"/>
          <w:sz w:val="20"/>
          <w:szCs w:val="20"/>
        </w:rPr>
        <w:t xml:space="preserve"> υποβάλλοντας τα προβλεπόμενα στο άρθρο 11 της ΚΥΑ οικ.21867/16 (ΦΕΚ 3276/Β/12-10-16) δικαιολογητικά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ίσης βεβαιώνουμε για την ακρίβεια των φωτοαντιγράφων που σας υποβάλλουμε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position w:val="10"/>
          <w:sz w:val="20"/>
          <w:szCs w:val="20"/>
        </w:rPr>
        <w:t>: (τα αναγραφόμενα στην οπισθοσελίδα).</w:t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20"/>
                <w:szCs w:val="20"/>
                <w:u w:val="single"/>
              </w:rPr>
              <w:t>Ο ΝΕΟΣ ΚΑΤΟΧΟΣ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1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.....  -  .... -  20...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</w:r>
          </w:p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</w:rPr>
              <w:t>(Υπογραφή / Σφραγίδα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position w:val="10"/>
                <w:sz w:val="20"/>
                <w:szCs w:val="20"/>
                <w:u w:val="single"/>
              </w:rPr>
              <w:t>Ο ΠΑΛΑΙΟΣ ΚΑΤΟΧΟΣ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1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position w:val="1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.....  -  .... - 20...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position w:val="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position w:val="1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position w:val="1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>Υπογραφή / Σφραγίδα</w:t>
            </w:r>
            <w:r>
              <w:rPr>
                <w:rFonts w:cs="Arial" w:ascii="Arial" w:hAnsi="Arial"/>
                <w:position w:val="1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position w:val="1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position w:val="1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/>
      </w:pPr>
      <w:r>
        <w:rPr/>
        <w:t>Σε εφαρμογή της ΚΥΑ οικ.21867/16 (ΦΕΚ 3276/Β/12-10-16)</w:t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874"/>
      </w:tblGrid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Απόφαση ΕΓΚΡΙΣΗΣ ΤΥΠ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βαίωση καταλληλ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σε ισχύ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09187058"/>
            <w:bookmarkStart w:id="1" w:name="__Fieldmark__0_170918705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2) Παλιά Άδεια Κυκλοφορίας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ής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09187058"/>
            <w:bookmarkStart w:id="3" w:name="__Fieldmark__1_170918705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09187058"/>
            <w:bookmarkStart w:id="5" w:name="__Fieldmark__2_170918705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ία και νομιμότητα εκπροσώπησης από τον υπογράφον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09187058"/>
            <w:bookmarkStart w:id="7" w:name="__Fieldmark__3_170918705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Παραστατικό ΔΟΥ </w:t>
            </w:r>
            <w:r>
              <w:rPr>
                <w:rFonts w:cs="Arial" w:ascii="Arial" w:hAnsi="Arial"/>
                <w:i/>
                <w:sz w:val="19"/>
                <w:szCs w:val="19"/>
              </w:rPr>
              <w:t>για επιβεβαίωση της δ/νσης &amp; του ΑΦΜ (πχ. Εκκαθαριστικό, Έναρξη, Φορολογική Ενημερότη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09187058"/>
            <w:bookmarkStart w:id="9" w:name="__Fieldmark__4_170918705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Αποδεικτικό κατοχής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πχ τιμολόγιο, ιδιωτικό συμφωνητικό, αποδεικτικό κληρονομικής διαδοχής, δικαστική απόφαση, συμβόλαιο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AS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κλπ)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09187058"/>
            <w:bookmarkStart w:id="11" w:name="__Fieldmark__5_170918705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)  Υ.Δ. κατοχής &amp; Δελτίο στοιχείων του Μ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νέου κατόχου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Τα έντυπα χορηγούνται από την Υπηρεσί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09187058"/>
            <w:bookmarkStart w:id="13" w:name="__Fieldmark__6_170918705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) Φωτογραφίες του Μ.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και από τις τέσσερεις πλευρές </w:t>
            </w:r>
            <w:r>
              <w:rPr>
                <w:rFonts w:cs="Arial" w:ascii="Arial" w:hAnsi="Arial"/>
                <w:sz w:val="20"/>
                <w:szCs w:val="20"/>
              </w:rPr>
              <w:t>(εις διπλούν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με τον απαραίτητο από τον ΚΟΚ και λοιπές διατάξεις εξοπλισμό ασφαλείας (αναγκαίους καθρέπτες, φώτα, κουβούκλιο, φάρο, τρίγωνο βραδυπορίας, πυροσβεστήρα, φαρμακείο κλπ)  με ημ/νία και υπογραφή του κατόχου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09187058"/>
            <w:bookmarkStart w:id="15" w:name="__Fieldmark__7_170918705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) Πιστοποιητικό Καταλληλότητας Ανυψωτικού ΜΕ </w:t>
            </w:r>
            <w:r>
              <w:rPr>
                <w:rFonts w:cs="Arial" w:ascii="Arial" w:hAnsi="Arial"/>
                <w:sz w:val="20"/>
                <w:szCs w:val="20"/>
              </w:rPr>
              <w:t>από διαπιστευμένο φορέα,  σε εφαρμογή της ΚΥΑ οικ.15085/593 ΦΕΚ 1186/Β/2003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αφορά τα ακόλουθα ΜΕ:</w:t>
            </w:r>
            <w:r>
              <w:rPr>
                <w:rFonts w:cs="Arial" w:ascii="Arial" w:hAnsi="Arial"/>
                <w:sz w:val="20"/>
                <w:szCs w:val="20"/>
              </w:rPr>
              <w:t xml:space="preserve"> περονοφόρα,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έδρες εργασίας, αντλίες σκυροδέματος, αναβατόρια, καλαθοφόρα, γερανοί, γερανοί-εκσκαφείς,      γερανογέφυρες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09187058"/>
            <w:bookmarkStart w:id="17" w:name="__Fieldmark__8_170918705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) Αποτύπωμα </w:t>
            </w:r>
            <w:r>
              <w:rPr>
                <w:rFonts w:cs="Arial" w:ascii="Arial" w:hAnsi="Arial"/>
                <w:i/>
                <w:sz w:val="20"/>
                <w:szCs w:val="20"/>
              </w:rPr>
              <w:t>χαραγμένου Αριθμού Πλαισίου (στάμπο ή φωτογραφί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09187058"/>
            <w:bookmarkStart w:id="19" w:name="__Fieldmark__9_170918705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) Αυτοψία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αλλήλου Δ.Τ.Ε.Π.Ε.Χανίων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09187058"/>
            <w:bookmarkStart w:id="21" w:name="__Fieldmark__10_170918705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) </w:t>
            </w:r>
            <w:r>
              <w:rPr>
                <w:rFonts w:cs="Arial" w:ascii="Arial" w:hAnsi="Arial"/>
                <w:sz w:val="20"/>
                <w:szCs w:val="20"/>
              </w:rPr>
              <w:t xml:space="preserve">Διπλότυπο Πληρωμή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έλους Μεταβίβασης 75€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 Δ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(το σημείωμα καταβολής του Τέλους χορηγείται από την Υπηρεσία μετά τον έλεγχο του φακέλου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09187058"/>
            <w:bookmarkStart w:id="23" w:name="__Fieldmark__11_170918705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)  </w:t>
            </w:r>
            <w:r>
              <w:rPr>
                <w:rFonts w:cs="Arial" w:ascii="Arial" w:hAnsi="Arial"/>
                <w:sz w:val="20"/>
                <w:szCs w:val="20"/>
              </w:rPr>
              <w:t>Εξόφλησ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έλου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ρήσης τρέχοντος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υχόν οφειλόμενων ΤΧ παλαιότερων ε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η οποία αποδεικνύεται με ένα από τα ακόλουθ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διπλότυπο είσπραξης Τύπου – Α της ΔΟΥ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πόδειξη πληρωμής (πχ τραπέζης) και την αντίστοιχη Ταυτότητα Οφειλής (ειδοποίηση) της Δ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Βεβαίωση της ΔΟΥ ότι τα υπόψη ΤΧ είναι βεβαιωμένα και εξοφλημένα για τα συγκεκριμένα έτη, η οποία θα συνοδεύεται με την εκτύπωση του συστή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Σε περίπτωση μη βεβαιωμένων ΤΧ, η εξόφληση θα γίνεται με σημείωμα καταβολής  που χορηγείται από την Υπηρεσία μας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09187058"/>
            <w:bookmarkStart w:id="25" w:name="__Fieldmark__12_170918705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)  Έγκριση Τύπου Οχήματος Ειδικής Χρήσης-Ειδικού Σκοπο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κδίδεται από την Δ/νση Τεχνολογίας Οχημάτων τηλ.2106508452-592-628 σε εφαρμογή της ΥΑ οικ.3763/111/27-05-15 ΦΕΚ 1163/Β/18-06-15 και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αφορά ΜΕ συναρμολογημένα επί πλαισίου φορτηγού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όπως όχημα: γερανός, αντλία σκυροδέματος, αποφρακτικό, καδοπλυντήριο, πυροσβεστικό, καλαθοφόρο, αναβατόριο, κλπ (βλπ Εγκύκλιος οικ.55898/2162/21-09-15 της ΔΤΟ του Υπ. Οικ/μίας, Υποδομών, Ναυτιλίας &amp; Τουρισμού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09187058"/>
            <w:bookmarkStart w:id="27" w:name="__Fieldmark__13_170918705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right="-236" w:hanging="0"/>
        <w:jc w:val="both"/>
        <w:rPr>
          <w:rFonts w:ascii="Arial" w:hAnsi="Arial" w:cs="Arial"/>
          <w:position w:val="10"/>
          <w:sz w:val="10"/>
          <w:szCs w:val="10"/>
          <w:u w:val="single"/>
        </w:rPr>
      </w:pPr>
      <w:r>
        <w:rPr>
          <w:rFonts w:cs="Arial" w:ascii="Arial" w:hAnsi="Arial"/>
          <w:position w:val="1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ϋπόθεση για την Μεταβίβαση του ΜΕ είναι </w:t>
      </w:r>
      <w:r>
        <w:rPr>
          <w:rFonts w:cs="Arial" w:ascii="Arial" w:hAnsi="Arial"/>
          <w:sz w:val="20"/>
          <w:szCs w:val="20"/>
          <w:u w:val="single"/>
        </w:rPr>
        <w:t>να έχουν εξοφληθεί τα τέλη χρήσης</w:t>
      </w:r>
      <w:r>
        <w:rPr>
          <w:rFonts w:cs="Arial" w:ascii="Arial" w:hAnsi="Arial"/>
          <w:sz w:val="20"/>
          <w:szCs w:val="20"/>
        </w:rPr>
        <w:t xml:space="preserve"> του τρέχοντος έτους και τυχόν οφειλές παλαιότερων ετών καθώς και να </w:t>
      </w:r>
      <w:r>
        <w:rPr>
          <w:rFonts w:cs="Arial" w:ascii="Arial" w:hAnsi="Arial"/>
          <w:sz w:val="20"/>
          <w:szCs w:val="20"/>
          <w:u w:val="single"/>
        </w:rPr>
        <w:t>είναι σε ισχύ η Έγκριση Τύπο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highlight w:val="yellow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  <w:highlight w:val="yellow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Τα απλά </w:t>
      </w:r>
      <w:r>
        <w:rPr>
          <w:rFonts w:cs="Arial" w:ascii="Arial" w:hAnsi="Arial"/>
          <w:sz w:val="20"/>
          <w:szCs w:val="20"/>
          <w:highlight w:val="yellow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  <w:highlight w:val="yellow"/>
        </w:rPr>
        <w:t xml:space="preserve"> να είναι </w:t>
      </w:r>
      <w:r>
        <w:rPr>
          <w:rFonts w:cs="Arial" w:ascii="Arial" w:hAnsi="Arial"/>
          <w:sz w:val="20"/>
          <w:szCs w:val="20"/>
          <w:highlight w:val="yellow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  <w:highlight w:val="yellow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4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84" w:hanging="0"/>
        <w:rPr/>
      </w:pPr>
      <w:r>
        <w:rPr>
          <w:rStyle w:val="FootnoteCharacters"/>
        </w:rPr>
        <w:t>(</w:t>
      </w:r>
      <w:r>
        <w:rPr>
          <w:sz w:val="18"/>
        </w:rPr>
        <w:t xml:space="preserve">                                       </w:t>
      </w:r>
    </w:p>
  </w:footnote>
  <w:footnote w:id="3">
    <w:p>
      <w:pPr>
        <w:pStyle w:val="Footnote"/>
        <w:ind w:right="484" w:hanging="0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5:00Z</dcterms:created>
  <dc:creator>Kostas</dc:creator>
  <dc:description/>
  <cp:keywords/>
  <dc:language>en-US</dc:language>
  <cp:lastModifiedBy>ΜΑΡΙΑ ΜΟΡΕ</cp:lastModifiedBy>
  <cp:lastPrinted>2014-11-11T10:31:00Z</cp:lastPrinted>
  <dcterms:modified xsi:type="dcterms:W3CDTF">2022-04-27T07:27:00Z</dcterms:modified>
  <cp:revision>102</cp:revision>
  <dc:subject/>
  <dc:title> </dc:title>
</cp:coreProperties>
</file>