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ΛΕΙΤΟΥΡΓΙΑΣ ΕΡΓΑΣΤΗΡΙΟΥ ΦΥΣΙΚΟΘΕΡΑΠΕΙΑ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98"/>
        <w:gridCol w:w="2946"/>
        <w:gridCol w:w="2843"/>
      </w:tblGrid>
      <w:tr>
        <w:trPr>
          <w:trHeight w:val="5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ΕΡΙΦΕΡΕΙΑ ΚΡΗΤ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ΙΕΥΘΥΝΣΗ ΔΗΜΟΣΙΑΣ ΥΓΕΙ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ΚΑΙ ΚΟΙΝΩΝΙΚΗΣ ΜΕΡΙΜΝ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.Ε. …………………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56"/>
        <w:gridCol w:w="544"/>
        <w:gridCol w:w="171"/>
        <w:gridCol w:w="700"/>
        <w:gridCol w:w="721"/>
        <w:gridCol w:w="172"/>
        <w:gridCol w:w="1088"/>
        <w:gridCol w:w="353"/>
        <w:gridCol w:w="1087"/>
        <w:gridCol w:w="353"/>
        <w:gridCol w:w="367"/>
        <w:gridCol w:w="720"/>
        <w:gridCol w:w="540"/>
        <w:gridCol w:w="954"/>
      </w:tblGrid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ΣΤΟΙΧΕΙΑ ΝΟΜΙΚΟΥ ΠΡΟΣΩΠΟΥ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7"/>
        <w:gridCol w:w="695"/>
        <w:gridCol w:w="1255"/>
        <w:gridCol w:w="539"/>
        <w:gridCol w:w="361"/>
        <w:gridCol w:w="177"/>
        <w:gridCol w:w="387"/>
        <w:gridCol w:w="541"/>
        <w:gridCol w:w="360"/>
        <w:gridCol w:w="177"/>
        <w:gridCol w:w="548"/>
        <w:gridCol w:w="2027"/>
      </w:tblGrid>
      <w:tr>
        <w:trPr/>
        <w:tc>
          <w:tcPr>
            <w:tcW w:w="10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τος Ίδρυσης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δρα: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ομ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3"/>
        <w:gridCol w:w="1036"/>
        <w:gridCol w:w="1324"/>
        <w:gridCol w:w="875"/>
        <w:gridCol w:w="12"/>
        <w:gridCol w:w="1229"/>
        <w:gridCol w:w="961"/>
        <w:gridCol w:w="865"/>
        <w:gridCol w:w="401"/>
        <w:gridCol w:w="307"/>
        <w:gridCol w:w="571"/>
        <w:gridCol w:w="1278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για κατάθεση αίτησης ή παραλαβή τελικής διοικητικής πράξης)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έρα: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22"/>
          <w:szCs w:val="22"/>
        </w:rPr>
        <w:t>Παρακαλώ για τη Χορήγηση Αναγγελίας Έναρξης Λειτουργίας Εργαστηρίου Φυσικοθεραπείας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69"/>
        <w:gridCol w:w="803"/>
        <w:gridCol w:w="401"/>
        <w:gridCol w:w="1618"/>
        <w:gridCol w:w="187"/>
        <w:gridCol w:w="537"/>
        <w:gridCol w:w="26"/>
        <w:gridCol w:w="506"/>
        <w:gridCol w:w="1023"/>
        <w:gridCol w:w="234"/>
        <w:gridCol w:w="554"/>
        <w:gridCol w:w="510"/>
        <w:gridCol w:w="282"/>
      </w:tblGrid>
      <w:tr>
        <w:trPr/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 επιχείρηση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γκεκριμένος τίτλος (αν υπάρχει)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Διεύθυνση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ιχείρησης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ροφος.: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115570</wp:posOffset>
                </wp:positionV>
                <wp:extent cx="161925" cy="1714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9.1pt;width:12.7pt;height:1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2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b/>
          <w:sz w:val="20"/>
          <w:szCs w:val="20"/>
        </w:rPr>
        <w:t>Έχω ενημερωθεί για την υποχρέωση εγγραφής του εργαστηρίου στο Μητρώο Εργαστηρίων Φυσικοθεραπείας (ΦΕΚ 3295/18-05-2023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>...</w:t>
      </w: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ε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Σφραγίδα-υπογραφή</w:t>
      </w:r>
      <w:r>
        <w:rPr>
          <w:rFonts w:eastAsia="Arial Unicode MS"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1.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ΒΕΒΑΙΩΣΗΣ ΛΕΙΤΟΥΡΓΙΑΣ  ΕΡΓΑΣΤΗΡΙΟΥ ΦΥΣΙΚΟΘΕΡΑΠΕΙΑΣ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480"/>
        <w:gridCol w:w="1420"/>
        <w:gridCol w:w="1247"/>
      </w:tblGrid>
      <w:tr>
        <w:trPr>
          <w:trHeight w:val="78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-ΜΙΣΤΕΙ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Αναγγελία έναρξης λειτουργία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Αντίγραφο Ποινικού Μητρώου,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, υπεξαίρεσης, απάτης, εκβίασης, πλαστογραφίας παραχάραξης, βαριάς σωματικής βλάβης, παράβασης των διατάξεων περί ναρκωτικών ή των διατάξεων που αναφέρονται στα ήθ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 τον αιτούντα και για τον υγειονομικά υπεύθυν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Αναζητείται αυτεπάγγελτα σε περίπτωση που εκδίδεται από τι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μεδαπές</w:t>
            </w:r>
            <w:r>
              <w:rPr>
                <w:rFonts w:cs="Arial" w:ascii="Arial" w:hAnsi="Arial"/>
                <w:sz w:val="22"/>
                <w:szCs w:val="22"/>
              </w:rPr>
              <w:t xml:space="preserve"> αρχές)*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Τίτλοι ιδιοκτησίας ή συμφωνητικό μίσθωση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Διάγραμμα κάτοψης και τομής του διατιθέμενου χώρου κλίμακας 1/50,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δυο</w:t>
            </w:r>
            <w:r>
              <w:rPr>
                <w:rFonts w:cs="Arial" w:ascii="Arial" w:hAnsi="Arial"/>
                <w:sz w:val="22"/>
                <w:szCs w:val="22"/>
              </w:rPr>
              <w:t xml:space="preserve"> αντίγραφα με τις διαστάσεις και την ονομασία των χώρων (υδροθεραπείας, ηλεκτροθεραπείας, μηχανοθεραπείας κ.τ.λ.) και την τοποθέτηση των μηχανημάτων, θεωρημένο από ιδιώτη μηχανικό ή αρχιτέκτονα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Βεβαίωση από ιδιώτη μηχανικό ή αρχιτέκτονα ότι οι χρησιμοποιούμενοι χώροι είναι κύριας χρήση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Βεβαίωση από ιδιώτη μηχανικό ή αρχιτέκτονα από την οποία να προκύπτει ότι δεν απαγορεύεται από τις πολεοδομικές διατάξεις η συγκεκριμένη χρήση για τον προβλεπόμενο χώρ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Υπεύθυνη δήλωση αρμόδιου μηχανικού για την ασφάλεια των ηλεκτρομηχανολογικών εγκαταστάσεω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Φωτοτυπία του στελέχους της οικοδομικής άδειας (Άδειας Δόμησης), από την αρμόδια Υπηρεσία Δόμησης, στην οποία θα πρέπει να αναγράφεται η χρήση του κτηρίου ή του χώρου για την οποία ζητείται η αδειοδότηση ή σε κάθε περίπτωση αυτή που αναγράφεται στην ταυτότητα του κτηρίου σύμφωνα με το άρθρο 5 του Ν. 4067/12 (ΦΕΚ 79/Α/09-04-2012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Πιστοποιητικό (ενεργητικής) πυροπροστασίας και τα σχέδια από την αρμόδια Πυροσβεστική Υπηρεσία, σύμφωνα με την ισχύουσα Πυροσβεστική Διάταξ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Υπεύθυνη δήλωση του Ν. 1599/86 στην οποία θα δηλώνεται ο κατάλογος μηχανημάτων, εργαλείων και οργάνω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  Βεβαίωση των μηχανημάτων από τον προμηθευτή που θα φέρουν τη σήμανση CE, σύμφωνα με τις κείμενες διατάξει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Φωτοτυπία δελτίου αστυνομικής ταυτότητας ή άλλου ισοδύναμου εγγράφου για τον αιτούντ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Α.Φ.Μ. (με την έναρξη επιτηδεύματος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Υπεύθυνη δήλωση του αιτούντα για τον ορισμό του υγειονομικά υπεύθυνο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 Υπεύθυνη δήλωση του υγειονομικά υπεύθυνου ότι αποδέχεται τη θέση και δεν εργάζεται κάπου αλλού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 Φωτοτυπία δελτίου αστυνομικής ταυτότητας ή άλλου ισοδύναμου εγγράφου για τον υγειονομικά υπεύθυν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Φωτοτυπία βεβαίωσης ότι πληρούνται οι νόμιμες προϋποθέσεις για την άσκηση του επαγγέλματος του φυσικοθεραπευτή για τον υγειονομικά υπεύθυν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. Παράβολο 60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ην περίπτωση που την επιχείρηση εκμεταλλεύεται νομικό πρόσωπο,  υποβάλλονται επιπλέον τα ακόλουθα δικαιολογητικά:</w:t>
      </w:r>
    </w:p>
    <w:p>
      <w:pPr>
        <w:pStyle w:val="Normal"/>
        <w:ind w:right="-56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382"/>
        <w:gridCol w:w="1523"/>
        <w:gridCol w:w="1245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Καταστατικό της εταιρείας και τυχόν τροποποιήσεις αυτού με τα αντίστοιχα ΦΕΚ δημοσίευσής τους ή Πιστοποιητικά Καταχώρισης στα βιβλία εταιρειών του Πρωτοδικείου της έδρας της εταιρεία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Πιστοποιητικό Εταιρικών Μεταβολών που εκδίδεται από το ΓΕΜΗ για τις ΕΠΕ, ΟΕ και ΕΕ και για τις Α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Αναζητείται αυτεπάγγελτα σε περίπτωση που εκδίδεται από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δαπές </w:t>
            </w:r>
            <w:r>
              <w:rPr>
                <w:rFonts w:cs="Arial" w:ascii="Arial" w:hAnsi="Arial"/>
                <w:sz w:val="22"/>
                <w:szCs w:val="22"/>
              </w:rPr>
              <w:t>αρχές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Νομιμοποιητικά έγγραφα προς υποβολή αίτησης για λογαριασμό νομικού προσώπου. (1η πράξη σύστασης Δ.Σ. - αρμοδιότητες - ορισμός νόμιμου εκπροσώπου και αντίστοιχα ΦΕΚ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Φωτοτυπία δελτίου αστυνομικής ταυτότητας ή άλλου ισοδύναμου εγγράφου του νόμιμου εκπροσώπο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1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ν να αντικατασταθεί από ένορκη βεβαίωση ή γι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1:00Z</dcterms:created>
  <dc:creator>aggelos</dc:creator>
  <dc:description/>
  <cp:keywords/>
  <dc:language>en-US</dc:language>
  <cp:lastModifiedBy>Ουρανία Γιακουμάκη</cp:lastModifiedBy>
  <cp:lastPrinted>2023-12-04T11:32:00Z</cp:lastPrinted>
  <dcterms:modified xsi:type="dcterms:W3CDTF">2024-08-13T19:09:00Z</dcterms:modified>
  <cp:revision>9</cp:revision>
  <dc:subject/>
  <dc:title>ΑΝΑΓΓΕΛΙΑ ΕΝΑΡΞΗΣ ΛΕΙΤΟΥΡΓΙΑΣ ΙΔΙΩΤΙΚΟΥ ΦΟΡΕΑ ΠΑΡΟΧΗΣ ΥΠΗΡΕΣΙΩΝ ΠΡΩΤΟΒΑΘΜΙΑΣ ΦΡΟΝΤΙΔΑΣ ΥΓΕΙΑΣ</dc:title>
</cp:coreProperties>
</file>