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Cs w:val="20"/>
          <w:lang w:eastAsia="el-GR"/>
        </w:rPr>
      </w:pPr>
      <w:r>
        <w:rPr>
          <w:rFonts w:eastAsia="Times New Roman" w:cs="Arial"/>
          <w:b/>
          <w:szCs w:val="20"/>
          <w:lang w:eastAsia="el-GR"/>
        </w:rPr>
        <w:t>Κ.Υ.Α. 170613/2013 (Φ.Ε.Κ. 2505 Β΄/07-10-2013)</w:t>
      </w:r>
    </w:p>
    <w:p>
      <w:pPr>
        <w:pStyle w:val="Normal"/>
        <w:autoSpaceDE w:val="false"/>
        <w:spacing w:lineRule="auto" w:line="240" w:before="0" w:after="0"/>
        <w:ind w:left="-900" w:right="-856" w:hanging="0"/>
        <w:rPr>
          <w:rFonts w:eastAsia="Times New Roman" w:cs="Arial"/>
          <w:b/>
          <w:b/>
          <w:szCs w:val="20"/>
          <w:lang w:eastAsia="el-GR"/>
        </w:rPr>
      </w:pPr>
      <w:r>
        <w:rPr>
          <w:rFonts w:eastAsia="Times New Roman" w:cs="Arial"/>
          <w:b/>
          <w:szCs w:val="20"/>
          <w:lang w:eastAsia="el-GR"/>
        </w:rPr>
        <w:t>Πρότυπες Περιβαλλοντικές Δεσμεύσεις για έργα και δραστηριότητες της κατηγορίας Β της 1ης ομάδας «Έργα χερσαίων και εναέριων μεταφορών» του Παραρτήματος Ι της υπουργικής απόφασης 1958/2012 (Β΄ 21), όπως εκάστοτε ισχύει.</w:t>
      </w:r>
    </w:p>
    <w:p>
      <w:pPr>
        <w:pStyle w:val="Normal"/>
        <w:spacing w:before="6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ΠΑΡΑΡΤΗΜΑ Α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1"/>
        <w:gridCol w:w="142"/>
        <w:gridCol w:w="755"/>
        <w:gridCol w:w="1771"/>
        <w:gridCol w:w="1063"/>
        <w:gridCol w:w="663"/>
        <w:gridCol w:w="46"/>
        <w:gridCol w:w="142"/>
        <w:gridCol w:w="946"/>
        <w:gridCol w:w="683"/>
        <w:gridCol w:w="355"/>
        <w:gridCol w:w="1417"/>
      </w:tblGrid>
      <w:tr>
        <w:trPr/>
        <w:tc>
          <w:tcPr>
            <w:tcW w:w="1020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ΗΛΩΣΗ ΥΠΑΓΩΓΗΣ ΣΕ ΠΡΟΤΥΠΕΣ ΠΕΡΙΒΑΛΛΟΝΤΙΚΕΣ ΔΕΣΜΕΥΣΕΙΣ (ΠΠΔ)</w:t>
              <w:br/>
              <w:t>για έργα και δραστηριότητες κατηγορίας Β της 1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/>
                <w:b/>
                <w:sz w:val="18"/>
                <w:szCs w:val="18"/>
              </w:rPr>
              <w:t xml:space="preserve"> ομάδας της υ.α. 1958/2012 (Β΄ 21), όπως ισχύει.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 ΓΕΝΙΚΕΣ ΠΛΗΡΟΦΟΡΙ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έργου ή δραστηριότητα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Γενικά Στοιχεία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Ονομασία: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Έτος κατασκευής ή πρώτης λειτουργίας: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cs="Arial"/>
                <w:i/>
                <w:sz w:val="14"/>
                <w:szCs w:val="16"/>
              </w:rPr>
              <w:t>(συμπληρώνεται μόνο για υφιστάμενα έργα ή δραστηριότητε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Διεύθυνση/θέση</w:t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δός: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Αριθμός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Θέση-Περιοχή:</w:t>
              <w:br/>
            </w:r>
            <w:r>
              <w:rPr>
                <w:rFonts w:cs="Arial"/>
                <w:i/>
                <w:sz w:val="14"/>
                <w:szCs w:val="16"/>
              </w:rPr>
              <w:t>(π.χ. τοπικό τοπωνύμιο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Τ.Κ.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ήμος/οι: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ερειακή/ες Ενότητα/ες: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έρεια/ες: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Συντεταγμένες έργου </w:t>
              <w:br/>
              <w:t>σε ΕΓΣΑ</w:t>
            </w:r>
            <w:r>
              <w:rPr>
                <w:rFonts w:cs="Arial"/>
                <w:sz w:val="16"/>
                <w:szCs w:val="16"/>
                <w:lang w:val="en-US"/>
              </w:rPr>
              <w:t> </w:t>
            </w:r>
            <w:r>
              <w:rPr>
                <w:rFonts w:cs="Arial"/>
                <w:sz w:val="16"/>
                <w:szCs w:val="16"/>
              </w:rPr>
              <w:t xml:space="preserve">87 και </w:t>
            </w:r>
            <w:r>
              <w:rPr>
                <w:rFonts w:cs="Arial"/>
                <w:sz w:val="16"/>
                <w:szCs w:val="16"/>
                <w:lang w:val="en-US"/>
              </w:rPr>
              <w:t>WGS </w:t>
            </w:r>
            <w:r>
              <w:rPr>
                <w:rFonts w:cs="Arial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(Για σημειακό ή εκτατικό έργο/δραστηριότητα οι συντεταγμένες δίδονται κεντροβαρικά, ενώ για γραμμικό έργο δίδονται οι συντεταγμένες της αρχής, του τέλους και της μέσης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ΕΓΣΑ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/>
                <w:b/>
                <w:sz w:val="16"/>
                <w:szCs w:val="16"/>
              </w:rPr>
              <w:t>8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GS </w:t>
            </w:r>
            <w:r>
              <w:rPr>
                <w:rFonts w:cs="Arial"/>
                <w:b/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Λ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φορέα του έργου ή δραστηριότητας</w:t>
            </w:r>
          </w:p>
        </w:tc>
      </w:tr>
      <w:tr>
        <w:trPr>
          <w:trHeight w:val="37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ωνυμία: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εύθυνση έδρας: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ηλέφωνο: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πεύθυνος επικοινωνίας: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Λόγος κατάθεσης Δήλωσης Υπαγωγής σε ΠΠ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Νέο/α έργο/δραστηριότη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.2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φιστάμενο/η έργο/δραστηριότητα χωρίς εκσυγχρονισμό ή επέκταση ή τροποποί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3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συγχρονισμός ή επέκταση ή τροποποίηση υφιστάμενου/ης έργου ή δραστηριότητας χωρίς επέκταση έκτασης επέμβ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συγχρονισμός ή επέκταση ή τροποποίηση υφιστάμενου/ης έργου ή δραστηριότητας με επέκταση έκτασης επέμβ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79"/>
        <w:gridCol w:w="1559"/>
        <w:gridCol w:w="709"/>
        <w:gridCol w:w="2410"/>
        <w:gridCol w:w="944"/>
        <w:gridCol w:w="190"/>
        <w:gridCol w:w="1277"/>
      </w:tblGrid>
      <w:tr>
        <w:trPr/>
        <w:tc>
          <w:tcPr>
            <w:tcW w:w="1021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 ΧΑΡΑΚΤΗΡΙΣΤΙΚΑ ΕΡΓΟ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1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Κατάταξη έργου ή δραστηριότητας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ίδος έργου ή δραστηριότητας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3" w:right="-61" w:hanging="0"/>
              <w:jc w:val="center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Κριτήρια / Μεγέθη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ργα οδοποιίας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λλεκτήρια οδό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υτερεύουσα 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ική 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εύουσα 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ική 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ύρια συλλεκτήρια 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λλεκτήρια οδός 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ργα εναέριων μεταφορών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κοδρόμια (ως μεμονωμένες εγκαταστάσει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δία απογείωσης - προσγείωσης αεραθλητικών μέσ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δυασμένες μεταφορές και λοιπά συγκοινωνιακά έργα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θμοί φορτηγών αυτοκινήτων για φορτοεκφόρτωση εμπορευμάτων (εμπορευματικοί σταθμοί αυτοκινήτ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Ωφέλιμη επιφάνεια κάλυψης (συνολική)</w:t>
              <w:br/>
              <w:t xml:space="preserve">σ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θμοί υπεραστικών λεωφορεί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hanging="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επιβατών που επιβιβάζονται ή αποβιβάζονται ετησίω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ργανωμένοι χώροι στάθμευσης, φύλαξης και ελέγχου φορτηγών οχημάτων </w:t>
            </w:r>
            <w:r>
              <w:rPr>
                <w:rFonts w:cs="Arial" w:ascii="Arial" w:hAnsi="Arial"/>
                <w:i/>
                <w:sz w:val="16"/>
                <w:szCs w:val="16"/>
              </w:rPr>
              <w:t>χωρίς επικίνδυνα φορτία ή κενά φορτί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βαδό χώρο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περιοχής έργου ή δραστηριότητα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1 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τός περιοχής του Δικτύου Natura 2000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18"/>
                <w:szCs w:val="24"/>
              </w:rPr>
              <w:t>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18"/>
                <w:szCs w:val="36"/>
              </w:rPr>
              <w:t>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6"/>
                <w:szCs w:val="16"/>
              </w:rPr>
              <w:t xml:space="preserve">Εάν ναι, σημειώστε το όνομα και τον κωδικό της περιοχής </w:t>
            </w:r>
            <w:r>
              <w:rPr>
                <w:rFonts w:cs="Arial"/>
                <w:sz w:val="16"/>
                <w:szCs w:val="16"/>
                <w:lang w:val="en-US"/>
              </w:rPr>
              <w:t>Natura</w:t>
            </w:r>
            <w:r>
              <w:rPr>
                <w:rFonts w:cs="Arial"/>
                <w:sz w:val="16"/>
                <w:szCs w:val="16"/>
              </w:rPr>
              <w:t xml:space="preserve"> 2000:</w:t>
            </w:r>
          </w:p>
        </w:tc>
      </w:tr>
      <w:tr>
        <w:trPr/>
        <w:tc>
          <w:tcPr>
            <w:tcW w:w="312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Κωδικός</w:t>
            </w:r>
            <w:r>
              <w:rPr>
                <w:rFonts w:cs="Arial"/>
                <w:sz w:val="16"/>
                <w:szCs w:val="16"/>
                <w:lang w:val="en-US"/>
              </w:rPr>
              <w:t>: ………………………………….</w:t>
            </w:r>
          </w:p>
        </w:tc>
        <w:tc>
          <w:tcPr>
            <w:tcW w:w="7089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Όνομα</w:t>
            </w:r>
            <w:r>
              <w:rPr>
                <w:rFonts w:cs="Arial"/>
                <w:sz w:val="16"/>
                <w:szCs w:val="16"/>
                <w:lang w:val="en-US"/>
              </w:rPr>
              <w:t>: ………………………………….………………………………….……………………………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2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τός σχεδίων πόλεων ή εντός ορίων οικισμών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Εάν ναι, σημειώστε </w:t>
            </w:r>
            <w:r>
              <w:rPr>
                <w:rFonts w:cs="Arial"/>
                <w:sz w:val="16"/>
                <w:szCs w:val="18"/>
              </w:rPr>
              <w:t xml:space="preserve">το όνομα της πόλης ή του οικισμού: </w:t>
            </w:r>
            <w:r>
              <w:rPr>
                <w:rFonts w:cs="Arial"/>
                <w:sz w:val="16"/>
                <w:szCs w:val="16"/>
              </w:rPr>
              <w:t>……….………………………………….…………………………………………………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3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</w:rPr>
              <w:t>Εντός ορίων παραδοσιακού οικισμού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Εάν ναι, σημειώστε το όνομα του παραδοσιακού οικισμού </w:t>
            </w:r>
            <w:r>
              <w:rPr>
                <w:rFonts w:cs="Arial"/>
                <w:sz w:val="16"/>
                <w:szCs w:val="16"/>
              </w:rPr>
              <w:t>….………………………………….……………………………………………………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Β.2.4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ρόκειται να καταλάβει δάσος ή δασική έκταση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5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ρόκειται να καταλάβει αιγιαλό ή παραλία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6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έργο χωροθετείται σε περιοχή με συγκεκριμένες δεσμεύσεις χωρικού σχεδιασμού (ΓΠΣ, ΣΧΟΑΑΠ, κλπ)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6"/>
                <w:szCs w:val="18"/>
                <w:lang w:eastAsia="el-GR"/>
              </w:rPr>
            </w:pPr>
            <w:r>
              <w:rPr>
                <w:rFonts w:cs="Arial"/>
                <w:sz w:val="16"/>
                <w:szCs w:val="18"/>
              </w:rPr>
              <w:t xml:space="preserve">Εάν ναι, προσδιορίστε: </w:t>
            </w: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.……………………………………………………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Β.2.4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βρίσκεται σε περιοχή που εμπίπτει στις διατάξεις του ν.3028/2002 (Α΄ 153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1260"/>
      </w:tblGrid>
      <w:tr>
        <w:trPr>
          <w:trHeight w:val="567" w:hRule="atLeast"/>
        </w:trPr>
        <w:tc>
          <w:tcPr>
            <w:tcW w:w="8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Βάσει των παραπάνω κριτηρίων/μεγεθών και σύμφωνα με την υ.α. 1958/2012 (Β΄ 21) όπως ισχύει, το συγκεκριμένο έργο ή δραστηριότητα κατατάσσεται στη Β κατηγορία έργων και δραστηριοτήτων της 1</w:t>
            </w:r>
            <w:r>
              <w:rPr>
                <w:rFonts w:cs="Arial"/>
                <w:b/>
                <w:sz w:val="16"/>
                <w:szCs w:val="18"/>
                <w:vertAlign w:val="superscript"/>
              </w:rPr>
              <w:t>ης</w:t>
            </w:r>
            <w:r>
              <w:rPr>
                <w:rFonts w:cs="Arial"/>
                <w:b/>
                <w:sz w:val="16"/>
                <w:szCs w:val="18"/>
              </w:rPr>
              <w:t xml:space="preserve"> ομάδα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ind w:left="-142" w:hanging="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ind w:left="-14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Γ. ΕΠΙΣΥΝΑΠΤΟΜΕΝΑ ΣΤΟΙΧΕΙΑ ΤΕΚΜΗΡΙΩΣΗΣ</w:t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 w:val="16"/>
          <w:szCs w:val="20"/>
        </w:rPr>
        <w:t>Σημειώνονται τα δικαιολογητικά που επισυνάπτονται, όπου απαιτείται σύμφωνα με το άρθρο 4 της παρούσας απόφασης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412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πτική τεχνική έκθεση του έργου ή της δραστηριότητας και τυχόν συνοδών έργων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035806491"/>
            <w:bookmarkStart w:id="1" w:name="__Fieldmark__0_2035806491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Χάρτης προσανατολισμού στην περιοχή του έργου, κατάλληλης διαθέσιμης κλίμακας σε υπόβαθρο ΓΥ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035806491"/>
            <w:bookmarkStart w:id="3" w:name="__Fieldmark__1_2035806491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οπογραφικό διάγραμμα γενικής διάταξης του έργου (οριζοντιογραφία, κάτοψη ή διάγραμμα κάλυψης), σε κατάλληλη κλίμακα, σε συντεταγμένες ΕΓΣΑ ΄87 κα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GS</w:t>
            </w:r>
            <w:r>
              <w:rPr>
                <w:rFonts w:cs="Arial" w:ascii="Arial" w:hAnsi="Arial"/>
                <w:sz w:val="18"/>
                <w:szCs w:val="18"/>
              </w:rPr>
              <w:t xml:space="preserve">84.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035806491"/>
            <w:bookmarkStart w:id="5" w:name="__Fieldmark__2_2035806491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</w:rPr>
              <w:t>Χάρτης χρήσεων γης της περιοχής του έργου, σε κατάλληλη κλίμακα, σύμφωνα με τον θεσμοθετημένο χωρικό και περιβαλλοντικό σχεδιασμό, όπως Περιφερειακά Χωροταξικά ή Ρυθμιστικά Σχέδια, Γ.Π.Σ., Σ.Χ.Ο.Ο.Α.Π., Ζ.Ο.Ε., κανονιστικές πράξεις προστασίας της φύσης κ.ά. , από τον οποίο να προκύπτει το επιτρεπτό υλοποίησης του έργου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035806491"/>
            <w:bookmarkStart w:id="7" w:name="__Fieldmark__3_2035806491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νωμοδότηση της αρμόδιας αρχαιολογικής υπηρεσίας σχετικά με το εάν η περιοχή όπου χωροθετείται το έργο ή η δραστηριότητα είναι αρχαιολογικού ενδιαφέροντος, με τις εξαιρέσεις που ορίζονται στην παράγραφο 4 του άρθρου 2 του ν. 4014/2011 (Α΄ 209) όπως ισχύε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035806491"/>
            <w:bookmarkStart w:id="9" w:name="__Fieldmark__4_2035806491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, ζωνών προστασίας Α΄ και Β΄ ή πλησίον αρχαίου κατά την έννοια των άρθρων 12, 13 και 10 παρ. 3, αντίστοιχα, του ν. 3028/2002 (Α΄ 153)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035806491"/>
            <w:bookmarkStart w:id="11" w:name="__Fieldmark__5_2035806491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Πράξη χαρακτηρισμού της έκτασης, όπου απαιτείται σύμφωνα με τις διατάξεις της δασικής νομοθεσία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035806491"/>
            <w:bookmarkStart w:id="13" w:name="__Fieldmark__6_2035806491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Κτηματική Υπηρεσία του Δημοσίου για τη μη ύπαρξη άλλων διαθέσιμων εκτάσεων σύμφωνα με την παράγραφο 3 του άρθρου 45 του ν. 998/79 (Α΄ 289), όπως εκάστοτε ισχύει, όπου απαιτείται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2035806491"/>
            <w:bookmarkStart w:id="15" w:name="__Fieldmark__7_2035806491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οικεία Διεύθυνση Αγροτικής Ανάπτυξης για τη μη ύπαρξη άλλων διαθέσιμων εκτάσεων σύμφωνα με την παράγραφο 3 του άρθρου 45 του ν. 998/79 (Α΄ 289), όπως εκάστοτε ισχύει, όπου απαιτείται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035806491"/>
            <w:bookmarkStart w:id="17" w:name="__Fieldmark__8_2035806491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μοδότηση οικείου Δασαρχείου σε περίπτωση έργων που υλοποιούνται σε εκτάσεις που διέπονται από τις διατάξεις της δασικής νομοθεσίας. Δεν απαιτείται για έργα των Δασικών Υπηρεσιών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2035806491"/>
            <w:bookmarkStart w:id="19" w:name="__Fieldmark__9_2035806491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χετική απόφαση του Περιφερειάρχη με τυχόν πρόσθετους όρους στις ΠΠΔ για έργα σε περιοχές του δικτύου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, εφόσον υπάρχει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2035806491"/>
            <w:bookmarkStart w:id="21" w:name="__Fieldmark__10_2035806491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φιστάμενη απόφαση έγκρισης περιβαλλοντικών όρων, ανανέωσή της ή τροποποίησή της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2035806491"/>
            <w:bookmarkStart w:id="23" w:name="__Fieldmark__11_2035806491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/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Άλλο </w:t>
            </w:r>
            <w:r>
              <w:rPr>
                <w:rFonts w:eastAsia="Times New Roman" w:cs="Arial"/>
                <w:i/>
                <w:sz w:val="18"/>
                <w:szCs w:val="18"/>
                <w:lang w:eastAsia="ar-SA"/>
              </w:rPr>
              <w:t>(περιγράψτε)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2035806491"/>
            <w:bookmarkStart w:id="25" w:name="__Fieldmark__12_2035806491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ind w:left="-142" w:hanging="0"/>
        <w:rPr/>
      </w:pPr>
      <w:r>
        <w:rPr/>
        <w:t>Ημερομηνία: …  /  …  /  …</w: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704"/>
        <w:gridCol w:w="3283"/>
      </w:tblGrid>
      <w:tr>
        <w:trPr>
          <w:trHeight w:val="1328" w:hRule="atLeast"/>
        </w:trPr>
        <w:tc>
          <w:tcPr>
            <w:tcW w:w="351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Ο φορέας του έργο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ή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Ο μελετητής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EAMChar">
    <w:name w:val="TEAM ΠΙΝΑΚΑΣ Char"/>
    <w:qFormat/>
    <w:rPr>
      <w:rFonts w:ascii="Verdana" w:hAnsi="Verdana" w:cs="Verdana"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M">
    <w:name w:val="TEAM ΠΙΝΑΚΑΣ"/>
    <w:basedOn w:val="Normal"/>
    <w:qFormat/>
    <w:pPr>
      <w:widowControl w:val="false"/>
      <w:autoSpaceDE w:val="false"/>
      <w:spacing w:lineRule="atLeast" w:line="240" w:before="40" w:after="40"/>
      <w:jc w:val="center"/>
    </w:pPr>
    <w:rPr>
      <w:rFonts w:ascii="Verdana" w:hAnsi="Verdana" w:eastAsia="Times New Roman" w:cs="Verdana"/>
      <w:sz w:val="18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3:00Z</dcterms:created>
  <dc:creator>poluser02</dc:creator>
  <dc:description/>
  <cp:keywords/>
  <dc:language>en-US</dc:language>
  <cp:lastModifiedBy>ANNA</cp:lastModifiedBy>
  <dcterms:modified xsi:type="dcterms:W3CDTF">2024-07-16T15:23:00Z</dcterms:modified>
  <cp:revision>2</cp:revision>
  <dc:subject/>
  <dc:title/>
</cp:coreProperties>
</file>