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66040</wp:posOffset>
                </wp:positionV>
                <wp:extent cx="25234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ΠΚ-ΚΔΥ-ΖΥΠ-3 ΜΗΤΡΩ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26.4pt;mso-wrap-distance-left:9.05pt;mso-wrap-distance-right:9.05pt;mso-wrap-distance-top:0pt;mso-wrap-distance-bottom:0pt;margin-top:5.2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ΠΚ-ΚΔΥ-ΖΥΠ-3 ΜΗΤΡΩ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ΥΠΟΔΕΙΓΜΑ 3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850"/>
        <w:gridCol w:w="851"/>
        <w:gridCol w:w="1190"/>
        <w:gridCol w:w="652"/>
        <w:gridCol w:w="709"/>
        <w:gridCol w:w="992"/>
        <w:gridCol w:w="1077"/>
        <w:gridCol w:w="992"/>
        <w:gridCol w:w="851"/>
        <w:gridCol w:w="567"/>
        <w:gridCol w:w="709"/>
      </w:tblGrid>
      <w:tr>
        <w:trPr>
          <w:trHeight w:val="21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ΑΓΟ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ΠΑΡΑΓΩΓΗ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ΙΑ &amp; Κ.Α. ΕΠΙΧΕΙΡΙΣΗΣ ΠΡΟΕΛΕΥΣΗ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ΗΓΟΡΙΑ  ΥΛΙΚΟΥ   (ΙΙ), (ΙΙ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 ΣΕ ΚΙΛΑ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ΟΣ  ΕΜΠΟΡΙΚΟΥ ΕΓΓΡΑΦΟ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ΜΕΤΑΦΟΡΕΑ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ΩΔ. ΑΡΙΘ. ΕΓΚΡΙΣΗΣ ΟΧΗΜ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ΚΑΤΑΝΑΛΩΣΗΣ (ΜΗΝΙΑΙ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ΝΙΑΙΑ ΠΟΣΟΤΗΤΑ ΠΟΥ ΚΑΤΑΝΑΛΩΘΗΚΕ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 ΚΑΙ ΥΠΟΓΡΑΦΗ ΕΠΙΘΕΩΡΗΤΩΝ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ος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-250190</wp:posOffset>
                </wp:positionV>
                <wp:extent cx="325374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ΜΗΤΡΩΟ ΠΑΡΑΛΑΒΩΝ ΧΡΗΣΤΗ ΖΥ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2pt;height:29.55pt;mso-wrap-distance-left:9.05pt;mso-wrap-distance-right:9.05pt;mso-wrap-distance-top:0pt;mso-wrap-distance-bottom:0pt;margin-top:-19.7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ΜΗΤΡΩΟ ΠΑΡΑΛΑΒΩΝ ΧΡΗΣΤΗ ΖΥ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777" w:hanging="0"/>
        <w:rPr>
          <w:b/>
          <w:b/>
          <w:sz w:val="20"/>
        </w:rPr>
      </w:pPr>
      <w:r>
        <w:rPr>
          <w:b/>
          <w:sz w:val="20"/>
        </w:rPr>
        <w:t xml:space="preserve">ΕΚΤΡΟΦΗ ΓΟΥΝΟΦΟΡΩΝ ΖΩΩΝ </w:t>
      </w:r>
      <w:r>
        <w:rPr>
          <w:sz w:val="32"/>
          <w:szCs w:val="36"/>
        </w:rPr>
        <w:t>□</w:t>
      </w:r>
      <w:r>
        <w:rPr>
          <w:b/>
          <w:sz w:val="32"/>
          <w:szCs w:val="36"/>
        </w:rPr>
        <w:tab/>
      </w:r>
      <w:r>
        <w:rPr>
          <w:b/>
          <w:sz w:val="20"/>
        </w:rPr>
        <w:t xml:space="preserve">ΣΚΥΛΟΙ ΚΥΝΟΤΡΟΦΕΙΩΝ Ή ΑΓΕΛΩΝ ΚΥΝΗΓΟΣΚΥΛΩΝ </w:t>
      </w:r>
      <w:r>
        <w:rPr>
          <w:sz w:val="32"/>
          <w:szCs w:val="36"/>
        </w:rPr>
        <w:t>□</w:t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  <w:t xml:space="preserve">ΣΚΩΛΗΚΕΣ ΚΑΛΛΙΕΡΓΕΙΑΣ ΓΙΑ ΔΟΛΩΜΑΤΑ ΑΛΙΕΙΑΣ </w:t>
      </w:r>
      <w:r>
        <w:rPr>
          <w:sz w:val="32"/>
          <w:szCs w:val="36"/>
        </w:rPr>
        <w:t xml:space="preserve">□         </w:t>
      </w:r>
      <w:r>
        <w:rPr>
          <w:b/>
          <w:szCs w:val="36"/>
        </w:rPr>
        <w:t>Ζ</w:t>
      </w:r>
      <w:r>
        <w:rPr>
          <w:b/>
          <w:sz w:val="20"/>
        </w:rPr>
        <w:t>ΩΩΝ ΖΩΟΛΟΓΙΚΩΝ ΚΗΠΩΝ</w:t>
      </w:r>
      <w:r>
        <w:rPr>
          <w:sz w:val="32"/>
          <w:szCs w:val="36"/>
        </w:rPr>
        <w:t>□</w:t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  <w:t xml:space="preserve">ΣΚΥΛΩΝ ΚΑΙ ΓΑΤΩΝ ΣΕ ΚΑΤΑΦΥΓΙΑ  </w:t>
      </w:r>
      <w:r>
        <w:rPr>
          <w:sz w:val="32"/>
          <w:szCs w:val="36"/>
        </w:rPr>
        <w:t>□</w:t>
      </w:r>
      <w:r>
        <w:rPr>
          <w:b/>
          <w:sz w:val="20"/>
        </w:rPr>
        <w:t xml:space="preserve"> </w:t>
      </w:r>
    </w:p>
    <w:p>
      <w:pPr>
        <w:pStyle w:val="Normal"/>
        <w:ind w:left="-284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  <w:t xml:space="preserve">ΚΩΔΙΚΟΣ ΑΡΙΘ. ΕΓΚΡΙΣΗΣ ΧΡΗΣΤΗ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0575</wp:posOffset>
                </wp:positionH>
                <wp:positionV relativeFrom="paragraph">
                  <wp:posOffset>-29845</wp:posOffset>
                </wp:positionV>
                <wp:extent cx="2364105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327"/>
                              <w:gridCol w:w="340"/>
                              <w:gridCol w:w="352"/>
                              <w:gridCol w:w="352"/>
                              <w:gridCol w:w="352"/>
                              <w:gridCol w:w="342"/>
                              <w:gridCol w:w="340"/>
                              <w:gridCol w:w="340"/>
                              <w:gridCol w:w="4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ΑΚ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Χ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4.7pt;mso-wrap-distance-left:9pt;mso-wrap-distance-right:9pt;mso-wrap-distance-top:0pt;mso-wrap-distance-bottom:0pt;margin-top:-2.35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327"/>
                        <w:gridCol w:w="340"/>
                        <w:gridCol w:w="352"/>
                        <w:gridCol w:w="352"/>
                        <w:gridCol w:w="352"/>
                        <w:gridCol w:w="342"/>
                        <w:gridCol w:w="340"/>
                        <w:gridCol w:w="340"/>
                        <w:gridCol w:w="4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ΑΚ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Χ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  <w:t xml:space="preserve">ΕΠΩΝΥΜΙΑ/ΕΠΩΝΥΜΟ ΧΡΗΣΤΗ  …………………………………………...............  ΟΝΟΜΑ ……………………. ΠΑΤΡΩΝΥΜΟ ……………………  </w:t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  <w:t>Δ/ΝΣΗ ……………………….  Τ.Κ. ………</w:t>
        <w:tab/>
        <w:t xml:space="preserve"> Α.Φ.Μ ……………………. </w:t>
      </w:r>
    </w:p>
    <w:p>
      <w:pPr>
        <w:pStyle w:val="Normal"/>
        <w:ind w:left="-284" w:right="-238" w:hanging="0"/>
        <w:rPr>
          <w:b/>
          <w:b/>
          <w:sz w:val="20"/>
        </w:rPr>
      </w:pPr>
      <w:r>
        <w:rPr>
          <w:b/>
          <w:sz w:val="20"/>
        </w:rPr>
        <w:t xml:space="preserve">Α.Δ.Τ. …………………..... </w:t>
      </w:r>
    </w:p>
    <w:p>
      <w:pPr>
        <w:pStyle w:val="Normal"/>
        <w:ind w:left="-284" w:right="-238" w:hanging="0"/>
        <w:jc w:val="left"/>
        <w:rPr/>
      </w:pPr>
      <w:r>
        <w:rPr>
          <w:b/>
          <w:sz w:val="20"/>
        </w:rPr>
        <w:t>ΕΔΡΑ ΕΚΤΡΟΦΗΣ/ ΕΠΙΧΕΙΡΙΣΗΣ :                                                      ΔΗΜΟΣ ……………………… ΟΙΚΙΣΜΟΣ/ΤΟΠΟΘΕΣΙΑ ……………………………………………………………… Τ.Κ. …………………</w:t>
      </w:r>
    </w:p>
    <w:p>
      <w:pPr>
        <w:pStyle w:val="Normal"/>
        <w:ind w:left="-709" w:right="-5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9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ΗΜΕΙΩΣΗ :</w:t>
      </w:r>
    </w:p>
    <w:p>
      <w:pPr>
        <w:pStyle w:val="Normal"/>
        <w:numPr>
          <w:ilvl w:val="0"/>
          <w:numId w:val="2"/>
        </w:numPr>
        <w:ind w:left="218" w:right="-1" w:hanging="360"/>
        <w:rPr/>
      </w:pPr>
      <w:r>
        <w:rPr>
          <w:sz w:val="20"/>
          <w:szCs w:val="20"/>
        </w:rPr>
        <w:t xml:space="preserve">Καταγράφονται αυθημερόν όλες οι παραλαβές υλικών κατηγορίας Ι και ΙΙ.  </w:t>
      </w:r>
    </w:p>
    <w:p>
      <w:pPr>
        <w:pStyle w:val="Normal"/>
        <w:numPr>
          <w:ilvl w:val="0"/>
          <w:numId w:val="2"/>
        </w:numPr>
        <w:ind w:left="218" w:right="-1" w:hanging="360"/>
        <w:rPr/>
      </w:pPr>
      <w:r>
        <w:rPr>
          <w:sz w:val="20"/>
          <w:szCs w:val="20"/>
        </w:rPr>
        <w:t>Όλες οι στήλες συμπληρώνονται από το χρήστη, πλην της τελευταίας η οποία συμπληρώνεται από τους επιθεωρητές που διενεργούν τον επιτόπιο έλεγχο.</w:t>
      </w:r>
    </w:p>
    <w:p>
      <w:pPr>
        <w:pStyle w:val="Normal"/>
        <w:numPr>
          <w:ilvl w:val="0"/>
          <w:numId w:val="2"/>
        </w:numPr>
        <w:ind w:left="218" w:right="-1" w:hanging="360"/>
        <w:rPr>
          <w:sz w:val="20"/>
          <w:szCs w:val="20"/>
        </w:rPr>
      </w:pPr>
      <w:r>
        <w:rPr>
          <w:sz w:val="20"/>
          <w:szCs w:val="20"/>
        </w:rPr>
        <w:t>Τα στοιχεία του μητρώου υποστηρίζονται από τα στοιχεία του εμπορικού εγγράφου.</w:t>
      </w:r>
    </w:p>
    <w:sectPr>
      <w:headerReference w:type="default" r:id="rId2"/>
      <w:type w:val="nextPage"/>
      <w:pgSz w:w="11906" w:h="16838"/>
      <w:pgMar w:left="992" w:right="5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854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2"/>
    <w:qFormat/>
    <w:rPr/>
  </w:style>
  <w:style w:type="character" w:styleId="Char4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Subject">
    <w:name w:val="Subjec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3:00Z</dcterms:created>
  <dc:creator>ka6u062</dc:creator>
  <dc:description/>
  <cp:keywords/>
  <dc:language>en-US</dc:language>
  <cp:lastModifiedBy>Eirini Ellinaki</cp:lastModifiedBy>
  <cp:lastPrinted>2012-04-18T11:22:00Z</cp:lastPrinted>
  <dcterms:modified xsi:type="dcterms:W3CDTF">2022-04-07T09:54:00Z</dcterms:modified>
  <cp:revision>3</cp:revision>
  <dc:subject/>
  <dc:title/>
</cp:coreProperties>
</file>