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ΙΤΗΣΗ-ΔΗΛΩΣΗ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ΙΚΑΙΡΟΠΟΙΗΣΗΣ ΗΛΕΚΤΡΟΔΟΤΗΣΗΣ ΚΤΗΝΟΤΡΟΦΙΚΗΣ/ ΠΤΗΝΟΤΡΟΦΙΚΗΣ ΜΟΝΑΔ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ΩΝΥΜΟ: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ΟΜΑ:</w:t>
        <w:tab/>
        <w:t>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.ΠΑΤΡΟΣ: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ΑΓΓΕΛΜΑ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ΤΟΣ ΓΕΝΝΗΣΗΣ:……………………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Μ:</w:t>
        <w:tab/>
        <w:t>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ΔΙΕΥΘΥΝΣΗ ΚΑΤΟΙΚΙΑΣ: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.Κ………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Tahoma" w:ascii="Tahoma" w:hAnsi="Tahoma"/>
          <w:sz w:val="20"/>
          <w:szCs w:val="20"/>
        </w:rPr>
        <w:t>ΔΕ 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Σ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ΕΦΩΝΟ: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. ΠΑΡΟΧΗΣ 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Tahoma" w:ascii="Tahoma" w:hAnsi="Tahoma"/>
          <w:sz w:val="20"/>
          <w:szCs w:val="20"/>
        </w:rPr>
        <w:t>ΑΛΛΑΓΗ ΦΟΡΕΑ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Tahoma" w:ascii="Tahoma" w:hAnsi="Tahoma"/>
          <w:sz w:val="20"/>
          <w:szCs w:val="20"/>
        </w:rPr>
        <w:t>ΕΠΑΝΑΣΥΝΔΕΣΗ………………………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ΛΑΓΗ ΤΙΜΟΛΟΓΙΟΥ………………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ΑΥΞΗΣΗ / ΜΕΙΩΣΗ ΙΣΧΥΟΣ 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«</w:t>
      </w:r>
      <w:r>
        <w:rPr>
          <w:rFonts w:cs="Tahoma" w:ascii="Tahoma" w:hAnsi="Tahoma"/>
          <w:sz w:val="20"/>
          <w:szCs w:val="20"/>
        </w:rPr>
        <w:t xml:space="preserve">Χορήγηση </w:t>
      </w:r>
      <w:r>
        <w:rPr>
          <w:rFonts w:cs="Tahoma" w:ascii="Tahoma" w:hAnsi="Tahoma"/>
          <w:b/>
          <w:bCs/>
          <w:sz w:val="20"/>
          <w:szCs w:val="20"/>
          <w:u w:val="single"/>
        </w:rPr>
        <w:t>ΕΠΙΚΑΙΡΟΠΟΙΗΜΕΝΟ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Δελτίου Νο1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Γεωργοτεχνικών-Γεωργοοικονομικών στοιχείων </w:t>
      </w:r>
      <w:r>
        <w:rPr>
          <w:rFonts w:cs="Tahoma" w:ascii="Tahoma" w:hAnsi="Tahoma"/>
          <w:bCs/>
          <w:sz w:val="20"/>
          <w:szCs w:val="20"/>
        </w:rPr>
        <w:t>κτηνοτροφικής/ πτηνοτροφικής μονάδας</w:t>
      </w:r>
      <w:r>
        <w:rPr>
          <w:rFonts w:cs="Tahoma" w:ascii="Tahoma" w:hAnsi="Tahoma"/>
          <w:b/>
          <w:sz w:val="20"/>
          <w:szCs w:val="20"/>
        </w:rPr>
        <w:t>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ΕΠΙΣΥΝΑΠΤΟΝΤΑΙ (ΦΩΤΟΑΝΤΙΓΡΑΦΑ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Ταυτότη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Cs/>
          <w:sz w:val="20"/>
          <w:szCs w:val="20"/>
        </w:rPr>
        <w:t xml:space="preserve">Τίτλοι ιδιοκτησίας (Ε9/Συμβόλαια/ΟΣΔΕ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Άδεια Οικοδομ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δεια Εγκατάστασης &amp;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Γνωστοποίηση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οπογραφικό διάγραμμα κάλυψ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Λογαριασμός ρεύμα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Δήλωση ΟΣΔ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e</w:t>
      </w:r>
      <w:r>
        <w:rPr>
          <w:rFonts w:cs="Tahoma" w:ascii="Tahoma" w:hAnsi="Tahoma"/>
          <w:bCs/>
          <w:sz w:val="20"/>
          <w:szCs w:val="20"/>
        </w:rPr>
        <w:t xml:space="preserve"> -Παράβολο 25,0 (ΚΩΔΙΚΟΣ 3788) </w:t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Σ: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 ΚΡΗΤΗΣ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Η Δ/ΝΣΗ ΠΡΩΤΟΓΕΝΗ ΤΟΜΕΑ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 ΑΓΡΟΤΙΚΗΣ ΑΝΑΠΤΥΞΗΣ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</w:t>
      </w:r>
    </w:p>
    <w:p>
      <w:pPr>
        <w:pStyle w:val="Normal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ΕΓΓΕΙΩΝ ΒΕΛΤΙΩΣΕΩΝ &amp; ΤΟΠΟΓΡΑΦΙΑ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Παρακαλώ να μου χορηγήσετε επικαιροποιημένο Δελτίο Νο1 της ηλεκτροδοτημένης πτήνο/κτηνοτροφικής μου εγκατάστασης με  </w:t>
      </w:r>
      <w:r>
        <w:rPr>
          <w:rFonts w:cs="Tahoma" w:ascii="Tahoma" w:hAnsi="Tahoma"/>
          <w:b/>
          <w:sz w:val="20"/>
          <w:szCs w:val="20"/>
        </w:rPr>
        <w:t xml:space="preserve">Αρ. Άδειας Εγκατάστασης/Λειτουργίας ……………………………………………………… …………………&amp;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ρ. Γννωστοποίησης 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μβαδού ………………………… τ.μ. που βρίσκεται στ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θέση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Τοπικής Κοινότητας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ς Δημοτικής Ενότητα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υ Δήμου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κειμένου να διατηρήσω το δικαίωμα ηλεκτροδότησης της.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Tahoma" w:ascii="Tahoma" w:hAnsi="Tahoma"/>
          <w:sz w:val="20"/>
          <w:szCs w:val="20"/>
        </w:rPr>
        <w:t>Τα εγκαταστημένα φορτία της μονάδας είναι: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Ύδρευ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ωτ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ερ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έρμαν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στημα τροφοδοσί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στημα απομάκρυνσης κοπριά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στημα συλλογής αβγών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κκολαπτικές μηχανές .…………………………………………………………..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ερμοσίφωνε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όψυξη γάλακτ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μελξ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σκευή ζωοτροφών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Α. Μύλ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Β. Σπαστήρ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 xml:space="preserve">Γ. Λοιπά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λλα φορτία</w:t>
        <w:tab/>
        <w:t>Η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ΥΠ. ΔΗΛΩΣΗ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 xml:space="preserve"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το κάνω χρήση για άλλους σκοπούς πλην του αιτουμένου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Η ΑΙΤΩΝ-ΔΗΛΩΝ/ ΑΙΤΟΥΣΑ- ΔΗΛΟΥΣΑ</w: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equalWidth="false" w:sep="false">
        <w:col w:w="3759" w:space="708"/>
        <w:col w:w="6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1:00Z</dcterms:created>
  <dc:creator>cha025</dc:creator>
  <dc:description/>
  <cp:keywords/>
  <dc:language>en-US</dc:language>
  <cp:lastModifiedBy>Αλεξάνδρα Εργαζάκη</cp:lastModifiedBy>
  <cp:lastPrinted>2024-03-27T12:58:00Z</cp:lastPrinted>
  <dcterms:modified xsi:type="dcterms:W3CDTF">2024-06-11T17:51:00Z</dcterms:modified>
  <cp:revision>2</cp:revision>
  <dc:subject/>
  <dc:title>ΕΠΩΝΥΜΟ :</dc:title>
</cp:coreProperties>
</file>