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Α.Μ………………….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ΟΝΟΜΑ ΠΑΤΕΡΑ ………………………….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ΗΜΕΡ. ΓΕΝΝΗΣΗΣ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ΔΙΕΥΘ.ΚΑΤΟΙΚΙΑΣ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ΗΜΕΡΟΜ  ΕΚΔΟΣ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ΕΚΔΟΥΣΑ ΑΡΧΗ………………………….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Τ.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 xml:space="preserve">    ………………………..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.  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Φ.Μ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ΘΕΜΑ:  ΒΕΒΑΙΩΣΗ ΑΠΟΓΡΑΦΗΣ ΜΕΤΑΓΡΑΦΗ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ΥΝΗΜΜΕΝΑ: </w:t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4"/>
          <w:szCs w:val="24"/>
        </w:rPr>
        <w:t>1. Παλαιά Άδεια κυκλοφορίας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2. Δύο Πινακίδες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3. Τιμολόγιο αγοράς - Δελτίο αποστολής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bCs/>
          <w:sz w:val="24"/>
          <w:szCs w:val="24"/>
        </w:rPr>
        <w:t>ή Ιδιωτικό συμφωνητικό αγοροπωλησίας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4.  </w:t>
      </w:r>
      <w:r>
        <w:rPr>
          <w:rFonts w:cs="Calibri" w:ascii="Calibri" w:hAnsi="Calibri"/>
          <w:b w:val="false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 w:val="false"/>
          <w:bCs/>
          <w:sz w:val="24"/>
          <w:szCs w:val="24"/>
        </w:rPr>
        <w:t>_ παράβολο 10,0 € (ΚΩΔΙΚΟΣ 3798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, …./…./20….</w:t>
      </w:r>
    </w:p>
    <w:p>
      <w:pPr>
        <w:pStyle w:val="Normal"/>
        <w:ind w:left="5103" w:hanging="1503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ΓΓΕΙΩΝ ΒΕΛΤΙΩΣΕΩΝ &amp; ΤΟΠΟΓΡΑΦΙΑΣ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</w:t>
      </w:r>
    </w:p>
    <w:p>
      <w:pPr>
        <w:pStyle w:val="Heading3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bCs w:val="false"/>
          <w:sz w:val="24"/>
          <w:szCs w:val="24"/>
        </w:rPr>
        <w:t>Παρακαλούμε να μου δώσετε βεβαίωση απογραφής  μεταγραφής  για το μεταχειρισμένο      Αγροτικό Μηχάνημα που αγόρασα                                   εργοστάσιού  κατασκευής  ………………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Ρ. ΠΛΑΙΣΙΟΥ   ………………........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Ρ. ΚΙΝΗΤΗΡΟΣ 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56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0:00Z</dcterms:created>
  <dc:creator>Θεοφανακης Στ</dc:creator>
  <dc:description/>
  <cp:keywords/>
  <dc:language>en-US</dc:language>
  <cp:lastModifiedBy>Αλεξάνδρα Εργαζάκη</cp:lastModifiedBy>
  <cp:lastPrinted>2013-04-29T13:11:00Z</cp:lastPrinted>
  <dcterms:modified xsi:type="dcterms:W3CDTF">2024-06-10T16:30:00Z</dcterms:modified>
  <cp:revision>2</cp:revision>
  <dc:subject/>
  <dc:title>Α Ι Τ Η Σ Η</dc:title>
</cp:coreProperties>
</file>