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ΘΕΩΡΗΣΗ ΜΗΤΡΩΟΥ ΑΠΟΣΤΟΛΩΝ ΑΠΟΣΤΟΛΕΑ, ΜΕΤΑΦΟΡΕΑ Ή ΠΑΡΑΛΗΠΤΗ ΖΩΙΚΩΝ ΥΠΟΠΡΟΪΟΝΤΩΝ/ΠΑΡΑΓΩΓΩΝ ΠΡΟΪΟΝΤΩΝ ΣΥΜΦΩΝΑ ΜΕ ΤΗΝ Υ.Α.612/118658 (ΦΕΚ 1983 Β΄/23-05-2020)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Προς 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ΕΡΙΦΕΡΕΙΑ ΚΡΗΤΗΣ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Δ/ΝΣΗ ΚΤΗΝΙΑΤΡΙΚΗΣ 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ΤΜΗΜΑ ΚΔΥ / </w:t>
      </w:r>
      <w:r>
        <w:rPr>
          <w:rFonts w:cs="Tahoma" w:ascii="Tahoma" w:hAnsi="Tahoma"/>
          <w:b/>
          <w:sz w:val="22"/>
          <w:szCs w:val="22"/>
        </w:rPr>
        <w:t>Δ.Α.Α.Κ. ΠΕ …………….., ΤΜΗΜΑ ΚΤΗΝΙΑΤΡΙΚ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7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ία :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3543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Επωνυμία Επιχείρησης :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354330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05pt;width:278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τεπώνυμο Ιδιοκτήτη :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3543300" cy="255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45pt;width:278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Έδρας επιχείρησης: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3543300" cy="255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85pt;width:278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150495</wp:posOffset>
                </wp:positionV>
                <wp:extent cx="1270" cy="2565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5pt;margin-top:11.85pt;width:0.1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ηλέφωνο/</w:t>
      </w:r>
      <w:r>
        <w:rPr>
          <w:rFonts w:cs="Tahoma" w:ascii="Tahoma" w:hAnsi="Tahoma"/>
          <w:sz w:val="22"/>
          <w:szCs w:val="22"/>
          <w:lang w:val="en-US"/>
        </w:rPr>
        <w:t>e-mai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3543300" cy="255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4pt;width:278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Αρ. Ταυτότητας / Α.Φ.Μ.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3543300" cy="255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pt;width:278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Υπεύθυνος  Επικοινωνίας 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ΜΕΤΑΦΟΡΕΙΣ ΖΩΙΚΩΝ ΥΠΟΠΡΟΪΟΝΤΩΝ/ΠΑΡΑΓΩΓΩΝ ΠΡΟΪΟΝΤΩΝ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543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Δ/νση  παραμονής 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άθμευσης οχήματος: </w:t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3543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cs="Tahoma" w:ascii="Tahoma" w:hAnsi="Tahoma"/>
          <w:sz w:val="22"/>
          <w:szCs w:val="22"/>
        </w:rPr>
        <w:t>Αρ καταχώρισης οχήματος:</w:t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ΑΡΑΓΩΓΟΙ /ΜΟΝΑΔΕΣ ΔΙΑΧΕΙΡΙΣΗΣ  ΖΩΙΚΩΝ ΥΠΟΠΡΟΪΟΝΤΩΝ/ΠΑΡΑΓΩΓΩΝ ΠΡΟΪΟΝΤΩΝ</w:t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3543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7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cs="Tahoma" w:ascii="Tahoma" w:hAnsi="Tahoma"/>
          <w:sz w:val="22"/>
          <w:szCs w:val="22"/>
        </w:rPr>
        <w:t>Κωδικός έγκρισης /καταχώ-</w:t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ρισης Εγκατάστασης:</w:t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Παρακαλώ όπως θεωρήσετε το Μητρώο Αποστολών ΑΠΟΣΤΟΛΕΑ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 ΠΑΡΑΛΗΠΤΗ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ΜΕΤΑΦΟΡΕΑ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  ζωικών υποπροϊόντων της επιχείρησής μου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.….. / …… / 20...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Ο/Η  Αιτών/σ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Συνημμένα υποβάλλω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Εφόσον δεν πρόκειται για την πρώτη θεώρηση, αντίγραφο της τελευταίας συμπληρωμένης αριθμημένης σελίδας του προηγούμενου θεωρημένου μητρώ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5285</wp:posOffset>
              </wp:positionH>
              <wp:positionV relativeFrom="paragraph">
                <wp:posOffset>-254635</wp:posOffset>
              </wp:positionV>
              <wp:extent cx="1869440" cy="3517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35179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ΠΚ-ΚΔΥ-ΖΥΠ-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47.2pt;height:27.7pt;mso-wrap-distance-left:9.05pt;mso-wrap-distance-right:9.05pt;mso-wrap-distance-top:0pt;mso-wrap-distance-bottom:0pt;margin-top:-20.05pt;mso-position-vertical-relative:text;margin-left:329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ΠΚ-ΚΔΥ-ΖΥΠ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7185</wp:posOffset>
              </wp:positionH>
              <wp:positionV relativeFrom="paragraph">
                <wp:posOffset>-264160</wp:posOffset>
              </wp:positionV>
              <wp:extent cx="1869440" cy="351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35179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ΠΚ-ΚΔΥ-ΖΥΠ-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47.2pt;height:27.7pt;mso-wrap-distance-left:9.05pt;mso-wrap-distance-right:9.05pt;mso-wrap-distance-top:0pt;mso-wrap-distance-bottom:0pt;margin-top:-20.8pt;mso-position-vertical-relative:text;margin-left:326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ΠΚ-ΚΔΥ-ΖΥΠ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5" w:leader="none"/>
      </w:tabs>
      <w:ind w:left="851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79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1679" w:hanging="0"/>
    </w:pPr>
    <w:rPr>
      <w:b/>
      <w:bCs/>
    </w:rPr>
  </w:style>
  <w:style w:type="paragraph" w:styleId="21">
    <w:name w:val="Σώμα κείμενου με εσοχή 2"/>
    <w:basedOn w:val="Normal"/>
    <w:qFormat/>
    <w:pPr>
      <w:ind w:left="1440" w:hanging="1440"/>
      <w:jc w:val="both"/>
    </w:pPr>
    <w:rPr/>
  </w:style>
  <w:style w:type="paragraph" w:styleId="3">
    <w:name w:val="Σώμα κείμενου με εσοχή 3"/>
    <w:basedOn w:val="Normal"/>
    <w:qFormat/>
    <w:pPr>
      <w:ind w:left="360" w:hanging="360"/>
      <w:jc w:val="both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3:00Z</dcterms:created>
  <dc:creator>ΚΤΗΝΙΑΤΡΙΚΗ</dc:creator>
  <dc:description/>
  <cp:keywords/>
  <dc:language>en-US</dc:language>
  <cp:lastModifiedBy>user20</cp:lastModifiedBy>
  <cp:lastPrinted>2022-06-21T11:14:00Z</cp:lastPrinted>
  <dcterms:modified xsi:type="dcterms:W3CDTF">2022-06-21T08:19:00Z</dcterms:modified>
  <cp:revision>7</cp:revision>
  <dc:subject/>
  <dc:title>                </dc:title>
</cp:coreProperties>
</file>