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Μ…………………</w:t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Cs w:val="22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ΕΠΩΝΥΜΟ…………………………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ΟΝΟΜΑ………………………………………..   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3. ΟΝΟΜΑ ΠΑΤΕΡΑ ……………………………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ΗΜΕΡ. ΓΕΝΝΗΣΗΣ 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ΕΠΑΓΓΕΛΜΑ………………………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 ΔΙΕΥΘ.ΚΑΤΟΙΚΙΑΣ 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Τ.Κ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7. ΔΗΜΟΣ………………………………………..          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8. ΑΡ. ΤΑΥΤ. ……………………………………       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9. ΑΦΜ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ΤΗΛ ……………………………………………….      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00" w:hanging="900"/>
        <w:rPr/>
      </w:pPr>
      <w:r>
        <w:rPr>
          <w:rFonts w:cs="Calibri" w:ascii="Calibri" w:hAnsi="Calibri"/>
          <w:szCs w:val="22"/>
        </w:rPr>
        <w:t>ΘΕΜΑ:   Άδεια κυκλοφορίας (μεταβίβαση)</w:t>
      </w:r>
    </w:p>
    <w:p>
      <w:pPr>
        <w:pStyle w:val="Normal"/>
        <w:ind w:left="900" w:hanging="900"/>
        <w:rPr/>
      </w:pPr>
      <w:r>
        <w:rPr>
          <w:rFonts w:cs="Calibri" w:ascii="Calibri" w:hAnsi="Calibri"/>
          <w:szCs w:val="22"/>
        </w:rPr>
        <w:t xml:space="preserve">αγροτικού μηχανήματος  </w:t>
      </w:r>
    </w:p>
    <w:p>
      <w:pPr>
        <w:pStyle w:val="Normal"/>
        <w:ind w:left="900" w:hanging="9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ολλαπλής χρήσης τύπου </w:t>
      </w:r>
      <w:r>
        <w:rPr>
          <w:rFonts w:cs="Calibri" w:ascii="Calibri" w:hAnsi="Calibri"/>
          <w:szCs w:val="22"/>
          <w:lang w:val="en-US"/>
        </w:rPr>
        <w:t>Jeep</w:t>
      </w:r>
      <w:r>
        <w:rPr>
          <w:rFonts w:cs="Calibri" w:ascii="Calibri" w:hAnsi="Calibri"/>
          <w:szCs w:val="22"/>
        </w:rPr>
        <w:t xml:space="preserve"> (ΑΜΠΧ)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ΣΥΝΗΜΜΕΝΑ ΔΙΚΑΙΟΛΟΓΗΤΙΚΑ:            </w:t>
      </w:r>
    </w:p>
    <w:p>
      <w:pPr>
        <w:pStyle w:val="Normal"/>
        <w:jc w:val="both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Φωτοτυπία ταυτότητ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Τιμολόγιο αγοράς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Cs w:val="22"/>
        </w:rPr>
        <w:t>Προηγούμενη άδεια κυκλοφορίας ή Βεβαίωση διαγραφής μεταγραφή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Cs w:val="22"/>
        </w:rPr>
        <w:t xml:space="preserve">Βεβαίωση δικαιώματος κατοχής από τη ΔΑΑΠΕΗ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Βεβαίωση Τελωνειακής Αρχής (περί μεταβίβασης και ειδικού φόρου κατανάλωσης και λοιπών φορολογιών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Βεβαίωση καλής λειτουργίας και μη μετατροπής των βασικών τεχνικών χαρακτηριστικών  του μηχανήματο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Cs w:val="22"/>
        </w:rPr>
        <w:t>Επιθεώρηση του μηχανήματο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  <w:lang w:val="en-US"/>
        </w:rPr>
        <w:t>e</w:t>
      </w:r>
      <w:r>
        <w:rPr>
          <w:rFonts w:cs="Calibri" w:ascii="Calibri" w:hAnsi="Calibri"/>
          <w:b w:val="false"/>
          <w:szCs w:val="22"/>
        </w:rPr>
        <w:t xml:space="preserve">- Παράβολα 15,0 &amp; 5,0  ευρώ (ΚΩΔΙΚΟΙ 1427 &amp; 3791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Παράβολο για χορήγηση κρατικών πινακίδων (από την Υπηρεσία μας) 12,40 ευρώ (σε περίπτωση αγοράς μηχτος από άλλο Νομό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</w:t>
      </w:r>
      <w:r>
        <w:rPr>
          <w:rFonts w:cs="Arial" w:ascii="Arial Narrow" w:hAnsi="Arial Narrow"/>
          <w:b w:val="false"/>
          <w:sz w:val="24"/>
          <w:szCs w:val="24"/>
        </w:rPr>
        <w:t>……………………</w:t>
      </w:r>
      <w:r>
        <w:rPr>
          <w:rFonts w:cs="Arial" w:ascii="Arial Narrow" w:hAnsi="Arial Narrow"/>
          <w:b w:val="false"/>
          <w:sz w:val="24"/>
          <w:szCs w:val="24"/>
        </w:rPr>
        <w:t>.., …./…../20……</w:t>
      </w:r>
      <w:r>
        <w:rPr>
          <w:rFonts w:cs="Arial" w:ascii="Arial Narrow" w:hAnsi="Arial Narrow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5103" w:hanging="1503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2"/>
        </w:rPr>
        <w:t xml:space="preserve">         </w:t>
      </w:r>
      <w:r>
        <w:rPr>
          <w:rFonts w:cs="Calibri" w:ascii="Calibri" w:hAnsi="Calibri"/>
          <w:bCs/>
          <w:szCs w:val="22"/>
        </w:rPr>
        <w:t>ΠΡΟΣ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ΠΕΡΙΦΕΡΕΙΑ ΚΡΗΤΗΣ 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Δ/ΝΣΗ ΑΓΡΟΤΙΚΗΣ ΑΝΑΠΤΥΞΗΣ                        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ΤΜΗΜΑ ΕΓΓΕΙΩΝ ΒΕΛΤΙΩΣΕΩΝ &amp; ΤΟΠΟΓΡΑΦΙΑΣ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Σας  υποβάλλω  τα  δικαιολογητικά  που  απαιτούνται και παρακαλώ να  μου  χορηγήσετε άδεια κυκλοφορίας  για το </w:t>
      </w:r>
      <w:r>
        <w:rPr>
          <w:rFonts w:cs="Calibri" w:ascii="Calibri" w:hAnsi="Calibri"/>
          <w:szCs w:val="22"/>
          <w:u w:val="single"/>
        </w:rPr>
        <w:t>μεταχειρισμένο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 ΑΜΠΧ που αγόρασα  με  τα  παρακάτω  τεχνικά χαρακτηριστικά: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Α.Μ……………………………………………..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Εργοστάσιο κατασκευής………………………..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Τύπος………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Αρ. Πλαισίου……………………………………</w:t>
      </w:r>
    </w:p>
    <w:p>
      <w:pPr>
        <w:pStyle w:val="Normal"/>
        <w:rPr/>
      </w:pPr>
      <w:r>
        <w:rPr>
          <w:rFonts w:cs="Calibri" w:ascii="Calibri" w:hAnsi="Calibri"/>
          <w:b w:val="false"/>
          <w:szCs w:val="22"/>
        </w:rPr>
        <w:t>Αρ. Κινητήρος…………………………………...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2"/>
        </w:rPr>
        <w:t>Ο ΑΙΤΩΝ 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2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56:00Z</dcterms:created>
  <dc:creator>Θεοφανακης Στ</dc:creator>
  <dc:description/>
  <cp:keywords/>
  <dc:language>en-US</dc:language>
  <cp:lastModifiedBy>Αλεξάνδρα Εργαζάκη</cp:lastModifiedBy>
  <cp:lastPrinted>2011-02-14T12:24:00Z</cp:lastPrinted>
  <dcterms:modified xsi:type="dcterms:W3CDTF">2024-06-10T15:56:00Z</dcterms:modified>
  <cp:revision>2</cp:revision>
  <dc:subject/>
  <dc:title>Α Ι Τ Η Σ Η</dc:title>
</cp:coreProperties>
</file>