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5341"/>
      </w:tblGrid>
      <w:tr>
        <w:trPr/>
        <w:tc>
          <w:tcPr>
            <w:tcW w:w="496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ΣΤΟΙΧΕΙΑ ΑΙΤΟΥΝΤΟ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ΠΡΟΣ:   </w:t>
            </w:r>
            <w:r>
              <w:rPr>
                <w:sz w:val="24"/>
                <w:szCs w:val="24"/>
              </w:rPr>
              <w:t>ΠΕΡΙΦΕΡΕΙΑ ΚΡΗΤΗ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Δ/ΝΣΗ ΑΓΡΟΤΙΚΗΣ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ΡΟΣ: 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. ΤΑΥΤΟΤΗΤΑΣ: 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. ΔΙΑΜ.: …………………………………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: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Χ. ΚΩΔΙΚΑΣ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>: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ράκλειο ………..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Συνημμένα υποβάλλω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Τοπογραφικό Διάγραμμα του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αγροτεμαχίου με τη θέση τη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αποθήκης εις διπλού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Τίτλο ιδιοκτησίας και Ε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Ε1 και Εκκαθαριστικό τρέχοντος έτου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Ενιαία δήλωση τρέχοντος έτου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5. Βεβαίωση χρήσης γ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Προέγκριση από την πολεοδομί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 xml:space="preserve">Παρακαλώ    να   μου   </w:t>
            </w:r>
            <w:r>
              <w:rPr>
                <w:rFonts w:cs="Arial" w:ascii="Arial" w:hAnsi="Arial"/>
                <w:b/>
                <w:szCs w:val="24"/>
              </w:rPr>
              <w:t xml:space="preserve">χορηγήσετε βεβαίωση   σκοπιμότητας </w:t>
            </w:r>
            <w:r>
              <w:rPr>
                <w:rFonts w:cs="Arial" w:ascii="Arial" w:hAnsi="Arial"/>
                <w:szCs w:val="24"/>
              </w:rPr>
              <w:t xml:space="preserve">  κατασκευής μικρής    αγροτικής  αποθήκης  εμβαδού   μέχρι  15  τμ   στη  θέση 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του  Δημ. Διαμ.  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Δήμου  …………………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μβαδόν αγροτεμαχίου: 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Καλλιέργεια: 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υνολική Έκταση Γεωργ. Εκμετάλλευσης: ….....στρ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Τη βεβαίωση θα καταθέσω στην Πολεοδομία για την “έγκριση εργασιών μικρής κλίμακας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ΜΕΛΕΤΗΤΗ: 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 Αιτ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22:00Z</dcterms:created>
  <dc:creator>u15120</dc:creator>
  <dc:description/>
  <cp:keywords/>
  <dc:language>en-US</dc:language>
  <cp:lastModifiedBy>Αλεξάνδρα Εργαζάκη</cp:lastModifiedBy>
  <cp:lastPrinted>2011-02-07T14:24:00Z</cp:lastPrinted>
  <dcterms:modified xsi:type="dcterms:W3CDTF">2024-06-09T14:22:00Z</dcterms:modified>
  <cp:revision>2</cp:revision>
  <dc:subject/>
  <dc:title>ΑΙΤΗΣΗ</dc:title>
</cp:coreProperties>
</file>