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514600" cy="5715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Όνομα 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ατρώνυμο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πάγγελμα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ριθμ. Δ. Ταυτ. 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ηλ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/   /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Συννημένα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Υπεύθυνη Δήλωση διαγραφή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Όνομα 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ατρώνυμο 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πάγγελμα 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ριθμ. Δ. Ταυτ. 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ηλ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/   /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Συννημένα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Υπεύθυνη Δήλωση διαγραφή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73730" cy="76581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</w:rPr>
                              <w:t>1.3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  <w:lang w:val="en-US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pacing w:val="20"/>
                                <w:sz w:val="20"/>
                              </w:rPr>
                              <w:t>.0024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ΤΗ   Δ/ΝΣΗ   ΤΕΧΝΙΚΩΝ  ΕΡΓΩΝ ΠΕΡΙΦΕΡΕΙΑΚΗΣ ΕΝΟΤΗΤΑΣ …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Σας παρακαλώ να μου χορηγήσετε πιστοποιητικό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διαγραφή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επαγγέλματος  από τα μητρώα του ΤΜΕΔΕ ειδικότητας……………………………………...από …./…../20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0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</w:rPr>
                        <w:t>1.3.</w:t>
                      </w: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  <w:lang w:val="en-US"/>
                        </w:rPr>
                        <w:t>TE</w:t>
                      </w:r>
                      <w:r>
                        <w:rPr>
                          <w:rFonts w:cs="Arial" w:ascii="Arial" w:hAnsi="Arial"/>
                          <w:b w:val="false"/>
                          <w:spacing w:val="20"/>
                          <w:sz w:val="20"/>
                        </w:rPr>
                        <w:t>.0024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ΠΡΟΣ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ΤΗ   Δ/ΝΣΗ   ΤΕΧΝΙΚΩΝ  ΕΡΓΩΝ ΠΕΡΙΦΕΡΕΙΑΚΗΣ ΕΝΟΤΗΤΑΣ …….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TextBody"/>
                        <w:spacing w:lineRule="auto" w:line="276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Σας παρακαλώ να μου χορηγήσετε πιστοποιητικό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διαγραφής</w:t>
                      </w:r>
                      <w:r>
                        <w:rPr>
                          <w:rFonts w:cs="Arial" w:ascii="Arial" w:hAnsi="Arial"/>
                        </w:rPr>
                        <w:t xml:space="preserve"> επαγγέλματος  από τα μητρώα του ΤΜΕΔΕ ειδικότητας……………………………………...από …./…../20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………………………………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8:00Z</dcterms:created>
  <dc:creator>ΣΩΤΗΡΗΣ ΔΗΜΗΤΡΙΟΥ</dc:creator>
  <dc:description/>
  <cp:keywords/>
  <dc:language>en-US</dc:language>
  <cp:lastModifiedBy>ΜΑΡΙΑ ΜΟΡΕ</cp:lastModifiedBy>
  <dcterms:modified xsi:type="dcterms:W3CDTF">2022-04-20T06:03:00Z</dcterms:modified>
  <cp:revision>9</cp:revision>
  <dc:subject/>
  <dc:title>ΑΙΤΗΣΗ ΓΕΝΙΚΗΣ ΦΥΣΗΣ</dc:title>
</cp:coreProperties>
</file>