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0"/>
          <w:szCs w:val="20"/>
        </w:rPr>
        <w:t>ΑΙΤΗΣΗ - ΥΠΕΥΘΥΝΗ ΔΗΛΩΣΗ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>
          <w:rFonts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 xml:space="preserve">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άρθρο 8 παρ. 4 Ν. 1599/1986)</w:t>
      </w:r>
    </w:p>
    <w:p>
      <w:pPr>
        <w:pStyle w:val="Header"/>
        <w:ind w:left="2410" w:hanging="241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Περιγραφή Αιτήματος: </w:t>
      </w:r>
      <w:r>
        <w:rPr>
          <w:rFonts w:cs="Arial" w:ascii="Arial" w:hAnsi="Arial"/>
          <w:b/>
          <w:bCs/>
        </w:rPr>
        <w:t xml:space="preserve">ΑΙΤΗΣΗ ΓΙΑ ΚΑΤΑΧΩΡΙΣΗ ΦΟΡΕΩΝ ΕΓΚΑΤΑΣΤΑΣΕΩΝ ΜΕΛΙΣΣΟΚΟΜΙΑΣ    </w:t>
      </w:r>
      <w:bookmarkStart w:id="0" w:name="_Hlk99623435"/>
      <w:r>
        <w:rPr>
          <w:rFonts w:cs="Arial" w:ascii="Arial" w:hAnsi="Arial"/>
          <w:b/>
          <w:bCs/>
        </w:rPr>
        <w:t xml:space="preserve">ΣΥΜΦΩΝΑ ΜΕ ΤΗΝ ΥΑ 144/15067/2019 (ΦΕΚ Β’466/18-02-2019)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68"/>
        <w:gridCol w:w="2611"/>
        <w:gridCol w:w="2721"/>
      </w:tblGrid>
      <w:tr>
        <w:trPr>
          <w:trHeight w:val="58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Σ: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ΚΡΗΤΗΣ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ΓΕΝ. ΔΙΕΥΘΥΝΣΗ ΠΡΩΤΟΓΕΝΗ ΤΟΜΕΑ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ΕΥΘΥΝΣΗ ΚΤΗΝΙΑΤΡΙΚΗΣ 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Κ.Δ.Υ. / Δ.Α.Α.Κ. ΠΕ …………….., ΤΜΗΜΑ ΚΤΗΝΙΑΤΡΙΚΗ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ΙΘ. ΠΡΩΤΟΚΟΛΛΟ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μπληρώνεται από την Υπηρεσία</w:t>
              <w:tab/>
              <w:t>σΣΣΣ</w:t>
            </w:r>
          </w:p>
        </w:tc>
      </w:tr>
    </w:tbl>
    <w:p>
      <w:pPr>
        <w:pStyle w:val="Normal"/>
        <w:autoSpaceDE w:val="false"/>
        <w:rPr/>
      </w:pPr>
      <w:bookmarkStart w:id="1" w:name="_Hlk99541101"/>
      <w:bookmarkEnd w:id="1"/>
      <w:r>
        <w:rPr/>
        <w:t>Α. Πληροφορίες σχετικά με το Φορέ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9"/>
        <w:gridCol w:w="283"/>
        <w:gridCol w:w="727"/>
        <w:gridCol w:w="974"/>
        <w:gridCol w:w="567"/>
        <w:gridCol w:w="1418"/>
        <w:gridCol w:w="343"/>
        <w:gridCol w:w="365"/>
        <w:gridCol w:w="850"/>
        <w:gridCol w:w="2269"/>
      </w:tblGrid>
      <w:tr>
        <w:trPr>
          <w:trHeight w:val="6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Τύπος</w:t>
            </w:r>
          </w:p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Επιχείρησης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 xml:space="preserve">Νομικό Πρόσωπο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􀜆</w:t>
            </w: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 xml:space="preserve">Φυσικό Πρόσωπο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􀜆</w:t>
            </w:r>
          </w:p>
        </w:tc>
      </w:tr>
      <w:tr>
        <w:trPr>
          <w:trHeight w:val="630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Επωνυμία Επιχείρησης/</w:t>
            </w:r>
          </w:p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 xml:space="preserve">Ονοματεπώνυμο για φυσικό πρόσωπο 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Εμπορικό σήμα, εφόσον υπάρχει</w:t>
            </w:r>
          </w:p>
        </w:tc>
        <w:tc>
          <w:tcPr>
            <w:tcW w:w="78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Κωδικός αριθμός μελισσοκόμου</w:t>
            </w:r>
          </w:p>
        </w:tc>
        <w:tc>
          <w:tcPr>
            <w:tcW w:w="78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 xml:space="preserve">ΑΦΜ </w:t>
            </w:r>
          </w:p>
        </w:tc>
        <w:tc>
          <w:tcPr>
            <w:tcW w:w="78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Τηλέφωνο επικοινωνίας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Fax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Ταχυδρομική διεύθυνση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Email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Στοιχεία Νόμιμου</w:t>
            </w:r>
          </w:p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Εκπροσώπου εφόσον</w:t>
            </w:r>
          </w:p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πρόκειται για νομικό</w:t>
            </w:r>
          </w:p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πρόσωπο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Ονοματεπώνυμο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Α.Δ.Τ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Τηλέφωνο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Emai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NewRoman,BoldItalic;Calibri" w:hAnsi="TimesNewRoman,BoldItalic;Calibri" w:cs="TimesNewRoman,BoldItalic;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NewRoman,BoldItalic;Calibri" w:ascii="TimesNewRoman,BoldItalic;Calibri" w:hAnsi="TimesNewRoman,BoldItalic;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Β. Πληροφορίες σχετικά με τη Θέση Εγκατάστασης</w:t>
      </w:r>
      <w:r>
        <w:rPr>
          <w:rFonts w:cs="TimesNewRoman,BoldItalic;Calibri" w:ascii="TimesNewRoman,BoldItalic;Calibri" w:hAnsi="TimesNewRoman,BoldItalic;Calibri"/>
          <w:b/>
          <w:bCs/>
          <w:i/>
          <w:iCs/>
          <w:sz w:val="20"/>
          <w:szCs w:val="20"/>
          <w:u w:val="single"/>
        </w:rPr>
        <w:t xml:space="preserve">. </w:t>
      </w:r>
    </w:p>
    <w:tbl>
      <w:tblPr>
        <w:tblW w:w="9923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694"/>
        <w:gridCol w:w="1275"/>
        <w:gridCol w:w="3544"/>
      </w:tblGrid>
      <w:tr>
        <w:trPr>
          <w:trHeight w:val="495" w:hRule="exac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Περιφερειακή Ενότητα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ΔΗΜΟ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95" w:hRule="exac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Για εγκατάσταση εντός σχεδίου οικισμών:</w:t>
            </w:r>
          </w:p>
        </w:tc>
      </w:tr>
      <w:tr>
        <w:trPr>
          <w:trHeight w:val="759" w:hRule="exac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Οικισμό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οδό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858" w:hRule="exac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αριθμό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Τ.κ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27" w:hRule="exac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Για εγκατάσταση εκτός σχεδίου οικισμών:</w:t>
            </w:r>
          </w:p>
        </w:tc>
      </w:tr>
      <w:tr>
        <w:trPr>
          <w:trHeight w:val="853" w:hRule="exac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Θέση εγκατάσταση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  <w:t>Οικισμό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NewRoman,BoldItalic;Calibri" w:hAnsi="TimesNewRoman,BoldItalic;Calibri" w:cs="TimesNewRoman,BoldItalic;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NewRoman,BoldItalic;Calibri" w:ascii="TimesNewRoman,BoldItalic;Calibri" w:hAnsi="TimesNewRoman,BoldItalic;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Γ. Πληροφορίες σχετικά με την ασκούμενη δραστηριότητ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8"/>
        <w:gridCol w:w="7429"/>
        <w:gridCol w:w="416"/>
      </w:tblGrid>
      <w:tr>
        <w:trPr>
          <w:trHeight w:val="118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ή δραστηριότητας: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Άμεση προμήθεια μικρών ποσοτήτων μελιού από τον παραγωγό προς τον τελικό καταναλωτή ή στα τοπικά καταστήματα λιανικής πώλησης που προμηθεύουν άμεσα τον τελικό καταναλωτή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λωση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κάτωθι υπογεγραμμένος δηλώνω υπεύθυνα ότι πληρούνται οι απαιτήσεις της </w:t>
            </w:r>
            <w:bookmarkStart w:id="2" w:name="_Hlk9962358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ΥΑ 144/15067/24-01-2019 (ΦΕΚ Β’466/18-02-2019).</w:t>
            </w:r>
            <w:bookmarkEnd w:id="2"/>
          </w:p>
        </w:tc>
      </w:tr>
      <w:tr>
        <w:trPr>
          <w:trHeight w:val="170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Έγγραφα που υποβάλλονται: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3" w:name="_Hlk99623562"/>
            <w:bookmarkEnd w:id="3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􀜆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ελισσοκομικό βιβλιάριο σε ισχύ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􀜆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ενικό σχεδιάγραμμα (κάτοψη) με λεπτομερή απεικόνιση και περιγραφή των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ώρων και τοποθέτηση του βασικού εξοπλισμού στο χώρο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􀜆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Έγγραφα τεκμηρίωσης της ταυτότητας του ενδιαφερόμενου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4" w:name="_Hlk99623562"/>
            <w:bookmarkStart w:id="5" w:name="_Hlk99623562"/>
            <w:bookmarkEnd w:id="5"/>
          </w:p>
        </w:tc>
      </w:tr>
      <w:tr>
        <w:trPr>
          <w:trHeight w:val="259" w:hRule="atLeast"/>
        </w:trPr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3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υχόν μεταβολές γνωστοποιούνται στην αρμόδια αρχή εντός 30 ημερών αφότου επέλθουν.</w:t>
            </w:r>
          </w:p>
        </w:tc>
      </w:tr>
      <w:tr>
        <w:trPr>
          <w:trHeight w:val="315" w:hRule="atLeast"/>
        </w:trPr>
        <w:tc>
          <w:tcPr>
            <w:tcW w:w="950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3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Ηράκλειο, ……../……../20……</w:t>
            </w:r>
          </w:p>
        </w:tc>
      </w:tr>
      <w:tr>
        <w:trPr>
          <w:trHeight w:val="706" w:hRule="atLeast"/>
        </w:trPr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4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 xml:space="preserve">Ο αιτών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(Υπογραφή και σφραγίδα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4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Italic;Calibri" w:hAnsi="TimesNewRoman,BoldItalic;Calibri" w:cs="TimesNewRoman,BoldItalic;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NewRoman,BoldItalic;Calibri" w:ascii="TimesNewRoman,BoldItalic;Calibri" w:hAnsi="TimesNewRoman,BoldItalic;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>
          <w:b/>
          <w:b/>
        </w:rPr>
      </w:pPr>
      <w:r>
        <w:rPr>
          <w:b/>
        </w:rPr>
      </w:r>
      <w:bookmarkStart w:id="6" w:name="_Hlk99541101"/>
      <w:bookmarkStart w:id="7" w:name="_Hlk99541101"/>
      <w:bookmarkEnd w:id="7"/>
    </w:p>
    <w:p>
      <w:pPr>
        <w:pStyle w:val="Normal"/>
        <w:tabs>
          <w:tab w:val="clear" w:pos="720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3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4"/>
        <w:jc w:val="both"/>
        <w:rPr>
          <w:rFonts w:ascii="Cambria" w:hAnsi="Cambria" w:cs="Cambria"/>
          <w:spacing w:val="-2"/>
          <w:sz w:val="16"/>
          <w:szCs w:val="16"/>
        </w:rPr>
      </w:pPr>
      <w:r>
        <w:rPr>
          <w:rFonts w:cs="Cambria" w:ascii="Cambria" w:hAnsi="Cambria"/>
          <w:spacing w:val="-2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00" w:right="1106" w:gutter="0" w:header="709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NewRoman">
    <w:altName w:val="BoldItalic"/>
    <w:charset w:val="a1"/>
    <w:family w:val="auto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spacing w:lineRule="atLeast" w:line="100"/>
      <w:ind w:right="4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75455</wp:posOffset>
              </wp:positionH>
              <wp:positionV relativeFrom="paragraph">
                <wp:posOffset>-357505</wp:posOffset>
              </wp:positionV>
              <wp:extent cx="2113915" cy="466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466090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</w:rPr>
                            <w:t>ΠΚ-ΚΔΥ- 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166.45pt;height:36.7pt;mso-wrap-distance-left:9.05pt;mso-wrap-distance-right:9.05pt;mso-wrap-distance-top:0pt;mso-wrap-distance-bottom:0pt;margin-top:-28.15pt;mso-position-vertical-relative:text;margin-left:336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36"/>
                        <w:szCs w:val="36"/>
                      </w:rPr>
                      <w:t>ΠΚ-ΚΔΥ-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5:00Z</dcterms:created>
  <dc:creator>USER</dc:creator>
  <dc:description/>
  <cp:keywords/>
  <dc:language>en-US</dc:language>
  <cp:lastModifiedBy>user20</cp:lastModifiedBy>
  <cp:lastPrinted>2022-03-29T11:00:00Z</cp:lastPrinted>
  <dcterms:modified xsi:type="dcterms:W3CDTF">2022-06-22T11:12:00Z</dcterms:modified>
  <cp:revision>7</cp:revision>
  <dc:subject/>
  <dc:title> </dc:title>
</cp:coreProperties>
</file>