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</w:t>
      </w:r>
      <w:r>
        <w:rPr>
          <w:b/>
          <w:color w:val="000000"/>
          <w:spacing w:val="-5"/>
        </w:rPr>
        <w:t>ΓΙΑ ΑΝΤΙΚΑΤΑΣΤΑΣΗ ΥΠΕΥΘΥΝΟΥ ΦΑΡΜΑΚΟΠΟ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3314700" cy="152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. Ε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9pt;mso-wrap-distance-left:9.05pt;mso-wrap-distance-right:9.05pt;mso-wrap-distance-top:0pt;mso-wrap-distance-bottom:0pt;margin-top:9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. Ε. </w:t>
                      </w:r>
                      <w:r>
                        <w:rPr>
                          <w:b/>
                          <w:lang w:val="en-US"/>
                        </w:rPr>
                        <w:t>…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3543300" cy="3667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 όπως ορισθεί ως υπεύθυνος φαρμακοποιός στο φαρμακείο μου (που λειτουργεί στην Τοπική / Δημοτική Κοινότητα </w:t>
                            </w:r>
                            <w:r>
                              <w:rPr/>
                              <w:t>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ης Δημοτικής Ενότητας</w:t>
                            </w:r>
                            <w:r>
                              <w:rPr/>
                              <w:t xml:space="preserve"> 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Δήμου </w:t>
                            </w:r>
                            <w:r>
                              <w:rPr/>
                              <w:t>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και επί της οδού</w:t>
                            </w:r>
                            <w:r>
                              <w:rPr/>
                              <w:t>……………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/>
                              <w:t>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φαρμακοποιός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ε αντικατάσταση του ήδη ορισθέντος φαρμακοποιού</w:t>
                            </w:r>
                            <w:r>
                              <w:rPr/>
                              <w:t>………………………………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ον/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.8pt;mso-wrap-distance-left:9.05pt;mso-wrap-distance-right:9.05pt;mso-wrap-distance-top:0pt;mso-wrap-distance-bottom:0pt;margin-top:1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 όπως ορισθεί ως υπεύθυνος φαρμακοποιός στο φαρμακείο μου (που λειτουργεί στην Τοπική / Δημοτική Κοινότητα </w:t>
                      </w:r>
                      <w:r>
                        <w:rPr/>
                        <w:t>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ης Δημοτικής Ενότητας</w:t>
                      </w:r>
                      <w:r>
                        <w:rPr/>
                        <w:t xml:space="preserve"> .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του Δήμου </w:t>
                      </w:r>
                      <w:r>
                        <w:rPr/>
                        <w:t>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και επί της οδού</w:t>
                      </w:r>
                      <w:r>
                        <w:rPr/>
                        <w:t>…………….....................</w:t>
                      </w:r>
                      <w:r>
                        <w:rPr>
                          <w:sz w:val="28"/>
                          <w:szCs w:val="28"/>
                        </w:rPr>
                        <w:t>α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/>
                        <w:t>………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φαρμακοποιός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σε αντικατάσταση του ήδη ορισθέντος φαρμακοποιού</w:t>
                      </w:r>
                      <w:r>
                        <w:rPr/>
                        <w:t>………………………………...........</w:t>
                      </w:r>
                      <w:r>
                        <w:rPr>
                          <w:sz w:val="28"/>
                          <w:szCs w:val="28"/>
                        </w:rPr>
                        <w:t>(ον/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3"/>
        </w:rPr>
        <w:t>..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 xml:space="preserve"> 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.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6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ab/>
        <w:t xml:space="preserve">                  </w:t>
        <w:tab/>
        <w:tab/>
        <w:tab/>
        <w:tab/>
        <w:tab/>
      </w:r>
      <w:r>
        <w:rPr>
          <w:color w:val="000000"/>
          <w:spacing w:val="3"/>
          <w:sz w:val="28"/>
          <w:szCs w:val="28"/>
          <w:lang w:val="en-US"/>
        </w:rPr>
        <w:t>…………..,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</w:rPr>
        <w:t>……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</w:t>
      </w:r>
      <w:r>
        <w:rPr>
          <w:color w:val="000000"/>
          <w:spacing w:val="3"/>
          <w:lang w:val="en-US"/>
        </w:rPr>
        <w:t>.</w:t>
      </w:r>
      <w:r>
        <w:rPr>
          <w:color w:val="000000"/>
          <w:spacing w:val="3"/>
        </w:rPr>
        <w:t>…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64185</wp:posOffset>
                </wp:positionV>
                <wp:extent cx="2857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25252"/>
                                <w:spacing w:val="5"/>
                                <w:sz w:val="20"/>
                                <w:szCs w:val="20"/>
                              </w:rPr>
                              <w:t>(Σφραγίδα &amp;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6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525252"/>
                          <w:spacing w:val="5"/>
                        </w:rPr>
                        <w:t xml:space="preserve"> </w:t>
                      </w:r>
                      <w:r>
                        <w:rPr>
                          <w:b/>
                          <w:color w:val="525252"/>
                          <w:spacing w:val="5"/>
                          <w:sz w:val="20"/>
                          <w:szCs w:val="20"/>
                        </w:rPr>
                        <w:t>(Σφραγίδα &amp;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ΑΠΑΙΤΟΥΜΕΝΑ ΔΙΚΑΙΟΛΟΓΗΤΙΚΑ ΓΙΑ ΤΗ ΧΟΡΗΓΗΣΗ ΑΠΟΦΑΣΗΣ ΓΙΑ ΤΟΝ ΟΡΙΣΜΟ ΥΠΕΥΘΥΝΟΥ ΛΕΙΤΟΥΡΓΙΑΣ ΦΑΡΜΑΚΕΙ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ΙΤΗΣΗ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ΥΠΕΥΘΥΝΗ ΔΗΛΩΣΗ ΤΟΥ/ΤΗΣ ΦΑΡΜΑΚΟΠΟΙΟΥ ΠΟΥ  ΑΝΑΛΑΜΒΑΝΕΙ  ΤΗΝ ΕΥΘΥΝΗ ΤΟΥ ΦΑΡΜΑΚΕΙΟΥ (στην επόμενη σελίδα). 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ΑΔΕΙΑ ΑΣΚΗΣΗΣ ΕΠΑΓΓΕΛΜΑΤΟΣ ΤΟΥ ΦΑΡΜΑΚΟΠΟΙΟΥ  ΠΟΥ ΑΝΑΛΑΜΒΑΝΕΙ ΤΗΝ ΕΥΘΥΝΗ  Ή  ΒΕΒΑΙΩΣΗ ΟΤΙ ΠΛΗΡΟΙ ΤΙΣ ΝΟΜΙΜΕΣ ΠΡΟΥΠΟΘΕΣΕΙΣ ΓΙΑ ΤΗΝ ΑΣΚΗΣΗ ΤΟΥ ΕΠΑΓΓΕΛΜΑΤΟΣ ΦΑΡΜΑΚΟΠΟΙΟΥ.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ΦΩΤΟ/ΦΟ ΑΣΤΥΝΟΜΙΚΗΣ ΤΑΥΤΟ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ΑΝΑΓΓΕΛΙΑ ΠΡΟΣΛΗΨΗΣ ΤΟΥ/ΤΗΣ  ΦΑΡΜΑΚΟΠΟΙΟΥ ΠΟΥ ΑΝΑΛΑΜΒΑΝΕΙ ΤΗΝ ΕΥΘΥΝΗ ΤΟΥ ΦΑΡΜΑΚΕΙΟΥ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ΥΠΕΥΘΥΝΗ ΔΗΛΩΣΗ ΤΟΥ/ΤΗΣ ΦΑΡΜΑΚΟΠΟΙΟΥ ΠΟΥ ΑΠΟΧΩΡΕΙ.</w:t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…….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έχομαι να εργαστώ ως επιστημονικά υπεύθυνος/η φαρμακοποιός στο φαρμακείο του/της φαρμακοποιού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, δεν κατέχω άδεια λειτουργίας φαρμακε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δεν απασχολούμαι αλλού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  <w:lang w:val="en-US"/>
        </w:rPr>
        <w:t>…………</w:t>
      </w:r>
      <w:r>
        <w:rPr>
          <w:b/>
          <w:sz w:val="16"/>
          <w:lang w:val="en-US"/>
        </w:rPr>
        <w:t>.</w:t>
      </w:r>
      <w:r>
        <w:rPr>
          <w:b/>
          <w:sz w:val="16"/>
        </w:rPr>
        <w:t>, …. …/……./202……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9:00Z</dcterms:created>
  <dc:creator>ira005</dc:creator>
  <dc:description/>
  <cp:keywords/>
  <dc:language>en-US</dc:language>
  <cp:lastModifiedBy>Ουρανία Γιακουμάκη</cp:lastModifiedBy>
  <cp:lastPrinted>2012-07-19T16:07:00Z</cp:lastPrinted>
  <dcterms:modified xsi:type="dcterms:W3CDTF">2024-12-30T06:45:00Z</dcterms:modified>
  <cp:revision>21</cp:revision>
  <dc:subject/>
  <dc:title/>
</cp:coreProperties>
</file>