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7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1.45pt" filled="f" o:ole="">
            <v:imagedata r:id="rId3" o:title=""/>
          </v:shape>
          <o:OLEObject Type="Embed" ProgID="" ShapeID="ole_rId2" DrawAspect="Content" ObjectID="_1513771105" r:id="rId2"/>
        </w:object>
      </w:r>
    </w:p>
    <w:p>
      <w:pPr>
        <w:pStyle w:val="Normal"/>
        <w:spacing w:lineRule="atLeast" w:line="3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spacing w:lineRule="atLeast" w:line="3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Heading3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ΙΤΗΣΗ –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right="1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του Ν. 1599/1986)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εριγραφή αιτήματος: «ΑΙΤΗΣΗ ΧΟΡΗΓΗΣΗΣ ΠΙΣΤΟΠΟΙΗΤΙΚΟΥ ΥΦΙΣΤΑΜΕΝΗΣ ΕΠΑΓΓΕΛΜΑΤΙΚΗΣ ΚΑΤΑΣΤΑΣΗΣ ΦΑΡΜΑΚΟΠΟΙΟΥ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3"/>
        <w:gridCol w:w="2229"/>
        <w:gridCol w:w="837"/>
        <w:gridCol w:w="1647"/>
        <w:gridCol w:w="2060"/>
      </w:tblGrid>
      <w:tr>
        <w:trPr>
          <w:trHeight w:val="126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ΔΗΜΟΣΙΑΣ ΥΓΕΙΑΣ ΚΑΙ ΚΟΙΝΩΝΙΚΗΣ ΜΕΡΙΜΝΑΣ Π.Ε ..………………………………………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Πρωτοκόλλου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</w:tc>
      </w:tr>
      <w:tr>
        <w:trPr>
          <w:trHeight w:val="42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πληρώνεται από την Υπηρεσία</w:t>
            </w:r>
          </w:p>
        </w:tc>
      </w:tr>
      <w:tr>
        <w:trPr>
          <w:trHeight w:val="397" w:hRule="exact"/>
          <w:cantSplit w:val="true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ΙΧΕΙΑ ΑΙΤΟΥΝΤΑ</w:t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/ Η Όνομα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 Πατέρα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 Μητέρας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Α.Δ.Τ. ή Αρ.Διαβατηρ.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χή έκδοσης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 Συζύγου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ία Γέννησης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πος Κατοικίας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Ηλεκτρ. Ταχυδρομείο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22"/>
        <w:gridCol w:w="2074"/>
        <w:gridCol w:w="3167"/>
      </w:tblGrid>
      <w:tr>
        <w:trPr>
          <w:trHeight w:val="722" w:hRule="exact"/>
          <w:cantSplit w:val="true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για κατάθεση αίτησης ή παραλαβή τελικής διοικητικής πράξης):</w:t>
            </w:r>
          </w:p>
        </w:tc>
      </w:tr>
      <w:tr>
        <w:trPr>
          <w:trHeight w:val="397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 Πατέρα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Τόπος Κατοικίας Κατοικίας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&amp; Αριθμός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Δ.Τ.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(1) Δηλώνω ότι εξουσιοδοτώ τον/την παραπάνω αναφερόμενο/η, να καταθέσει την αίτηση ή / και να παραλάβει την τελική πράξη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τομική μου ευθύνη και γνωρίζοντας τις κυρώσεις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ώ όπως μου χορηγήσετε πιστοποιητικό υφιστάμενης επαγγελματικής κατάστασης φαρμακοποιού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νημμένα δικαιολογητικά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ίγραφο πτυχίου (εάν ο τίτλος έχει αποκτηθεί στην ημεδαπή κατατίθεται σε απλή φωτοτυπία, εάν έχει αποκτηθεί στην αλλοδαπή, κατατίθεται ο ξενόγλωσσος τίτλος και η μετάφρασή του σε φωτοτυπία επικυρωμένη από δικηγόρο)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ίγραφο άδειας άσκησης επαγγέλματος στην Ελλάδα (απλή φωτοτυπία)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του Φαρμακευτικού Συλλόγου περί εγγραφής και μη πειθαρχικής δίωξης.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ίγραφο δελτίου αστυνομικής ταυτότητας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288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Πόλη - Ημερομηνία)………………………………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/Η ΑΙΤ…………..</w:t>
      </w:r>
    </w:p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2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(W1)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00Z</dcterms:created>
  <dc:creator>patt</dc:creator>
  <dc:description/>
  <cp:keywords/>
  <dc:language>en-US</dc:language>
  <cp:lastModifiedBy>Σταυρούλα Μαρακάκη</cp:lastModifiedBy>
  <cp:lastPrinted>2021-08-30T11:51:00Z</cp:lastPrinted>
  <dcterms:modified xsi:type="dcterms:W3CDTF">2024-11-12T09:39:00Z</dcterms:modified>
  <cp:revision>5</cp:revision>
  <dc:subject/>
  <dc:title> </dc:title>
</cp:coreProperties>
</file>