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485140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ΕΡΙΦΕΡΕΙΑ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pacing w:val="20"/>
          <w:sz w:val="20"/>
          <w:szCs w:val="20"/>
        </w:rPr>
        <w:t>Α Ι Τ Η Σ Η – ΥΠΕΥΘΥΝΗ ΔΗΛΩΣΗ</w:t>
      </w:r>
    </w:p>
    <w:p>
      <w:pPr>
        <w:pStyle w:val="Heading3"/>
        <w:tabs>
          <w:tab w:val="clear" w:pos="720"/>
          <w:tab w:val="center" w:pos="5102" w:leader="none"/>
          <w:tab w:val="right" w:pos="10204" w:leader="none"/>
        </w:tabs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vertAlign w:val="superscript"/>
        </w:rPr>
        <w:t>(άρθρο 8 Ν.1599/1986 και άρθρο 3 παρ. 3 Ν.2690/1999)</w:t>
        <w:tab/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Περιγραφή Αιτήματος : </w:t>
      </w:r>
      <w:r>
        <w:rPr>
          <w:rFonts w:cs="Tahoma" w:ascii="Tahoma" w:hAnsi="Tahoma"/>
          <w:bCs/>
          <w:sz w:val="22"/>
        </w:rPr>
        <w:t xml:space="preserve">«Χορήγηση Βεβαίωσης Καταλληλότητας Αυτοκινήτου Μεταφοράς Τροφίμων 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</w:t>
      </w:r>
      <w:r>
        <w:rPr>
          <w:rFonts w:cs="Tahoma" w:ascii="Tahoma" w:hAnsi="Tahoma"/>
          <w:bCs/>
          <w:sz w:val="22"/>
        </w:rPr>
        <w:t>και Ποτών για Ταξινόμηση ή/ για κάθε Νόμιμη Χρήση»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Προς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ΙΚΗ Δ/ΝΣΗ ΔΗΜΟΣΙΑΣ ΥΓΕΙΑΣ &amp; ΚΟΙΝΩΝΙΚΗΣ ΜΕΡΙΜΝΑΣ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Δ/ΝΣΗ ΔΗΜΟΣΙΑΣ ΥΓΕΙΑΣ ΚΑΙ ΚΟΙΝΩΝΙΚΗΣ ΜΕΡΙΜΝΑΣ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.Ε………………………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"/>
        <w:gridCol w:w="587"/>
        <w:gridCol w:w="1061"/>
        <w:gridCol w:w="799"/>
        <w:gridCol w:w="768"/>
        <w:gridCol w:w="1082"/>
        <w:gridCol w:w="1132"/>
        <w:gridCol w:w="87"/>
        <w:gridCol w:w="440"/>
        <w:gridCol w:w="576"/>
        <w:gridCol w:w="72"/>
        <w:gridCol w:w="157"/>
        <w:gridCol w:w="697"/>
        <w:gridCol w:w="1812"/>
        <w:gridCol w:w="127"/>
      </w:tblGrid>
      <w:tr>
        <w:trPr>
          <w:trHeight w:val="886" w:hRule="atLeast"/>
          <w:cantSplit w:val="true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ΡΙΣΜΟΣ / ΣΤΟΙΧΕΙΑ ΕΚΠΡΟΣΩΠ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ΩΝΥΜΟ: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: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: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: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.Κ: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: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νωρίζω και θα τηρώ τις σχετικές διατάξεις για την υγιεινή μεταφορά ή διακίνηση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ων ειδών 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53035</wp:posOffset>
                </wp:positionV>
                <wp:extent cx="6660515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ΡΑΚΛΕΙΟ      .…/……/……..20……                                                                  Ο/Η  ΑΙΤ………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12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8.4pt;mso-wrap-distance-left:9pt;mso-wrap-distance-right:9pt;mso-wrap-distance-top:0pt;mso-wrap-distance-bottom:0pt;margin-top:12.0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ΗΡΑΚΛΕΙΟ      .…/……/……..20……                                                                  Ο/Η  ΑΙΤ………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0" w:right="12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γράφεται ολογράφως και κατόπιν αριθμητικά, ως πλήρης εξαψήφιος αριθμός η ημερομηνία γέννησης: π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</w:rPr>
        <w:t>η 7 Φεβρουαρίου 1969 γράφεται αριθμητικά: 07026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Tahoma" w:ascii="Tahoma" w:hAnsi="Tahoma"/>
          <w:sz w:val="20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ΠΛΗΡΟΦΟΡΙΑΚΑ ΣΤΟΙΧΕΙΑ - ΑΠΑΙΤΟΥΜΕΝΑ ΔΙΚΑΙΟΛΟΓΗΤΙΚΑ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08"/>
        <w:gridCol w:w="1843"/>
      </w:tblGrid>
      <w:tr>
        <w:trPr/>
        <w:tc>
          <w:tcPr>
            <w:tcW w:w="5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ΤΛΟΣ ΔΙΚΑΙΟΛΟΓΗΤΙΚΟΥ: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ΘΑ ΠΡΟΣΚΟΜΙΣΘΕ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Φωτοτυπία Άδειας Λειτουργίας Καταστήματο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554309640"/>
            <w:bookmarkStart w:id="1" w:name="__Fieldmark__0_554309640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554309640"/>
            <w:bookmarkStart w:id="3" w:name="__Fieldmark__1_554309640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Φωτοτυπία Πιστοποιητικού Υγε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554309640"/>
            <w:bookmarkStart w:id="5" w:name="__Fieldmark__2_554309640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554309640"/>
            <w:bookmarkStart w:id="7" w:name="__Fieldmark__3_554309640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 Στοιχεία  Αυτοκινήτου  : Μάρκα, Αριθμός Πλαισίου, Αριθμός Κυκλοφορίας (αν υπάρχει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554309640"/>
            <w:bookmarkStart w:id="9" w:name="__Fieldmark__4_554309640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554309640"/>
            <w:bookmarkStart w:id="11" w:name="__Fieldmark__5_554309640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554309640"/>
            <w:bookmarkStart w:id="13" w:name="__Fieldmark__6_554309640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1. Να σας αποσταλεί με συστημένη επιστολή στ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554309640"/>
            <w:bookmarkStart w:id="15" w:name="__Fieldmark__7_554309640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2. Να την παραλάβετε ο ίδιος από την Υπηρεσί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6" w:name="Επιλογή9"/>
            <w:bookmarkStart w:id="17" w:name="Επιλογή9"/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Επιλογή9"/>
            <w:bookmarkStart w:id="19" w:name="__Fieldmark__8_554309640"/>
            <w:bookmarkStart w:id="20" w:name="__Fieldmark__8_554309640"/>
            <w:bookmarkEnd w:id="2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18"/>
            <w:r>
              <w:rPr>
                <w:rFonts w:cs="Tahoma" w:ascii="Tahoma" w:hAnsi="Tahoma"/>
                <w:sz w:val="20"/>
                <w:szCs w:val="20"/>
              </w:rPr>
              <w:t xml:space="preserve"> 3. Να την παραλάβει Εκπρόσωπό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1" w:name="Επιλογή10"/>
            <w:bookmarkStart w:id="22" w:name="Επιλογή10"/>
            <w:bookmarkEnd w:id="22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3" w:name="Επιλογή10"/>
            <w:bookmarkStart w:id="24" w:name="Επιλογή10"/>
            <w:bookmarkEnd w:id="24"/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ΑΡΑΤΗΡΗΣΕΙΣ: </w:t>
            </w:r>
            <w:r>
              <w:rPr>
                <w:rFonts w:cs="Tahoma" w:ascii="Tahoma" w:hAnsi="Tahoma"/>
                <w:sz w:val="20"/>
                <w:szCs w:val="20"/>
              </w:rPr>
              <w:t xml:space="preserve">Η Βεβαίωση χορηγείται μετά από αυτοψία-έλεγχο του αυτοκινήτου και προσκομίζεται στη Δ/νση Συγκοινωνιών για τη χορήγηση της άδειας (ή μεταβολής) κυκλοφορίας καθώς και για κάθε άλλη νόμιμη χρήση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ΟΝΟΣ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θημερόν εφόσον προσκομιστούν όλα τα απαιτούμενα δικαιολογητικά και πληρούνται όλες οι προϋποθέσεις .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ΟΣΤΟΣ: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ΗΔΕΝ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trHeight w:val="3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ΟΙΧΕΙΑ ΠΡΟΣ ΣΥΜΠΛΗΡΩΣΗ (ΥΠΟΧΡΕΩΤΙΚΑ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ός Κυκλοφορίας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ός Πλαισί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ός Κινητήρ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ίδη προς μεταφορά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άρκα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ύπος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5" w:name="__Fieldmark__9_554309640"/>
            <w:bookmarkStart w:id="26" w:name="__Fieldmark__9_554309640"/>
            <w:bookmarkEnd w:id="26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οινό με τέντα   </w:t>
            </w:r>
            <w:r>
              <w:fldChar w:fldCharType="begin">
                <w:ffData>
                  <w:name w:val="Επιλογή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7" w:name="__Fieldmark__10_554309640"/>
            <w:bookmarkStart w:id="28" w:name="__Fieldmark__10_554309640"/>
            <w:bookmarkEnd w:id="28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λειστό    </w:t>
            </w:r>
            <w:r>
              <w:fldChar w:fldCharType="begin">
                <w:ffData>
                  <w:name w:val="Επιλογή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9" w:name="__Fieldmark__11_554309640"/>
            <w:bookmarkStart w:id="30" w:name="__Fieldmark__11_554309640"/>
            <w:bookmarkEnd w:id="30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Ψυγείο  </w:t>
            </w:r>
            <w:r>
              <w:fldChar w:fldCharType="begin">
                <w:ffData>
                  <w:name w:val="Επιλογή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1" w:name="__Fieldmark__12_554309640"/>
            <w:bookmarkStart w:id="32" w:name="__Fieldmark__12_554309640"/>
            <w:bookmarkEnd w:id="32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Κατάψυξη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ΗΡΑΚΛΕΙΟ …/…/ 20….                                                                                        Ο/Η ΑΙΤ……..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(Υπογραφή) </w:t>
      </w:r>
    </w:p>
    <w:sectPr>
      <w:headerReference w:type="default" r:id="rId3"/>
      <w:type w:val="nextPage"/>
      <w:pgSz w:w="11906" w:h="16838"/>
      <w:pgMar w:left="85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0:00Z</dcterms:created>
  <dc:creator>Kostas</dc:creator>
  <dc:description/>
  <cp:keywords/>
  <dc:language>en-US</dc:language>
  <cp:lastModifiedBy>Ουρανία Γιακουμάκη</cp:lastModifiedBy>
  <cp:lastPrinted>2007-11-07T09:14:00Z</cp:lastPrinted>
  <dcterms:modified xsi:type="dcterms:W3CDTF">2024-08-02T17:50:00Z</dcterms:modified>
  <cp:revision>2</cp:revision>
  <dc:subject/>
  <dc:title> </dc:title>
</cp:coreProperties>
</file>