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ΑΟΚ Χαν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ά την πρωτογενή παραγωγή, σε όλα τα στάδια  μεταποίησης, μεταφοράς, διάθεσης και έκθεσης των τροφίμων οικοτεχνικής παρασκευής, η μονάδα τροφίμων οικοτεχνικής παρασκευής συμμορφώνεται προς τις γενικές απαιτήσεις υγιεινής των κεφαλαίων III έως και XII του παραρτήματος II του Καν. (Ε.Ε) 852/2004, καθώς και τις διατάξεις των Καν. (Ε.Ε) 178/2002 και 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ημείο 2 του άρθρου 3 του Κανονισμού 853/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ών/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ΗΝΗ ΔΗΛ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2:00Z</dcterms:created>
  <dc:creator>ΠΑΠΑΕΜΜΑΝΟΥΗΛ ΚΩΝΣΤΑΝΤΙΝΑ</dc:creator>
  <dc:description/>
  <cp:keywords/>
  <dc:language>en-US</dc:language>
  <cp:lastModifiedBy>Αλεξάνδρα Εργαζάκη</cp:lastModifiedBy>
  <cp:lastPrinted>2015-11-05T12:03:00Z</cp:lastPrinted>
  <dcterms:modified xsi:type="dcterms:W3CDTF">2024-06-10T15:32:00Z</dcterms:modified>
  <cp:revision>2</cp:revision>
  <dc:subject/>
  <dc:title>ΠΑΡΑΡΤΗΜΑ Ι</dc:title>
</cp:coreProperties>
</file>