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514600" cy="57150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Επ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Όνομα 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Πατρώνυμο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Κάτοικος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Επάγγελμα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Αριθμ. Δ. Ταυτ.  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Τηλ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/   /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Συννημένα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Υπεύθυνη Δήλωση παύ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Πρωτότυπο πτυχίο ΜΕΕΚ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l-GR"/>
                              </w:rPr>
                              <w:t>( αφορά  μελετητές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Πρωτότυπο πτυχίο ΣΕ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l-GR"/>
                              </w:rPr>
                              <w:t>( αφορά  μελετητές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0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Επ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Όνομα 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Πατρώνυμο 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Κάτοικος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Επάγγελμα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Αριθμ. Δ. Ταυτ.  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Τηλ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/   /2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Συννημένα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Υπεύθυνη Δήλωση παύ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Πρωτότυπο πτυχίο ΜΕΕΚ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l-GR"/>
                        </w:rPr>
                        <w:t>( αφορά  μελετητές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Πρωτότυπο πτυχίο ΣΕΚ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l-GR"/>
                        </w:rPr>
                        <w:t>( αφορά  μελετητές 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173730" cy="76581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20"/>
                                <w:sz w:val="20"/>
                              </w:rPr>
                              <w:t>1.3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20"/>
                                <w:sz w:val="20"/>
                                <w:lang w:val="en-US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20"/>
                                <w:sz w:val="20"/>
                              </w:rPr>
                              <w:t>.0022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   Δ/ΝΣΗ   ΤΕΧΝΙΚΩΝ  ΕΡΓΩ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Σ ΕΝΟΤΗΤΑΣ ………..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Σας παρακαλώ να μου χορηγήσετε πιστοποιητικό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αύσης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επαγγέλματος ειδικότητας……………………………………..από …./…../20….., προκειμένου να την χρησιμοποιήσω για την συνταξιοδότηση μο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603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pacing w:val="20"/>
                          <w:sz w:val="20"/>
                        </w:rPr>
                        <w:t>1.3.</w:t>
                      </w:r>
                      <w:r>
                        <w:rPr>
                          <w:rFonts w:cs="Arial" w:ascii="Arial" w:hAnsi="Arial"/>
                          <w:b w:val="false"/>
                          <w:spacing w:val="20"/>
                          <w:sz w:val="20"/>
                          <w:lang w:val="en-US"/>
                        </w:rPr>
                        <w:t>TE</w:t>
                      </w:r>
                      <w:r>
                        <w:rPr>
                          <w:rFonts w:cs="Arial" w:ascii="Arial" w:hAnsi="Arial"/>
                          <w:b w:val="false"/>
                          <w:spacing w:val="20"/>
                          <w:sz w:val="20"/>
                        </w:rPr>
                        <w:t>.0022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ΡΟΣ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Η   Δ/ΝΣΗ   ΤΕΧΝΙΚΩΝ  ΕΡΓΩ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Σ ΕΝΟΤΗΤΑΣ ………..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Σας παρακαλώ να μου χορηγήσετε πιστοποιητικό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αύσης</w:t>
                      </w:r>
                      <w:r>
                        <w:rPr>
                          <w:rFonts w:cs="Arial" w:ascii="Arial" w:hAnsi="Arial"/>
                        </w:rPr>
                        <w:t xml:space="preserve"> επαγγέλματος ειδικότητας……………………………………..από …./…../20….., προκειμένου να την χρησιμοποιήσω για την συνταξιοδότηση μου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8:00Z</dcterms:created>
  <dc:creator>ΣΩΤΗΡΗΣ ΔΗΜΗΤΡΙΟΥ</dc:creator>
  <dc:description/>
  <cp:keywords/>
  <dc:language>en-US</dc:language>
  <cp:lastModifiedBy>ΜΑΡΙΑ ΜΟΡΕ</cp:lastModifiedBy>
  <dcterms:modified xsi:type="dcterms:W3CDTF">2022-04-19T12:11:00Z</dcterms:modified>
  <cp:revision>7</cp:revision>
  <dc:subject/>
  <dc:title>ΑΙΤΗΣΗ ΓΕΝΙΚΗΣ ΦΥΣΗΣ</dc:title>
</cp:coreProperties>
</file>