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224790</wp:posOffset>
                </wp:positionV>
                <wp:extent cx="20091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8.2pt;height:36.7pt;mso-wrap-distance-left:9.05pt;mso-wrap-distance-right:9.05pt;mso-wrap-distance-top:0pt;mso-wrap-distance-bottom:0pt;margin-top:-17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right="78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>πηρεσιών (άρθρο 8 παρ. 4 Ν. 1599/198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εριγραφή Αιτήματος:</w:t>
      </w:r>
      <w:r>
        <w:rPr>
          <w:rFonts w:cs="Arial" w:ascii="Arial" w:hAnsi="Arial"/>
          <w:b/>
          <w:sz w:val="22"/>
          <w:szCs w:val="22"/>
        </w:rPr>
        <w:t xml:space="preserve"> ΑΙΤΗΣΗ ΓΙΑ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. </w:t>
      </w:r>
      <w:bookmarkStart w:id="0" w:name="_Hlk100043119"/>
      <w:r>
        <w:rPr>
          <w:rFonts w:cs="Arial" w:ascii="Arial" w:hAnsi="Arial"/>
          <w:b/>
          <w:sz w:val="22"/>
          <w:szCs w:val="22"/>
        </w:rPr>
        <w:t>ΕΚΔΟΣΗ</w:t>
      </w:r>
      <w:bookmarkEnd w:id="0"/>
      <w:r>
        <w:rPr>
          <w:rFonts w:cs="Arial" w:ascii="Arial" w:hAnsi="Arial"/>
          <w:b/>
          <w:sz w:val="22"/>
          <w:szCs w:val="22"/>
        </w:rPr>
        <w:t xml:space="preserve"> ΒΕΒΑΙΩΣΗΣ ΚΑΤΑΛΛΗΛΟΤΗΤ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ΕΚΔΟΣΗ ΆΔΕΙΑΣ ΚΑΤΑΛΛΗΛΟΤΗ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ΑΝΑΝΕΩΣΗ ΑΔΕΙΑΣ ΚΑΤΑΛΛΗΛΟΤΗΤ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ΧΗΜΑΤΟΣ ΜΕΤΑΦΟΡΑΣ ΠΡΟΪΟΝΤΩΝ ΖΩΙΚΗΣ ΠΡΟΕΛΕΥΣ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11"/>
        <w:gridCol w:w="2678"/>
        <w:gridCol w:w="1810"/>
      </w:tblGrid>
      <w:tr>
        <w:trPr>
          <w:trHeight w:val="22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ΠΡΩΤΟΓΕΝΗ ΤΟΜΕ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ΚΤΗΝΙΑΤΡ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ΚΔΥ</w:t>
            </w: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 xml:space="preserve">/ Δ.Α.Α.Κ. ΠΕ ………….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ΤΜΗΜΑ ΚΤΗΝΙΑΤΡ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ΠΡΩΤΟΚΟΛΛ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13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Ι. ΣΤΟΙΧΕΙΑ ΕΠΙΧΕΙΡΗΣΗΣ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24"/>
        <w:gridCol w:w="2564"/>
        <w:gridCol w:w="3149"/>
      </w:tblGrid>
      <w:tr>
        <w:trPr>
          <w:trHeight w:val="34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Δραστηριότητα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υδρομική διεύθυνση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ώνυμο ιδιοκτήτη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ρ. ταυτότητα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Φ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Υπεύθυνος επικοινωνίας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α επικοινωνία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A" w:val="clear"/>
              <w:tabs>
                <w:tab w:val="clear" w:pos="1875"/>
                <w:tab w:val="left" w:pos="5544" w:leader="none"/>
              </w:tabs>
              <w:snapToGrid w:val="false"/>
              <w:ind w:left="-99" w:hanging="0"/>
              <w:jc w:val="center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I. ΣΤΟΙΧΕΙΑ ΟΧΗΜΑΤΟ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479"/>
        <w:gridCol w:w="3188"/>
      </w:tblGrid>
      <w:tr>
        <w:trPr>
          <w:trHeight w:val="1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Τύπος Αυτοκινήτο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Ισοθερμικό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eastAsia="MS UI Gothic" w:cs="Tahoma" w:ascii="MS UI Gothic" w:hAnsi="MS UI Gothic"/>
              </w:rPr>
              <w:t>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Αυτοδυνάμου ψύξεως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eastAsia="MS UI Gothic" w:cs="Tahoma" w:ascii="MS UI Gothic" w:hAnsi="MS UI Gothic"/>
              </w:rPr>
              <w:t>❍</w:t>
            </w:r>
          </w:p>
        </w:tc>
      </w:tr>
      <w:tr>
        <w:trPr>
          <w:trHeight w:val="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κυκλοφορίας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λαισίου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δείας καταλληλότητας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US"/>
        </w:rPr>
        <w:t>III</w:t>
      </w:r>
      <w:r>
        <w:rPr/>
        <w:t>. ΠΡΟΪΟΝΤΑ ΜΕΤΑΦΟΡΑΣ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984"/>
        <w:gridCol w:w="851"/>
        <w:gridCol w:w="20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ΪΟΝΤ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ΥΣΚΕΥΑΣΤ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ΣΚΕΥΑΣΜΕΝ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Ω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ΕΨΥΓΜΕΝ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ΩΠ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ΕΨΥΓΜΕΝ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ΡΕΑΣ (θηράματα, βόειο, χοιρινό, αιγοπρόβειο, σπλάχν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ΡΕΑΣ ΠΟΥΛΕΡ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ΙΕΥΜΑ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" w:right="-182" w:hanging="0"/>
              <w:jc w:val="center"/>
              <w:rPr>
                <w:rFonts w:ascii="Tahoma" w:hAnsi="Tahoma" w:eastAsia="MS UI Gothic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MS UI Gothic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ΑΛ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" w:right="-182" w:hanging="0"/>
              <w:jc w:val="center"/>
              <w:rPr>
                <w:rFonts w:ascii="Tahoma" w:hAnsi="Tahoma" w:eastAsia="MS UI Gothic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MS UI Gothic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" w:right="-182" w:hanging="0"/>
              <w:jc w:val="center"/>
              <w:rPr>
                <w:rFonts w:ascii="Tahoma" w:hAnsi="Tahoma" w:eastAsia="MS UI Gothic" w:cs="Tahoma"/>
                <w:sz w:val="22"/>
                <w:szCs w:val="22"/>
                <w:u w:val="single"/>
              </w:rPr>
            </w:pPr>
            <w:r>
              <w:rPr>
                <w:rFonts w:eastAsia="MS UI Gothic"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ΑΣΜΑΤΑ ΚΡΕ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" w:right="-182" w:hanging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" w:right="-182" w:firstLine="72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ΛΛΑ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S UI Gothic" w:hAnsi="MS UI Gothic" w:eastAsia="MS UI Gothic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501"/>
      </w:tblGrid>
      <w:tr>
        <w:trPr>
          <w:trHeight w:val="70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Το όχημα μεταφέρει και άλλα προϊόντα (εκτός τροφίμων Ζωικής Προέλευσης ) σε διαφορετικό χρόνο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501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 όχημα μεταφέρει ζωικά υποπροϊόντα κατηγορίας 3 (πρώην τρόφιμα) σε διαφορετικό χρόνο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42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ώ, για το ανωτέρω όχημα να μου χορηγήσετε (επιλέξτε):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ΙΩΣΗ ΚΑΤΑΛΛΗΛΟΤΗΤΑ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ΔΕΙΑ ΚΑΤΑΛΛΗΛΟΤΗΤΑ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962"/>
        <w:gridCol w:w="1024"/>
      </w:tblGrid>
      <w:tr>
        <w:trPr>
          <w:trHeight w:val="524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Ηράκλειο,      ……….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………../</w:t>
            </w: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….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Ο/Η  Αιτών/σα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1" w:name="_1710655685"/>
            <w:bookmarkEnd w:id="1"/>
            <w:r>
              <w:rPr>
                <w:rFonts w:cs="Tahoma" w:ascii="Tahoma" w:hAnsi="Tahom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2.15pt;height:17.15pt" type="#_x0000_t75"/>
                <w:control r:id="rId3" w:name="YPOGRAFON" w:shapeid="control_shape_0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ΚΑΙΟΛΟΓΗ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 ΓΙΑ ΤΗΝ ΕΚΔΟΣΗ ΒΕΒΑΙΩΣΗΣ ΚΑΤΑΛΛΗΛΟΤΗΤ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εκμήρια ιδιοκτησίας του οχήματος (βιβλίο μεταβολών κλπ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ΓΙΑ ΤΗΝ ΕΚΔΟΣΗ ΑΔΕΙΑΣ ΚΑΤΑΛΛΗΛΟΤΗΤ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Η Άδεια κυκλοφορίας του οχήματος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ΓΙΑ ΤΗΝ ΑΝΑΝΕΩΣΗ ΑΔΕΙΑΣ ΚΑΤΑΛΛΗΛΟΤΗΤ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Η Άδεια καταλληλότητας του οχήματ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ΝΤΥΠΟ ΕΠΙΘΕΩΡΗΣΗΣ ΟΧΗΜΑΤΟΣ ΜΕΤΑΦΟΡΑΣ ΠΡΟΪΟΝΤΩΝ ΖΩΙΚΗΣ ΠΡΟΕΛΕΥΣΗΣ ΣΥΜΦΩΝΑ ΜΕ ΤΟ Π.Δ. 40/77, ΥΠ. ΑΠΟΦΑΣΗ 306176/199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ΦΕΚ Β’ 474) ΤΡΟΠΟΠ. Υ.Α. 323936/1991 (ΦΕΚ Β’ 577), 852/2004/ΕΚ, 853/2004/Ε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I</w:t>
      </w:r>
      <w:r>
        <w:rPr/>
        <w:t>. ΕΞΟΠΛΙΣΜΟΣ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190"/>
      </w:tblGrid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σωτερικά τοιχώματα , ανθεκτικά και λεία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όνωση σε τοιχώματα δάπεδα, οροφή, πόρτ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χωρισμένοι θάλαμο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Ράφια – καρότσια – δοχεία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γκιστρα (νωπό κρέα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στημα απομάκρυνσης απόνερων από την τήξη του πάγου (τρύπα - νωπά αλιεύματ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ρμόμετρ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στημα καταγραφής θερμοκρασιών (υποχρεωτικό σε κατάψυξη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τάλληλη θερμοκρασία ψυκτικού μηχανήματο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  <w:tr>
        <w:trPr>
          <w:trHeight w:val="28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Υγιεινή / καθαριότητα θαλάμο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</w:tr>
    </w:tbl>
    <w:p>
      <w:pPr>
        <w:pStyle w:val="Normal"/>
        <w:ind w:left="-540" w:firstLine="54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II. ΠΑΡΑΤΗΡΗΣΕΙΣ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_Hlk100044000"/>
            <w:bookmarkEnd w:id="2"/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Καταλληλότητα: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94703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32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9.1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32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5"/>
        <w:gridCol w:w="6076"/>
      </w:tblGrid>
      <w:tr>
        <w:trPr>
          <w:trHeight w:val="31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ια τη μεταφορά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Segoe UI Symbol"/>
                <w:b/>
                <w:b/>
                <w:bCs/>
                <w:sz w:val="22"/>
                <w:szCs w:val="22"/>
              </w:rPr>
            </w:pPr>
            <w:r>
              <w:rPr>
                <w:rFonts w:cs="Segoe UI Symbo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ΦΙΜΩΝ ΖΩΙΚΗΣ ΠΡΟΕΛΕΥΣΗΣ :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ΖΩΙΚΩΝ ΥΠΟΠΡΟΪΟΝΤΩΝ - ΠΡΩΗΝ ΤΡΟΦΙΜΑ, ΤΥΡΟΓΑΛΑ (σύμφωνα με το α.π 700/99015/7-5-2019, έγγραφο του ΥΠΑΑΤ) 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ΩΔΙΚΟΣ ΑΡΙΘΜΟΣ  ΟΧΗΜΑΤΟΣ: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Ρ-</w:t>
            </w:r>
            <w:r>
              <w:rPr>
                <w:rFonts w:cs="Tahoma" w:ascii="Tahoma" w:hAnsi="Tahoma"/>
              </w:rPr>
              <w:t>……………………..……………………………………….……..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ΛΟ: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Ηράκλειο, ………./……../.20……..                                             Ο ΕΛΕΓΚΤΗΣ</w:t>
      </w:r>
    </w:p>
    <w:sectPr>
      <w:headerReference w:type="default" r:id="rId4"/>
      <w:footerReference w:type="default" r:id="rId5"/>
      <w:type w:val="nextPage"/>
      <w:pgSz w:w="11906" w:h="16838"/>
      <w:pgMar w:left="1797" w:right="1106" w:gutter="0" w:header="360" w:top="568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 UI Gothic">
    <w:charset w:val="80"/>
    <w:family w:val="swiss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5" w:leader="none"/>
      </w:tabs>
      <w:ind w:left="85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79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  <w:lang w:val="el-GR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1679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440" w:hanging="1440"/>
      <w:jc w:val="both"/>
    </w:pPr>
    <w:rPr/>
  </w:style>
  <w:style w:type="paragraph" w:styleId="3">
    <w:name w:val="Σώμα κείμενου με εσοχή 3"/>
    <w:basedOn w:val="Normal"/>
    <w:qFormat/>
    <w:pPr>
      <w:ind w:left="360" w:hanging="360"/>
      <w:jc w:val="both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0:00Z</dcterms:created>
  <dc:creator>ΚΤΗΝΙΑΤΡΙΚΗ</dc:creator>
  <dc:description/>
  <cp:keywords/>
  <dc:language>en-US</dc:language>
  <cp:lastModifiedBy>user20</cp:lastModifiedBy>
  <cp:lastPrinted>2022-04-05T09:05:00Z</cp:lastPrinted>
  <dcterms:modified xsi:type="dcterms:W3CDTF">2022-06-20T12:12:00Z</dcterms:modified>
  <cp:revision>10</cp:revision>
  <dc:subject/>
  <dc:title>ΑΙΤΗΣΗ</dc:title>
</cp:coreProperties>
</file>