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Μ  …………………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 ΗΜΕΡΟΜ  ΕΚΔΟΣ ……………………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ΕΚΔΟΥΣΑ ΑΡΧΗ……………………………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ΤΗΛ: ……………………….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.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rFonts w:cs="Calibri" w:ascii="Calibri" w:hAnsi="Calibri"/>
          <w:sz w:val="24"/>
          <w:szCs w:val="24"/>
        </w:rPr>
        <w:t xml:space="preserve">ΘΕΜΑ:   ΒΕΒΑΙΩΣΗ ΔΙΑΓΡΑΦΗΣ ΑΓΡ. </w:t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ΗΧΑΝΗΜΑΤΟΣ ΛΟΓΩ ΚΑΤΑΣΡΟΦΗ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Παλαιά άδεια κυκλοφορίας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Πινακίδες μηχ/τος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</w:rPr>
        <w:t>Δήλωση Ν. 1599/86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e_</w:t>
      </w:r>
      <w:r>
        <w:rPr>
          <w:rFonts w:cs="Calibri" w:ascii="Calibri" w:hAnsi="Calibri"/>
          <w:b w:val="false"/>
          <w:sz w:val="24"/>
          <w:szCs w:val="24"/>
        </w:rPr>
        <w:t xml:space="preserve">Παράβολο 10 ευρώ (ΚΩΔΙΚΟΣ 3795)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, …../……/20……                                                             </w:t>
      </w:r>
    </w:p>
    <w:p>
      <w:pPr>
        <w:pStyle w:val="Normal"/>
        <w:ind w:left="5103" w:hanging="1503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Σας παρακαλώ  να  </w:t>
      </w:r>
      <w:r>
        <w:rPr>
          <w:rFonts w:cs="Calibri" w:ascii="Calibri" w:hAnsi="Calibri"/>
          <w:sz w:val="24"/>
          <w:szCs w:val="24"/>
          <w:u w:val="single"/>
        </w:rPr>
        <w:t>ΔΙΑΓΡΑΨΕΤΕ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το με  αριθμ. ΑΜ ……………… αγροτικό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μηχάνημα με τα παρακάτω τεχνικά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χαρακτηριστικά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ριθμός Πλαισίου 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ριθμός Κινητήρα …………………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διότι κατεστράφη ολοσχερώς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9:00Z</dcterms:created>
  <dc:creator>Θεοφανακης Στ</dc:creator>
  <dc:description/>
  <cp:keywords/>
  <dc:language>en-US</dc:language>
  <cp:lastModifiedBy>Αλεξάνδρα Εργαζάκη</cp:lastModifiedBy>
  <cp:lastPrinted>2013-04-12T07:51:00Z</cp:lastPrinted>
  <dcterms:modified xsi:type="dcterms:W3CDTF">2024-06-10T15:50:00Z</dcterms:modified>
  <cp:revision>3</cp:revision>
  <dc:subject/>
  <dc:title>Α Ι Τ Η Σ Η</dc:title>
</cp:coreProperties>
</file>