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203"/>
      </w:tblGrid>
      <w:tr>
        <w:trPr>
          <w:trHeight w:val="13414" w:hRule="atLeast"/>
        </w:trPr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ΙΤΗΣΗ -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ΗΛΕΚΤΡΟΔΟ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ΥΔΡΟΛΗΨΙΑ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Ο: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:……………………….……..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 ΠΑΤΡΟΣ:……………….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ΤΟΣ  ΓΕΝΝΗΣΗΣ: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ΟΙΚΟΥ:……………………..………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ΔΟΣ: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:………........….ΤΚ.: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: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ΑΓΓΕΛΜΑ:……..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Ο:………..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: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ΜΑ: «</w:t>
            </w:r>
            <w:r>
              <w:rPr>
                <w:rFonts w:cs="Tahoma" w:ascii="Tahoma" w:hAnsi="Tahoma"/>
                <w:sz w:val="20"/>
                <w:szCs w:val="20"/>
              </w:rPr>
              <w:t xml:space="preserve">Χορήγηση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Δελτίου Νο1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Γεωργοτεχνικών-Γεωργοοικονομικών στοιχείων υδροληψίας (πηγάδι-γεώτρηση- παρόχθιο)»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ΕΠΙΣΥΝΑΠΤΟΝΤΑΙ (ΦΩΤΟΑΝΤΙΓΡΑΦ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υτότητ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ι ιδιοκτησίας (Ε9/ΟΣΔ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δεια χρήσης νερού (&amp; τον πίνακα  αρδευόμενων αγροτεμαχίω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πογραφικού διαγράμματος του κτήματος ή απόσπασμα από ορθοφωτοχάρτη από το Εθν. Κτηματολόγιο με σημειωμένη τη θέση της υδροληψίας και του δυσμενέστερου γεωργοτεχνικά αγροτεμαχίου που πρόκειται να αρδευτε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διωτικό Συμφωνητικό σε περίπτωση σύστασης ομάδα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Παράβολο 50 ευρώ (ΚΩΔΙΚΟΣ 3787) &amp; απόδειξη πληρωμή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ΕΝΙΚΗ ΔΙΕΥΘΥΝΣΗ ΠΡΩΤΟΓΕΝΗ ΤΟΜΕΑ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ΕΥΘΥΝΣΗ ΑΓΡΟΤΙΚΗΣ ΑΝΑΠΤΥΞΗ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ΗΜΑ ΕΓΓΕΙΩΝ ΒΕΛΤΙΩΣΕΩΝ &amp; ΤΟΠΟΓΡΑΦΙΑ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αρακαλώ να μου χορηγήσετε Δελτίο Νο1 της υδροληψίας μου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ου βρίσκεται στη θέση 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ς Τοπικής Κοινότητας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ς Δημοτικής Ενότητας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ου Δήμου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πως αυτή περιγράφεται στη με αρ. πρωτ. Άδειας Χρήσης Νερού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προκειμένου να ηλεκτροδοτηθεί με αγροτικό τιμολόγιο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ΛΗΡΟΦΟΡΙΑΚΑ ΣΤΟΙΧΕΙΑ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 Το κτήμα εντός του οποίου βρίσκεται η υδροληψία μου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έχει έκταση ………………………στρ. και είναι καλλιεργημένο σήμερα με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 Το πιο μακρινό σημείο που θα μεταφέρω το νερό είναι στη θέση ……………………………..και απέχει από τη θέση της υδροληψίας μου …………μέτρα και έχει υψομετρική διαφορά …………….μέτρα από την επιφάνεια της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. Η απόσταση από τον πλησιέστερο στύλο του ΔΕΔΔΗΕ είναι ………..μέτρ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το χρησιμοποιήσω για άλλους σκοπούς πλην του αιτουμένου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/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ιτών –Δηλών / Αιτούσα -Δηλούσα</w:t>
            </w:r>
          </w:p>
        </w:tc>
      </w:tr>
    </w:tbl>
    <w:p>
      <w:pPr>
        <w:pStyle w:val="Normal"/>
        <w:ind w:right="-8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26:00Z</dcterms:created>
  <dc:creator>doulak</dc:creator>
  <dc:description/>
  <cp:keywords/>
  <dc:language>en-US</dc:language>
  <cp:lastModifiedBy>Αλεξάνδρα Εργαζάκη</cp:lastModifiedBy>
  <cp:lastPrinted>2022-04-08T11:06:00Z</cp:lastPrinted>
  <dcterms:modified xsi:type="dcterms:W3CDTF">2024-06-09T15:26:00Z</dcterms:modified>
  <cp:revision>2</cp:revision>
  <dc:subject/>
  <dc:title>ΑΙΤΗΣΗ-ΔΗΛΩΣΗ</dc:title>
</cp:coreProperties>
</file>