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277"/>
        <w:gridCol w:w="5318"/>
      </w:tblGrid>
      <w:tr>
        <w:trPr/>
        <w:tc>
          <w:tcPr>
            <w:tcW w:w="4953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  <w:sz w:val="28"/>
                <w:szCs w:val="28"/>
              </w:rPr>
              <w:t>ΑΙΤΗΣ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ΣΤΟΙΧΕΙΑ ΑΙΤΟΥΝΤΟ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8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ΠΡΟΣ:   </w:t>
            </w:r>
            <w:r>
              <w:rPr>
                <w:sz w:val="24"/>
                <w:szCs w:val="24"/>
              </w:rPr>
              <w:t>ΠΕΡΙΦΕΡΕΙΑ ΚΡΗ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 xml:space="preserve">Δ/ΝΣΗ ΑΓΡΟΤΙΚΗΣ ΑΝΑΠΤΥΞ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Π.Ε. ΗΡΑΚΛΕ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ΩΝΥΜΟ: …………………………………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: 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 ΠΑΤΡΟΣ: ……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ΙΘΜ. ΤΑΥΤΟΤΗΤΑΣ: 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/ΝΣΗ ΚΑΤΟΙΚΙΑΣ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. ΔΙΑΜ.: ………………………………….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Σ: 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ΑΧ. ΚΩΔΙΚΑΣ: 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ΕΦΩΝΟ: 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lang w:val="en-US"/>
              </w:rPr>
              <w:t>FAX</w:t>
            </w:r>
            <w:r>
              <w:rPr>
                <w:rFonts w:cs="Arial" w:ascii="Arial" w:hAnsi="Arial"/>
                <w:b/>
              </w:rPr>
              <w:t>: 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Ηράκλειο ………..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Συνημμένα υποβάλλω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Τοπογραφικό Διάγραμμα του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αγροτεμαχίου με τη θέση της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αποθήκης εις διπλούν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 Τίτλο ιδιοκτησίας και Ε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 Ε1 και Εκκαθαριστικό τρέχοντος έτου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Ενιαία δήλωση τρέχοντος έτους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Βεβαίωση χρήσης γη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Προέγκριση από την πολεοδομί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szCs w:val="24"/>
              </w:rPr>
              <w:t xml:space="preserve">Παρακαλώ    να   μου   </w:t>
            </w:r>
            <w:r>
              <w:rPr>
                <w:rFonts w:cs="Arial" w:ascii="Arial" w:hAnsi="Arial"/>
                <w:b/>
                <w:szCs w:val="24"/>
              </w:rPr>
              <w:t xml:space="preserve">χορηγήσετε βεβαίωση   σκοπιμότητας </w:t>
            </w:r>
            <w:r>
              <w:rPr>
                <w:rFonts w:cs="Arial" w:ascii="Arial" w:hAnsi="Arial"/>
                <w:szCs w:val="24"/>
              </w:rPr>
              <w:t xml:space="preserve">  κατασκευής μικρής    αγροτικής  αποθήκης  εμβαδού   μέχρι  15  τμ   στη  θέση 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του  Δημ. Διαμ.  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Δήμου  …………………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Εμβαδόν αγροτεμαχίου: 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Καλλιέργεια: 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Συνολική Έκταση Γεωργ. Εκμετάλλευσης: ….....στρ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Τη βεβαίωση θα καταθέσω στην Πολεοδομία για την “έγκριση εργασιών μικρής κλίμακας”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522" w:hRule="atLeast"/>
        </w:trPr>
        <w:tc>
          <w:tcPr>
            <w:tcW w:w="495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ΜΕΛΕΤΗΤΟΥ: 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/Η  Αιτ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…………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  <w:r>
              <w:rPr>
                <w:rFonts w:cs="Arial" w:ascii="Arial" w:hAnsi="Arial"/>
              </w:rPr>
              <w:t>(Υπογραφή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54:00Z</dcterms:created>
  <dc:creator>u15120</dc:creator>
  <dc:description/>
  <cp:keywords/>
  <dc:language>en-US</dc:language>
  <cp:lastModifiedBy>Χαρίλαος Χανιωτάκης</cp:lastModifiedBy>
  <cp:lastPrinted>2011-02-07T14:24:00Z</cp:lastPrinted>
  <dcterms:modified xsi:type="dcterms:W3CDTF">2023-10-17T09:33:00Z</dcterms:modified>
  <cp:revision>11</cp:revision>
  <dc:subject/>
  <dc:title>ΑΙΤΗΣΗ</dc:title>
</cp:coreProperties>
</file>