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</w:t>
      </w:r>
      <w:r>
        <w:rPr>
          <w:rFonts w:eastAsia="Arial Unicode MS" w:cs="Arial" w:ascii="Arial" w:hAnsi="Arial"/>
          <w:b/>
          <w:szCs w:val="22"/>
        </w:rPr>
        <w:t>ΑΝΑΓΓΕΛΙΑ ΕΝΑΡΞΗΣ ΛΕΙΤΟΥΡΓΙΑΣ ΟΠΤΙΚΟΥ ΚΑΤΑΣΤΗΜΑΤΟΣ</w:t>
      </w:r>
      <w:r>
        <w:rPr>
          <w:rFonts w:eastAsia="Arial Unicode MS" w:cs="Arial" w:ascii="Arial" w:hAnsi="Arial"/>
          <w:b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96"/>
        <w:gridCol w:w="2878"/>
        <w:gridCol w:w="3109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ΓΕΝΙΚΗ Δ/ΝΣΗ ΔΗΜΟΣΙΑΣ ΥΓΕΙΑΣ &amp; ΚΟΙΝΩΝΙΚΗΣ ΜΕΡΙΜΝΑ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ΔΙΕΥΘΥΝΣΗ ΔΗΜΟΣΙΑΣ ΥΓΕΙΑΣ &amp; ΚΟΙΝΩΝΙΚΗΣ ΜΕΡΙΜΝ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.Ε…………………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2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7"/>
        <w:gridCol w:w="1212"/>
        <w:gridCol w:w="525"/>
        <w:gridCol w:w="166"/>
        <w:gridCol w:w="675"/>
        <w:gridCol w:w="697"/>
        <w:gridCol w:w="165"/>
        <w:gridCol w:w="1051"/>
        <w:gridCol w:w="341"/>
        <w:gridCol w:w="1048"/>
        <w:gridCol w:w="341"/>
        <w:gridCol w:w="354"/>
        <w:gridCol w:w="694"/>
        <w:gridCol w:w="520"/>
        <w:gridCol w:w="923"/>
      </w:tblGrid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ΣΤΟΙΧΕΙΑ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11"/>
        <w:gridCol w:w="663"/>
        <w:gridCol w:w="1204"/>
        <w:gridCol w:w="513"/>
        <w:gridCol w:w="340"/>
        <w:gridCol w:w="162"/>
        <w:gridCol w:w="368"/>
        <w:gridCol w:w="512"/>
        <w:gridCol w:w="343"/>
        <w:gridCol w:w="166"/>
        <w:gridCol w:w="523"/>
        <w:gridCol w:w="1945"/>
      </w:tblGrid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ταστατικού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τος Ίδρυσης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ι έτος ΦΕΚ / ΤΑΠΕΤ (για ΑΕ και ΕΠΕ) ή αριθμός και ημερομηνία καταχώρησης στα βιβλία εταιρειών του Πρωτοδικείου της έδρας (για ΟΕ και ΕΕ)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: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δρα: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ομ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3"/>
        <w:gridCol w:w="1035"/>
        <w:gridCol w:w="1318"/>
        <w:gridCol w:w="878"/>
        <w:gridCol w:w="14"/>
        <w:gridCol w:w="1233"/>
        <w:gridCol w:w="953"/>
        <w:gridCol w:w="866"/>
        <w:gridCol w:w="402"/>
        <w:gridCol w:w="307"/>
        <w:gridCol w:w="577"/>
        <w:gridCol w:w="1274"/>
      </w:tblGrid>
      <w:tr>
        <w:trPr>
          <w:trHeight w:val="416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για κατάθεση αίτησης ή παραλαβή τελικής διοικητικής πράξης)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έρα: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.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ρακαλώ για τη Χορήγηση Αναγγελίας Έναρξης Λειτουργίας Οπτικού Καταστήματος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69"/>
        <w:gridCol w:w="803"/>
        <w:gridCol w:w="401"/>
        <w:gridCol w:w="1618"/>
        <w:gridCol w:w="187"/>
        <w:gridCol w:w="537"/>
        <w:gridCol w:w="26"/>
        <w:gridCol w:w="506"/>
        <w:gridCol w:w="1023"/>
        <w:gridCol w:w="234"/>
        <w:gridCol w:w="554"/>
        <w:gridCol w:w="510"/>
        <w:gridCol w:w="282"/>
      </w:tblGrid>
      <w:tr>
        <w:trPr/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 επιχείρηση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γκεκριμένος τίτλος (αν υπάρχει)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Διεύθυνση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ιχείρησης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ροφος.: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.Κ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........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  <w:lang w:val="en-US"/>
        </w:rPr>
        <w:t>..</w:t>
      </w: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ε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 Unicode MS" w:cs="Arial" w:ascii="Arial" w:hAnsi="Arial"/>
          <w:sz w:val="18"/>
          <w:szCs w:val="18"/>
        </w:rPr>
        <w:t>………………………</w:t>
      </w:r>
      <w:r>
        <w:rPr>
          <w:rFonts w:eastAsia="Arial Unicode MS" w:cs="Arial" w:ascii="Arial" w:hAnsi="Arial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 Unicode MS" w:cs="Arial" w:ascii="Arial" w:hAnsi="Arial"/>
          <w:sz w:val="18"/>
          <w:szCs w:val="18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18"/>
          <w:szCs w:val="18"/>
        </w:rPr>
        <w:t>(Σφραγίδα-υπογραφή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1.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2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ΑΝΑΓΓΕΛΙΑΣ ΕΝΑΡΞΗΣ ΛΕΙΤΟΥΡΓΙΑΣ 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ΟΠΤΙΚΟΥ ΚΑΤΑΣΤΗΜΑΤΟΣ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71"/>
        <w:gridCol w:w="1487"/>
        <w:gridCol w:w="1578"/>
      </w:tblGrid>
      <w:tr>
        <w:trPr>
          <w:trHeight w:val="78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ΚΗ ΑΝΑΖΗΤΗΣ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Α ΠΡΟΣΚΟ-ΜΙΣΤΕΙ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Αναγγελία Έναρξης Λειτουργία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Αντίγραφο Ποινικού Μητρώου γενικής χρήσης, έκδοσης τελευταίου τριμήνου, από το οποίο να προκύπτει ότι ο αιτών δεν έχει καταδικαστεί αμετάκλητα για κακούργημα ή για κάποιο από τα πλημμελήματα της κλοπής, υπεξαίρεσης, απάτης, εκβίασης, πλαστογραφίας παραχάραξης, βαριάς σωματικής βλάβης, παράβασης των διατάξεων περί ναρκωτικών ή των διατάξεων που αναφέρονται στα ήθ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ον αιτούντα και για τον υγειονομικό υπεύθυν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Αναζητείται αυτεπάγγελτα σε περίπτωση που εκδίδεται από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δαπές </w:t>
            </w:r>
            <w:r>
              <w:rPr>
                <w:rFonts w:cs="Arial" w:ascii="Arial" w:hAnsi="Arial"/>
                <w:sz w:val="22"/>
                <w:szCs w:val="22"/>
              </w:rPr>
              <w:t>αρχές)*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Τίτλοι ιδιοκτησίας ή συμφωνητικό μίσθωση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Αρχιτεκτονικά σχέδια κατόψεων και τομών των χώρων σε δύο αντίγραφα θεωρημένα από ιδιώτη μηχανικό ή αρχιτέκτον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Βεβαίωση από ιδιώτη Μηχανικό ή Αρχιτέκτονα ότι οι χρησιμοποιούμενοι χώροι είναι κύριας χρήση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Βεβαίωση από ιδιώτη Μηχανικό ή Αρχιτέκτονα από την οποία να προκύπτει ότι δεν απαγορεύεται από τις πολεοδομικές διατάξεις η συγκεκριμένη χρήση για τον προβλεπόμενο χώρ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Υπεύθυνη δήλωση αρμόδιου Μηχανικού για την ασφάλεια των ηλεκτρομηχανολογικών εγκαταστάσεω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Αντίγραφο του στελέχους της οικοδομικής άδειας (Άδειας Δόμησης), από την αρμόδια Υπηρεσία Δόμησης, στην οποία θα πρέπει να αναγράφεται η χρήση του κτηρίου ή του χώρου για την οποία ζητείται η αδειοδότηση ή σε κάθε περίπτωση αυτή που αναγράφεται στην ταυτότητα του κτιρίου σύμφωνα με το άρθρο 5 του Ν. 4067/12 (ΦΕΚ 79/Α/09-04-2012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Πιστοποιητικό (ενεργητικής) Πυροπροστασίας και τα σχέδια από την αρμόδια Πυροσβεστική Υπηρεσία, σύμφωνα με την ισχύουσα Πυροσβεστική Διάταξ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Υπεύθυνη δήλωση του Ν. 1599/86 στην οποία θα δηλώνεται ο κατάλογος μηχανημάτων, εργαλείων και οργάνω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Βεβαίωση των μηχανημάτων από τον προμηθευτή που θα φέρουν τη σήμανση CE, σύμφωνα με τις κείμενες διατάξει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Φωτοτυπία Δελτίου Αστυνομικής Ταυτότητας ή άλλου ισοδύναμου εγγράφου για τον αιτούντ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Α.Φ.Μ. (με την έναρξη επιτηδεύματος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Υπεύθυνη δήλωση του αιτούντα στην οποία θα δηλώνονται τα στοιχεία του υγειονομικά υπεύθυνου οπτικού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Υπεύθυνη δήλωση του υγειονομικά υπεύθυνου ότι αποδέχεται τη θέση και δεν εργάζεται κάπου αλλού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 Φωτοτυπία δελτίου Αστυνομικής Ταυτότητας ή άλλου ισοδύναμου εγγράφου για τον υγειονομικά υπεύθυν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Φωτοτυπία βεβαίωσης ότι πληρούνται οι νόμιμες προϋποθέσεις για την άσκηση του επαγγέλματος του οπτικού για τον υγειονομικά υπεύθυν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Υπεύθυνη δήλωση του αιτούντα στην οποία θα δηλώνονται τα στοιχεία του αντικαταστάτη υπεύθυνου οπτικού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Υπεύθυνη δήλωση του υγειονομικά υπεύθυνου ότι αποδέχεται τη θέση ως αντικαταστάτης οπτικό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Φωτοτυπία Δελτίου Αστυνομικής Ταυτότητας ή άλλου ισοδύναμου εγγράφου για τον υγειονομικά υπεύθυνο αντικαταστάτ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Φωτοτυπία βεβαίωσης ότι πληρούνται οι νόμιμες προϋποθέσεις για την άσκηση του επαγγέλματος του οπτικού για τον αντικαταστάτη υγειονομικά υπεύθυν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Παράβολο 38€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Για τη λειτουργία τμήματος φακών επαφής, υποβάλλονται επιπλέον τα ακόλουθα δικαιολογητικά:</w:t>
      </w:r>
    </w:p>
    <w:p>
      <w:pPr>
        <w:pStyle w:val="Normal"/>
        <w:ind w:left="-540" w:right="-1074" w:firstLine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659"/>
        <w:gridCol w:w="1382"/>
        <w:gridCol w:w="165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Υπεύθυνη δήλωση του Ν. 1599/86 στην οποία θα δηλώνεται ο κατάλογος μηχανημάτων, εργαλείων και οργάνων, τα οποία θα φέρουν τη σήμαν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</w:t>
            </w:r>
            <w:r>
              <w:rPr>
                <w:rFonts w:cs="Arial" w:ascii="Arial" w:hAnsi="Arial"/>
                <w:sz w:val="20"/>
                <w:szCs w:val="20"/>
              </w:rPr>
              <w:t xml:space="preserve"> σύμφωνα με τις κείμενες διατάξει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Αντίγραφο άδειας διαθέσεως και εφαρμογής φακών επαφής (όπου απαιτείται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7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Στην περίπτωση που την επιχείρηση εκμεταλλεύεται Νομικό Πρόσωπο,  υποβάλλονται επιπλέον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τα ακόλουθα δικαιολογητικά: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1073"/>
        <w:gridCol w:w="896"/>
        <w:gridCol w:w="1074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Καταστατικό της εταιρείας και τυχόν τροποποιήσεις αυτού με τα αντίστοιχα ΦΕΚ δημοσίευσής τους ή Πιστοποιητικά Καταχώρισης στα βιβλία εταιρειών του Πρωτοδικείου της έδρας της εταιρεία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Πιστοποιητικό Εταιρικών Μεταβολών που εκδίδεται από το ΓΕΜΗ για τις ΕΠΕ, ΟΕ και ΕΕ και για τις Α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Πιστοποιητικό μη κήρυξης του νομικού προσώπου σε πτώχευση από το αρμόδιο Πρωτοδικεί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Αναζητείται αυτεπάγγελτα σε περίπτωση που εκδίδεται από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ημεδαπές </w:t>
            </w:r>
            <w:r>
              <w:rPr>
                <w:rFonts w:cs="Arial" w:ascii="Arial" w:hAnsi="Arial"/>
                <w:sz w:val="20"/>
                <w:szCs w:val="20"/>
              </w:rPr>
              <w:t>αρχές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Νομιμοποιητικά έγγραφα προς υποβολή αίτησης για λογαριασμό νομικού προσώπου. (1η πράξη σύστασης Δ.Σ. - αρμοδιότητες - ορισμός νόμιμου εκπροσώπου και αντίστοιχα ΦΕΚ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Φωτοτυπία Δελτίου Αστυνομικής Ταυτότητας ή άλλου ισοδύναμου εγγράφου του νόμιμου εκπροσώπο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ΗΣΕΙ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Ελλείψει αντιγράφου Ποινικού Μητρώου και πιστοποιητικού μη κήρυξης σε πτώχευση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ν να αντικατασταθεί από ένορκη βεβαίωση ή γι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4:00Z</dcterms:created>
  <dc:creator>aggelos</dc:creator>
  <dc:description/>
  <cp:keywords/>
  <dc:language>en-US</dc:language>
  <cp:lastModifiedBy>Ουρανία Γιακουμάκη</cp:lastModifiedBy>
  <cp:lastPrinted>2020-10-16T13:09:00Z</cp:lastPrinted>
  <dcterms:modified xsi:type="dcterms:W3CDTF">2024-08-13T17:50:00Z</dcterms:modified>
  <cp:revision>6</cp:revision>
  <dc:subject/>
  <dc:title>ΑΝΑΓΓΕΛΙΑ ΕΝΑΡΞΗΣ ΛΕΙΤΟΥΡΓΙΑΣ ΙΔΙΩΤΙΚΟΥ ΦΟΡΕΑ ΠΑΡΟΧΗΣ ΥΠΗΡΕΣΙΩΝ ΠΡΩΤΟΒΑΘΜΙΑΣ ΦΡΟΝΤΙΔΑΣ ΥΓΕΙΑΣ</dc:title>
</cp:coreProperties>
</file>