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ΠΡΟΣ:</w:t>
      </w:r>
      <w:r>
        <w:rPr>
          <w:rFonts w:cs="Times New Roman" w:ascii="Times New Roman" w:hAnsi="Times New Roman"/>
          <w:b/>
          <w:bCs/>
        </w:rPr>
        <w:t xml:space="preserve"> Δ.ΝΣΗ ΚΤΗΝΙΑΤΡΙΚΗΣ ΠΕΡΙΦ. ΚΡΗΤΗΣ, ΤΜΗΜΑ ΚΑΦ / 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Δ.Α.Α.Κ. ΠΕ …………….., ΤΜΗΜΑ ΚΤΗΝΙΑΤΡΙΚ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ΑΡΑΡΤΗΜΑ 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ΙΤΗΣΗ ΑΔΕΙΟΔΟΤΗΣΗΣ  ΕΓΚΑΤΑΣΤΑΣΗΣ ΕΚΤΡΟΦΗΣ , ΠΡΟΜΗΘΕΙΑΣ ΚΑΙ ΧΡΗΣΗΣ ΖΩΩΝ ΕΡΓΑΣΤΗΡΙΟ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ΥΠΕΥΘΥΝΗ ΔΗΛΩΣΗ </w:t>
      </w:r>
      <w:r>
        <w:rPr>
          <w:rFonts w:cs="Times New Roman" w:ascii="Times New Roman" w:hAnsi="Times New Roman"/>
          <w:b/>
          <w:bCs/>
          <w:sz w:val="20"/>
          <w:szCs w:val="20"/>
        </w:rPr>
        <w:t>του άρθρου 8 του Ν. 1599/8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άρθρα  19 έως και 32  του Π.Δ. 56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Προς την αρμόδια  Κτηνιατρική Αρχή της Περιφέρειας: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Ημερομηνία υποβολής της αίτησης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ΣΤΟΙΧΕΙΑ ΑΙΤΟΥΝΤ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Ονοματεπώνυμο φυσικού προσώπου/νομίμου εκπροσώπου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 Τίτλο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Ειδικότητα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. Ταχυδρομική Δ/νση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. Τηλέφωνο επικοινωνίας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. Ηλεκτρονική Διεύθυνση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ΣΤΟΙΧΕΙΑ ΕΓΚΑΤΑΣΤΑΣΗΣ ΠΟΥ ΑΔΕΙΟΔΟΤΕΙΤΑ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α .Επωνυμία της εγκατάστασης: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β. Ταχυδρομική Δ/νση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α.ΤΥΠΟΣ ΕΓΚΑΤΑΣΤΑΣΗ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 </w:t>
      </w:r>
      <w:r>
        <w:rPr>
          <w:rFonts w:cs="Times New Roman" w:ascii="Times New Roman" w:hAnsi="Times New Roman"/>
        </w:rPr>
        <w:t>εκτροφή</w:t>
      </w:r>
      <w:r>
        <w:rPr>
          <w:rFonts w:cs="Times New Roman" w:ascii="Times New Roman" w:hAnsi="Times New Roman"/>
          <w:b/>
          <w:bCs/>
        </w:rPr>
        <w:t xml:space="preserve">ς </w:t>
      </w:r>
      <w:r>
        <w:rPr>
          <w:rFonts w:cs="Times New Roman" w:ascii="Times New Roman" w:hAnsi="Times New Roman"/>
        </w:rPr>
        <w:t>ζώων εργαστηρίου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cs="Times New Roman" w:ascii="Times New Roman" w:hAnsi="Times New Roman"/>
        </w:rPr>
        <w:t>προμήθειας ζώων εργαστηρίου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 xml:space="preserve">⁪ </w:t>
      </w:r>
      <w:r>
        <w:rPr>
          <w:rFonts w:cs="Times New Roman" w:ascii="Times New Roman" w:hAnsi="Times New Roman"/>
        </w:rPr>
        <w:t>χρήσης ζώων εργαστηρίου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β</w:t>
      </w:r>
      <w:r>
        <w:rPr>
          <w:rFonts w:cs="Times New Roman" w:ascii="Times New Roman" w:hAnsi="Times New Roman"/>
        </w:rPr>
        <w:t>. Είδος /η στεγαζόμενων/χρησιμοποιούμενων ζώου/ω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γ. Δυναμικότητα εγκατάστασης ανά είδος ζώο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6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4. ΧΩΡΟΙ ΕΓΚΑΤΑΣΤΑΣ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α. Υποβολή κάτοψης   :                ΝΑΙ                  ΟΧΙ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b/>
          <w:bCs/>
        </w:rPr>
        <w:t>. Περιγραφή των χώρω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ΠΕΡΙΓΡΑΦΗ ΕΞΟΠΛΙΣΜΟΥ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ΥΠΕΥΘΥΝΗ ΔΗΛΩΣΗ ΑΙΤΟΥΝΤΟΣ/ΟΥΣΗ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8" w:after="48"/>
        <w:ind w:right="22" w:hanging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</w:rPr>
        <w:t>α.Ο/Η  κάτωθι υπογράφων /φουσα γνωρίζω τους όρους και τις προϋποθέσεις του Π.Δ. 56/2013, υπό τις οποίες μπορώ να κατέχω άδεια λειτουργίας της εγκατάστασης  που περιγράφεται ανωτέρω και δηλώνω υπεύθυνα *κατά περίπτωση ( σημειώνεται το πρόσωπο που αφορά),   ότι  :</w:t>
      </w:r>
    </w:p>
    <w:p>
      <w:pPr>
        <w:pStyle w:val="Normal"/>
        <w:numPr>
          <w:ilvl w:val="0"/>
          <w:numId w:val="2"/>
        </w:numPr>
        <w:spacing w:before="48" w:after="48"/>
        <w:ind w:left="709" w:right="164" w:hanging="36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</w:rPr>
        <w:t>ο υπεύθυνος της εγκατάστασης για την διασφάλιση της συμμόρφωσης προς το Π.Δ.,</w:t>
      </w:r>
    </w:p>
    <w:p>
      <w:pPr>
        <w:pStyle w:val="Normal"/>
        <w:numPr>
          <w:ilvl w:val="0"/>
          <w:numId w:val="2"/>
        </w:numPr>
        <w:spacing w:before="48" w:after="48"/>
        <w:ind w:left="709" w:right="164" w:hanging="36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</w:rPr>
        <w:t xml:space="preserve">ο υπεύθυνος κτηνίατρος, </w:t>
      </w:r>
    </w:p>
    <w:p>
      <w:pPr>
        <w:pStyle w:val="Normal"/>
        <w:numPr>
          <w:ilvl w:val="0"/>
          <w:numId w:val="2"/>
        </w:numPr>
        <w:spacing w:before="48" w:after="48"/>
        <w:ind w:left="709" w:right="1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μέλος της επιστημονικής κοινότητας (εγκατάσταση χρήσης),</w:t>
      </w:r>
    </w:p>
    <w:p>
      <w:pPr>
        <w:pStyle w:val="Normal"/>
        <w:spacing w:before="48" w:after="48"/>
        <w:ind w:left="1134" w:right="164" w:hanging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</w:rPr>
        <w:t>καθώς  και</w:t>
      </w:r>
    </w:p>
    <w:p>
      <w:pPr>
        <w:pStyle w:val="Normal"/>
        <w:numPr>
          <w:ilvl w:val="0"/>
          <w:numId w:val="2"/>
        </w:numPr>
        <w:spacing w:before="48" w:after="48"/>
        <w:ind w:left="1134" w:right="16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 υπεύθυνο πρόσωπο  για την ευζωία και την φροντίδα των ζώων </w:t>
      </w:r>
    </w:p>
    <w:p>
      <w:pPr>
        <w:pStyle w:val="Normal"/>
        <w:spacing w:before="48" w:after="48"/>
        <w:ind w:left="1134"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48" w:after="48"/>
        <w:ind w:left="840" w:right="1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τέχουν  την απαιτούμενη εκπαίδευση , κατάρτιση και εμπειρία  διάρκειας, κατά περίπτωση, όπως  δηλώνεται ακολούθως, ανά υπεύθυνο πρόσωπο</w:t>
      </w:r>
    </w:p>
    <w:p>
      <w:pPr>
        <w:pStyle w:val="Normal"/>
        <w:numPr>
          <w:ilvl w:val="0"/>
          <w:numId w:val="1"/>
        </w:numPr>
        <w:spacing w:before="48" w:after="48"/>
        <w:ind w:left="840" w:right="1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λαμβάνουν τις ειδικές οδηγίες σε επιστημονικό πεδίο σχετικό με την εργασία που αναλαμβάνουν και αφορά τον σχεδιασμό διαδικασιών και πρωτοκόλλων, καθώς και </w:t>
      </w:r>
    </w:p>
    <w:p>
      <w:pPr>
        <w:pStyle w:val="Normal"/>
        <w:numPr>
          <w:ilvl w:val="0"/>
          <w:numId w:val="1"/>
        </w:numPr>
        <w:spacing w:before="48" w:after="48"/>
        <w:ind w:left="840" w:right="16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τά την εκτέλεση των καθηκόντων τους που αφορά  την εκτέλεση των διαδικασιών, την φροντίδα των ζώων και τη θανάτωση των ζώων εργάζονται υπό την επιτήρησή μου και εκπαιδεύονται συνεχώς.</w:t>
      </w:r>
    </w:p>
    <w:p>
      <w:pPr>
        <w:pStyle w:val="Normal"/>
        <w:spacing w:before="48" w:after="48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48"/>
        <w:ind w:right="1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 Ο/Η  κάτωθι υπογράφων /φουσα,  δεσμεύομαι να υποβάλλω τα ανάλογα έγγραφα που τεκμηριώνουν την επάρκεια των αρμόδιων προσώπων, όταν ζητηθούν από την αρμόδια κτηνιατρική υπηρεσία της Περιφέρειας.</w:t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48"/>
        <w:ind w:right="164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Με ατομική ευθύνη και γνωρίζοντας τις κυρώσεις που προβλέπονται από τις διατάξεις της παρ. 6 του άρθρου 22 του Ν. 1599/198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48"/>
        <w:ind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ΥΠΟΓΡΑΦΗ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ΗΜΕΡΟΜΗΝΙΑ 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α. ΣΤΟΙΧΕΙΑ ΥΠΕΥΘΥΝΟΥ ΚΤΗΝΙΑΤΡΟΥ </w:t>
      </w:r>
      <w:r>
        <w:rPr>
          <w:rFonts w:cs="Times New Roman" w:ascii="Times New Roman" w:hAnsi="Times New Roman"/>
          <w:b/>
          <w:bCs/>
          <w:sz w:val="18"/>
          <w:szCs w:val="18"/>
        </w:rPr>
        <w:t>(Διατίθεται μία σελίδ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διότη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ιδικότητα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υδρομική Διεύθυνση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εκτρονική Διεύθυνσ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επικοινωνία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β.</w:t>
      </w:r>
      <w:r>
        <w:rPr>
          <w:rFonts w:cs="Times New Roman" w:ascii="Times New Roman" w:hAnsi="Times New Roman"/>
        </w:rPr>
        <w:t xml:space="preserve"> Δηλώνω υπεύθυνα * ότι είμαι κάτοχος (διαζευκτικά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εταπτυχιακού τίτλου σπουδών ενός τουλάχιστον έτους, στην επιστήμη και ιατρική των ζώων εργαστηρίου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cs="Times New Roman" w:ascii="Times New Roman" w:hAnsi="Times New Roman"/>
        </w:rPr>
        <w:t>διδακτορικού διπλώματος με αντικείμενο σχετικό με την ιατρική των ζώων εργαστηρίου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cs="Times New Roman" w:ascii="Times New Roman" w:hAnsi="Times New Roman"/>
        </w:rPr>
        <w:t>τριετούς τουλάχιστον επαγγελματικής εμπειρίας στο συγκεκριμένο γνωστικό αντικείμενο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cs="Times New Roman" w:ascii="Times New Roman" w:hAnsi="Times New Roman"/>
        </w:rPr>
        <w:t xml:space="preserve">της επάρκειας της παρ. 3 του άρθρου 2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Με ατομική ευθύνη και γνωρίζοντας τις κυρώσεις που προβλέπονται από τις διατάξεις της παρ. 6 του άρθρου 22 του Ν. 1599/19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ή :                                                                                               Ημερομηνία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8.α. ΣΤΟΙΧΕΙΑ ΥΠΕΥΘΥΝΟΥ/ΥΠΕΥΘΥΝΩΝ ΤΗΣ ΕΓΚΑΤΑΣΤΑΣΗΣ ΓΙΑ ΤΗ ΣΥΜΜΟΡΦΩΣΗ ΠΡΟΣ ΤΙΣ ΔΙΑΤΑΞΕΙΣ ΤΟΥ Π.Δ .56/2013 </w:t>
      </w:r>
      <w:r>
        <w:rPr>
          <w:rFonts w:cs="Times New Roman" w:ascii="Times New Roman" w:hAnsi="Times New Roman"/>
        </w:rPr>
        <w:t>(στην περίπτωση που είναι άλλο πρόσωπο από τον υπεύθυνο της εγκατάστασης ή τον υπεύθυνο κτηνίατρο-</w:t>
      </w:r>
      <w:r>
        <w:rPr>
          <w:rFonts w:cs="Times New Roman" w:ascii="Times New Roman" w:hAnsi="Times New Roman"/>
          <w:sz w:val="18"/>
          <w:szCs w:val="18"/>
        </w:rPr>
        <w:t>Διατίθεται μία σελίδ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διότη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ιδικότητα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υδρομική Διεύθυνση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εκτρονική Διεύθυνσ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επικοινωνία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ή                                                                                                                     Ημερομηνί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α. ΣΤΟΙΧΕΙΑ ΠΡΟΣΩΠ</w:t>
      </w: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b/>
          <w:bCs/>
        </w:rPr>
        <w:t xml:space="preserve">Υ/ΩΝ ΥΠΕΥΘΥΝΟΥ/ΩΝ ΓΙΑ ΤΗΝ ΚΑΘΗΜΕΡΙΝΗ ΕΥΖΩΙΑ ΚΑΙ ΤΗΝ ΦΡΟΝΤΙΔΑ ΤΩΝ ΖΩΩΝ </w:t>
      </w:r>
      <w:r>
        <w:rPr>
          <w:rFonts w:cs="Times New Roman" w:ascii="Times New Roman" w:hAnsi="Times New Roman"/>
          <w:b/>
          <w:bCs/>
          <w:sz w:val="18"/>
          <w:szCs w:val="18"/>
        </w:rPr>
        <w:t>(Διατίθεται μία σελίδ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διότητ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ιδικότητα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χυδρομική Διεύθυνση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εκτρονική Διεύθυνσ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επικοινωνία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β. Δηλώνω υπεύθυνα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>ότ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Έχω λάβει θεωρητική εκπαίδευση  και πρακτική κατάρτιση σύμφωνα με τις απαιτήσεις του Παραρτήματο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. του άρθρου 54 του Π.Δ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χω εμπειρία διάρκειας………………………….λόγω της  απασχόλησής του στην με  διακριτικό αριθμό………………………. εγκεκριμένη εγκατάσταση εκτροφής / προμήθειας/ χρήσης (συμπληρώνεται η διάρκεια της εμπειρίας,  ο διακριτικός αριθμός της καταχώρησης της εγκατάστασης και διαγράφεται  το περιττό είδος της εγκατάστασης )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⁪ </w:t>
      </w:r>
      <w:r>
        <w:rPr>
          <w:rFonts w:cs="Times New Roman" w:ascii="Times New Roman" w:hAnsi="Times New Roman"/>
        </w:rPr>
        <w:t>Εκτελώ τα καθήκοντά μου υπό την επιτήρηση  του υπευθύνου της εγκατάστασ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Με ατομική ευθύνη και γνωρίζοντας τις κυρώσεις που προβλέπονται από τις διατάξεις της παρ. 6 του άρθρου 22 του Ν. 1599/19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ή                                                                                                                    Ημερομηνί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α. ΣΤΟΙΧΕΙΑ ΜΕΛΟΥΣ ΤΗΣ ΕΠΙΣΤΗΜΟΝΙΚΗΣ ΚΟΙΝΟΤΗΤΑΣ </w:t>
      </w:r>
      <w:r>
        <w:rPr>
          <w:rFonts w:cs="Times New Roman" w:ascii="Times New Roman" w:hAnsi="Times New Roman"/>
        </w:rPr>
        <w:t>( ισχύει στη περίπτωση εγκατάστασης χρήσης και καθορίζεται η ειδικότητα-</w:t>
      </w:r>
      <w:r>
        <w:rPr>
          <w:rFonts w:cs="Times New Roman" w:ascii="Times New Roman" w:hAnsi="Times New Roman"/>
          <w:sz w:val="18"/>
          <w:szCs w:val="18"/>
        </w:rPr>
        <w:t>Διατίθεται μία σελίδ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διότητ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Ειδικότητα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Ταχυδρομική Διεύθυνση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Ηλεκτρονική Διεύθυνση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ηλέφωνο επικοινωνίας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β. Δηλώνω υπεύθυνα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 ότ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⁪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Έχω λάβει θεωρητική εκπαίδευση  και πρακτική κατάρτιση σύμφωνα με το Παράρτημα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του άρθρου 54 του Π.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Έχω  εμπειρία………………………………. λόγω εκτέλεσης/συμμετοχής στο αρ. πρωτ………………….. αδειοδοτημένο  επιστημονικό πρωτόκολλο, (συμπληρώνεται η διάρκεια της εμπειρίας και ο αριθμός πρωτοκόλλου της άδειας πειραματισμού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Arial" w:hAnsi="Arial"/>
        </w:rPr>
        <w:t>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κτελώ τα καθήκοντά του υπό την επιτήρηση  του υπευθύνου της εγκατάστασης χρήσ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Με ατομική ευθύνη και γνωρίζοντας τις κυρώσεις που προβλέπονται από τις διατάξεις της παρ. 6 του άρθρου 22 του Ν. 1599/19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" w:after="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Υπογραφή                                                                                                          Ημερομηνί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0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52595</wp:posOffset>
              </wp:positionH>
              <wp:positionV relativeFrom="paragraph">
                <wp:posOffset>-15240</wp:posOffset>
              </wp:positionV>
              <wp:extent cx="1722755" cy="465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465455"/>
                      </a:xfrm>
                      <a:prstGeom prst="rect"/>
                      <a:solidFill>
                        <a:srgbClr val="FFFF99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ΠΚ-ΚΑΦ-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35.65pt;height:36.65pt;mso-wrap-distance-left:9.05pt;mso-wrap-distance-right:9.05pt;mso-wrap-distance-top:0pt;mso-wrap-distance-bottom:0pt;margin-top:-1.2pt;mso-position-vertical-relative:text;margin-left:334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ΠΚ-ΚΑΦ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Wingdings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Wingdings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Wingdings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Wingdings"/>
    </w:rPr>
  </w:style>
  <w:style w:type="character" w:styleId="WW8Num33z0">
    <w:name w:val="WW8Num33z0"/>
    <w:qFormat/>
    <w:rPr>
      <w:rFonts w:ascii="Symbol" w:hAnsi="Symbol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Wingdings"/>
    </w:rPr>
  </w:style>
  <w:style w:type="character" w:styleId="1">
    <w:name w:val="Προεπιλεγμένη γραμματοσειρά1"/>
    <w:qFormat/>
    <w:rPr/>
  </w:style>
  <w:style w:type="character" w:styleId="CharChar4">
    <w:name w:val=" Char Char4"/>
    <w:basedOn w:val="1"/>
    <w:qFormat/>
    <w:rPr/>
  </w:style>
  <w:style w:type="character" w:styleId="CharChar3">
    <w:name w:val=" Char Char3"/>
    <w:basedOn w:val="1"/>
    <w:qFormat/>
    <w:rPr/>
  </w:style>
  <w:style w:type="character" w:styleId="CharChar2">
    <w:name w:val=" Char Char2"/>
    <w:qFormat/>
    <w:rPr>
      <w:rFonts w:ascii="Calibri" w:hAnsi="Calibri" w:cs="Calibri"/>
      <w:sz w:val="20"/>
      <w:szCs w:val="20"/>
      <w:lang w:val="en-US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>
      <w:rFonts w:ascii="Lucida Grande;Courier New" w:hAnsi="Lucida Grande;Courier New" w:cs="Lucida Grande;Courier New"/>
      <w:sz w:val="18"/>
      <w:szCs w:val="18"/>
    </w:rPr>
  </w:style>
  <w:style w:type="character" w:styleId="CharChar">
    <w:name w:val=" Char Char"/>
    <w:qFormat/>
    <w:rPr>
      <w:rFonts w:ascii="Calibri" w:hAnsi="Calibri" w:cs="Calibri"/>
      <w:b/>
      <w:bCs/>
      <w:sz w:val="20"/>
      <w:szCs w:val="20"/>
      <w:lang w:val="el-GR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Κείμενο σχολίου1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14">
    <w:name w:val="Κείμενο πλαισίου1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15">
    <w:name w:val="Θέμα σχολίου1"/>
    <w:basedOn w:val="13"/>
    <w:next w:val="13"/>
    <w:qFormat/>
    <w:pPr>
      <w:spacing w:lineRule="auto" w:line="240" w:before="0" w:after="0"/>
    </w:pPr>
    <w:rPr>
      <w:b/>
      <w:bCs/>
      <w:lang w:val="el-GR"/>
    </w:rPr>
  </w:style>
  <w:style w:type="paragraph" w:styleId="Address">
    <w:name w:val="Address"/>
    <w:basedOn w:val="Normal"/>
    <w:qFormat/>
    <w:pPr>
      <w:tabs>
        <w:tab w:val="clear" w:pos="720"/>
        <w:tab w:val="left" w:pos="1985" w:leader="none"/>
        <w:tab w:val="left" w:pos="2268" w:leader="none"/>
        <w:tab w:val="left" w:pos="5103" w:leader="none"/>
        <w:tab w:val="left" w:pos="6237" w:leader="none"/>
      </w:tabs>
      <w:ind w:left="6237" w:right="0" w:hanging="62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3:00Z</dcterms:created>
  <dc:creator>ΧΡΥΣΟΥΛΑ ΔΗΛΕ</dc:creator>
  <dc:description/>
  <cp:keywords/>
  <dc:language>en-US</dc:language>
  <cp:lastModifiedBy>user20</cp:lastModifiedBy>
  <cp:lastPrinted>2013-10-14T10:30:00Z</cp:lastPrinted>
  <dcterms:modified xsi:type="dcterms:W3CDTF">2022-06-23T08:09:00Z</dcterms:modified>
  <cp:revision>4</cp:revision>
  <dc:subject/>
  <dc:title>ΕΡΜΗΝΕΥΤΙΚΗ ΕΓΚΥΚΛΙΟΣ ΓΙΑ ΤΗΝ ΕΦΑΡΜΟΓΗ ΤΟΥ ΠΔ 56/2013 ΓΙΑ ΤΗΝ ΠΡΟΣΤΑΣΙΑ ΤΩΝ ΖΩΩΝ ΠΟΥ ΧΡΗΣΙΜΟΠΟΙΟΥΝΤΑΙ ΓΙΑ ΕΠΙΣΤΗΜΟΝΙΚΟΥΣ ΣΚΟΠΟΥΣ</dc:title>
</cp:coreProperties>
</file>