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ΥΠΕΥΘΥΝΗ ΔΗΛΩΣΗ ΠΑΡΑΓΩΓΟΥ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οοειδή, Χοίροι, Αιγοπρόβατα, Κουνέλια, Εκτρεφόμενα θηράματ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Επωνυμία </w:t>
      </w:r>
      <w:r>
        <w:rPr>
          <w:rFonts w:cs="Calibri" w:ascii="Calibri" w:hAnsi="Calibri"/>
          <w:b/>
          <w:sz w:val="22"/>
          <w:szCs w:val="22"/>
        </w:rPr>
        <w:t>ΕΚΜΕΤΑΛΛΕΥΣΗΣ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…………………………………….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Ονομ/νυμο Υπευθύνου…………………………………….………………Τηλ………………………………Κωδ.εκμετάλλευσης………….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Επωνυμία </w:t>
      </w:r>
      <w:r>
        <w:rPr>
          <w:rFonts w:cs="Calibri" w:ascii="Calibri" w:hAnsi="Calibri"/>
          <w:b/>
          <w:sz w:val="22"/>
          <w:szCs w:val="22"/>
        </w:rPr>
        <w:t>ΣΦΑΓΕΙΟΥ ΠΡΟΟΡΙΣΜΟΥ</w:t>
      </w:r>
      <w:r>
        <w:rPr>
          <w:rFonts w:cs="Calibri" w:ascii="Calibri" w:hAnsi="Calibri"/>
          <w:sz w:val="22"/>
          <w:szCs w:val="22"/>
        </w:rPr>
        <w:t>…………………………………………….…………………..……Κωδ. αριθμ. Σφαγείου…..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Στοιχεία Κτηνιάτρου που παρακολουθεί την εκμετάλλευση……………………………..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Όνομα Εμπόρου που προσκομίζει τα ζώα στο σφαγείο…………………………………………………….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Όνομα μεταφορέα/κωδικός μεταφορέα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Μεταφορικό μέσο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αγνωριστικά στοιχεία μέσου μεταφοράς………………………………………………………………………………………….………………………….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721"/>
        <w:gridCol w:w="2942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ίδος &amp; κλάση Ζώων που μεταφέρονται στο σφαγεί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ζώων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ός Εκτροφής / Ατομικό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ία προμηθευτή ζωοτροφών: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ει εκδηλωθεί μεταδοτική ασθένεια σε εκτροφές ζώων , οικόσιτα ζώα, εκτροφές άγριων ζώων ή σε άγρια ζώα του ίδιου είδους στην περιοχή σας? Αν ΝΑΙ, αναφέρατε την ασθένει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άρχει ασθένεια στα ζώα στην εκτροφή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ν ΝΑΙ , αναφέρατε την ασθένει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ουν υποβληθεί τα προς σφαγή ζώα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σε θεραπευτική αγωγή</w:t>
            </w:r>
            <w:r>
              <w:rPr>
                <w:rFonts w:cs="Calibri" w:ascii="Calibri" w:hAnsi="Calibri"/>
                <w:sz w:val="22"/>
                <w:szCs w:val="22"/>
              </w:rPr>
              <w:t>? Αν ΝΑΙ, πότε και ποια (αναφέρατε το φάρμακο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ΑΡΜΑΚΟ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ΙΑ ΧΟΡΗΓΗΣΗΣ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Έχει εφαρμοστεί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εντομοκτονία στα ζώα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? Αν ΝΑΙ , πότε και ποι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Έχει εφαρμοστεί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US" w:eastAsia="en-US"/>
              </w:rPr>
              <w:t>εντομοκτονία στο όχημα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? Αν ΝΑΙ , πότε και ποιο σκεύασμ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χει παρέλθει 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όνος Αναμονής</w:t>
            </w:r>
            <w:r>
              <w:rPr>
                <w:rFonts w:cs="Calibri" w:ascii="Calibri" w:hAnsi="Calibri"/>
                <w:sz w:val="22"/>
                <w:szCs w:val="22"/>
              </w:rPr>
              <w:t>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ουν γίνει δειγματοληψίες στην εκτροφή για τη διάγνωση νοσημάτων ή την παρουσία καταλοίπων?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ήρξα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ετικά αποτελέσματ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εργαστηριακών αναλύσεων για κατάλοιπα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Υπήρξαν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θετικά αποτελέσματ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άλλων εργαστηριακών αναλύσεων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χρεωτική η επισύναψη φωτοτυπίας εργαστηριακών αναλύσεων,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ουν υποπέσει στην αντίληψή σας οποιαδήποτε συμπτώματα στα ζώα, που να οδηγούν σε υποψία ασθένειας? Αν ΝΑΙ, περιγράψτε τα συμπτώματα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Έχετε παρατηρήσει κάποιο από τα παρακάτ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Μείωση παραγωγ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Θνησιμότητα πλέον του αναμενόμεν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Αποβολές πλέον του αναμενόμενο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 ΝΑΙ υπογραμμίστε το ή τα στοιχεία που παρατηρήσατ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ς γνωστοποιήθηκαν ευρήματα από τον Προ και Μετά τη σφαγή έλεγχο σε ζώα της εκτροφής το τελευταίο εξάμηνο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 ΝΑΙ επισυνάψτε τα πιο πρόσφατα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Ι               ΟΧΙ</w:t>
            </w:r>
          </w:p>
        </w:tc>
      </w:tr>
      <w:tr>
        <w:trPr>
          <w:trHeight w:val="55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ΑΡΕΛΗΦΘΗ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Ημερομηνία                            Υπογραφή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/……./……                             ……………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ος Σφαγείου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πρωτ.Υγειονομικού Πιστοποιητικού………………………………..</w:t>
            </w:r>
          </w:p>
          <w:p>
            <w:pPr>
              <w:pStyle w:val="Normal"/>
              <w:tabs>
                <w:tab w:val="clear" w:pos="720"/>
                <w:tab w:val="left" w:pos="226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lt;Ο αρ.πρωτ του Υγ. Πιστοποιητικού συμπληρώνεται μόλις το τελευταίο είναι διαθέσιμο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Υπογραφή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γωγού ή Υπεύθυνου εκμετάλλευσης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12:00Z</dcterms:created>
  <dc:creator>user</dc:creator>
  <dc:description/>
  <cp:keywords/>
  <dc:language>en-US</dc:language>
  <cp:lastModifiedBy>g_kokkinakis@hotmail.com</cp:lastModifiedBy>
  <cp:lastPrinted>2015-12-18T10:22:00Z</cp:lastPrinted>
  <dcterms:modified xsi:type="dcterms:W3CDTF">2022-04-30T12:39:00Z</dcterms:modified>
  <cp:revision>4</cp:revision>
  <dc:subject/>
  <dc:title>ΥΠΕΥΘΥΝΗ ΔΗΛΩΣΗ ΠΑΡΑΓΩΓΟΥ</dc:title>
</cp:coreProperties>
</file>