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Heading3"/>
        <w:jc w:val="right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/>
          <w:b w:val="false"/>
          <w:spacing w:val="20"/>
          <w:sz w:val="20"/>
        </w:rPr>
      </w:r>
    </w:p>
    <w:p>
      <w:pPr>
        <w:pStyle w:val="Heading3"/>
        <w:jc w:val="righ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pacing w:val="20"/>
          <w:sz w:val="20"/>
        </w:rPr>
        <w:t>1.3.</w:t>
      </w:r>
      <w:r>
        <w:rPr>
          <w:rFonts w:cs="Arial"/>
          <w:b w:val="false"/>
          <w:spacing w:val="20"/>
          <w:sz w:val="20"/>
          <w:lang w:val="en-US"/>
        </w:rPr>
        <w:t>TE</w:t>
      </w:r>
      <w:r>
        <w:rPr>
          <w:rFonts w:cs="Arial"/>
          <w:b w:val="false"/>
          <w:spacing w:val="20"/>
          <w:sz w:val="20"/>
        </w:rPr>
        <w:t>.0018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ΠΑΡΑΡΤΗΜΑ ΙΙ </w:t>
      </w:r>
    </w:p>
    <w:p>
      <w:pPr>
        <w:pStyle w:val="Style12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  <w:t>ΑΙΤΗΣΗ - 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Άρθρο 8 Ν. 1599/1986 και άρθρο 3 παρ. 3 Ν. 2690/1999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άρθρο 8 παρ. 4 Ν. 1599/1986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ΓΡΑΦΗ ΑΙΤΗΜΑΤΟΣ : « ΑΡΧΙΚΗ ΤΑΞΙΝΟΜΗΣΗ (Χορήγηση Άδειας &amp; Πινακίδων) 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 ΤΕΧΝΙΚΩΝ ΕΡΓΩΝ ΠΕΡΙΦΕΡΕΙΑΚΗΣ ΕΝΟΤΗΤΑΣ …………….</w:t>
            </w:r>
          </w:p>
        </w:tc>
      </w:tr>
    </w:tbl>
    <w:p>
      <w:pPr>
        <w:pStyle w:val="Heading1"/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-180" w:hanging="0"/>
        <w:rPr/>
      </w:pPr>
      <w:r>
        <w:rPr/>
        <w:t>ΣΤΟΙΧΕΙΑ ΑΙΤΟΥΝΤΟΣ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79"/>
        <w:gridCol w:w="716"/>
        <w:gridCol w:w="537"/>
        <w:gridCol w:w="733"/>
        <w:gridCol w:w="165"/>
        <w:gridCol w:w="734"/>
        <w:gridCol w:w="179"/>
        <w:gridCol w:w="344"/>
        <w:gridCol w:w="914"/>
        <w:gridCol w:w="523"/>
        <w:gridCol w:w="194"/>
        <w:gridCol w:w="704"/>
        <w:gridCol w:w="179"/>
        <w:gridCol w:w="358"/>
        <w:gridCol w:w="96"/>
        <w:gridCol w:w="277"/>
        <w:gridCol w:w="370"/>
        <w:gridCol w:w="367"/>
        <w:gridCol w:w="1254"/>
      </w:tblGrid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Ημερομηνία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180"/>
        <w:gridCol w:w="1798"/>
        <w:gridCol w:w="377"/>
        <w:gridCol w:w="886"/>
        <w:gridCol w:w="173"/>
        <w:gridCol w:w="734"/>
        <w:gridCol w:w="1244"/>
        <w:gridCol w:w="729"/>
        <w:gridCol w:w="900"/>
        <w:gridCol w:w="95"/>
        <w:gridCol w:w="445"/>
        <w:gridCol w:w="346"/>
        <w:gridCol w:w="374"/>
        <w:gridCol w:w="1260"/>
      </w:tblGrid>
      <w:tr>
        <w:trPr>
          <w:trHeight w:val="527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 xml:space="preserve">ΟΡΙΣΜΟΣ / ΣΤΟΙΧΕΙΑ ΕΚΠΡΟΣΩΠΟΥ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(</w:t>
            </w:r>
            <w:r>
              <w:rPr>
                <w:rStyle w:val="FootnoteCharacters"/>
                <w:rFonts w:cs="Arial"/>
                <w:sz w:val="18"/>
                <w:szCs w:val="18"/>
              </w:rPr>
              <w:t>3)</w:t>
            </w:r>
            <w:r>
              <w:rPr>
                <w:rFonts w:cs="Arial"/>
                <w:sz w:val="18"/>
                <w:szCs w:val="18"/>
              </w:rPr>
              <w:t xml:space="preserve"> (για κατάθεση αίτησης ή παραλαβή τελικής διοικητικής πράξης) :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ΟΝΟΜΑ </w:t>
            </w:r>
            <w:r>
              <w:rPr>
                <w:rFonts w:cs="Arial"/>
                <w:bCs w:val="false"/>
                <w:sz w:val="18"/>
                <w:szCs w:val="18"/>
              </w:rPr>
              <w:t>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ΕΠΩΝΥΜΟ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ΟΝΟΜΑΤΕΠΩΝΥΜΟ ΠΑΤΕΡΑ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Α.Δ.Τ.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ΟΔΟΣ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Αριθ.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Τ.Κ.</w:t>
            </w:r>
            <w:r>
              <w:rPr>
                <w:rFonts w:cs="Arial"/>
                <w:sz w:val="18"/>
                <w:szCs w:val="18"/>
              </w:rPr>
              <w:t xml:space="preserve">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Τηλ.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Ε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fr-FR"/>
              </w:rPr>
              <w:t xml:space="preserve"> – mail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-360" w:right="-262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360" w:right="-262" w:hanging="0"/>
        <w:rPr/>
      </w:pPr>
      <w:r>
        <w:rPr>
          <w:rFonts w:cs="Arial" w:ascii="Arial" w:hAnsi="Arial"/>
          <w:sz w:val="18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szCs w:val="20"/>
        </w:rPr>
        <w:t>4))</w:t>
      </w:r>
      <w:r>
        <w:rPr>
          <w:rFonts w:cs="Arial" w:ascii="Arial" w:hAnsi="Arial"/>
          <w:sz w:val="18"/>
          <w:szCs w:val="20"/>
        </w:rPr>
        <w:t xml:space="preserve">, που προβλέπονται από τις διατάξεις της παρ. 6 του άρθρου 22 του Ν. 1599/1986, δηλώνω ότι 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86" w:hRule="atLeast"/>
        </w:trPr>
        <w:tc>
          <w:tcPr>
            <w:tcW w:w="10440" w:type="dxa"/>
            <w:tcBorders/>
          </w:tcPr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b w:val="false"/>
                <w:position w:val="10"/>
              </w:rPr>
              <w:t xml:space="preserve">1) Σας υποβάλλω τα προβλεπόμενα στο άρθρο 10 της ΚΥΑ οικ.21867/16 (ΦΕΚ 3276/Β/12-10-16) δικαιολογητικά και παρακαλώ για την </w:t>
            </w:r>
            <w:r>
              <w:rPr>
                <w:rFonts w:cs="Arial"/>
                <w:position w:val="10"/>
              </w:rPr>
              <w:t>ΑΡΧΙΚΗ ΤΑΞΙΝΟΜΗΣΗ</w:t>
            </w:r>
            <w:r>
              <w:rPr>
                <w:rFonts w:cs="Arial"/>
                <w:b w:val="false"/>
                <w:position w:val="10"/>
              </w:rPr>
              <w:t xml:space="preserve"> (χορήγηση ΑΔΕΙΑΣ &amp; ΠΙΝΑΚΙΔΩΝ) του Μηχανήματος Έργων ιδιοκτησίας μου με τα εξής στοιχεία: (</w:t>
            </w:r>
            <w:r>
              <w:rPr>
                <w:rFonts w:cs="Arial"/>
                <w:b w:val="false"/>
                <w:i/>
                <w:position w:val="10"/>
                <w:sz w:val="18"/>
                <w:szCs w:val="18"/>
              </w:rPr>
              <w:t>είδος</w:t>
            </w:r>
            <w:r>
              <w:rPr>
                <w:rFonts w:cs="Arial"/>
                <w:b w:val="false"/>
                <w:position w:val="10"/>
              </w:rPr>
              <w:t>)........................................................, (</w:t>
            </w:r>
            <w:r>
              <w:rPr>
                <w:rFonts w:cs="Arial"/>
                <w:b w:val="false"/>
                <w:i/>
                <w:position w:val="10"/>
                <w:sz w:val="18"/>
                <w:szCs w:val="18"/>
              </w:rPr>
              <w:t>εργοστάσιο</w:t>
            </w:r>
            <w:r>
              <w:rPr>
                <w:rFonts w:cs="Arial"/>
                <w:b w:val="false"/>
                <w:position w:val="10"/>
              </w:rPr>
              <w:t>)......................................., (</w:t>
            </w:r>
            <w:r>
              <w:rPr>
                <w:rFonts w:cs="Arial"/>
                <w:b w:val="false"/>
                <w:i/>
                <w:position w:val="10"/>
                <w:sz w:val="18"/>
                <w:szCs w:val="18"/>
              </w:rPr>
              <w:t>τύπος</w:t>
            </w:r>
            <w:r>
              <w:rPr>
                <w:rFonts w:cs="Arial"/>
                <w:b w:val="false"/>
                <w:position w:val="10"/>
              </w:rPr>
              <w:t>)..................................., (</w:t>
            </w:r>
            <w:r>
              <w:rPr>
                <w:rFonts w:cs="Arial"/>
                <w:b w:val="false"/>
                <w:i/>
                <w:position w:val="10"/>
                <w:sz w:val="18"/>
                <w:szCs w:val="18"/>
              </w:rPr>
              <w:t>αριθμός πλαισίου</w:t>
            </w:r>
            <w:r>
              <w:rPr>
                <w:rFonts w:cs="Arial"/>
                <w:b w:val="false"/>
                <w:position w:val="10"/>
              </w:rPr>
              <w:t xml:space="preserve">)............................................. </w:t>
            </w:r>
          </w:p>
          <w:p>
            <w:pPr>
              <w:pStyle w:val="Heading2"/>
              <w:ind w:hanging="0"/>
              <w:rPr>
                <w:rFonts w:cs="Arial"/>
                <w:position w:val="12"/>
              </w:rPr>
            </w:pPr>
            <w:r>
              <w:rPr>
                <w:rFonts w:cs="Arial"/>
              </w:rPr>
              <w:t xml:space="preserve">2) </w:t>
            </w:r>
            <w:r>
              <w:rPr>
                <w:rFonts w:cs="Arial"/>
                <w:b w:val="false"/>
              </w:rPr>
              <w:t>Όσα από τα δικαιολογητικά σας υποβάλλω σε απλά φωτοαντίγραφα (πχ αποδεικτικά Εισαγωγής, Κατοχής,  πιστοποιητικά κλπ) προέρχονται από αναπαραγωγή των πρωτοτύπων χωρίς παραποίηση και</w:t>
            </w:r>
            <w:r>
              <w:rPr>
                <w:rFonts w:cs="Arial"/>
              </w:rPr>
              <w:t xml:space="preserve"> βεβαιώνω την ακρίβεια των στοιχείων όλων των φωτοαντιγράφων που σας υποβάλλω. 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/>
      </w:pPr>
      <w:r>
        <w:rPr>
          <w:rFonts w:cs="Arial" w:ascii="Arial" w:hAnsi="Arial"/>
          <w:sz w:val="20"/>
          <w:szCs w:val="20"/>
          <w:u w:val="single"/>
        </w:rPr>
        <w:t>Συνημμένα υποβάλλω</w:t>
      </w:r>
      <w:r>
        <w:rPr>
          <w:rFonts w:cs="Arial" w:ascii="Arial" w:hAnsi="Arial"/>
          <w:sz w:val="20"/>
          <w:szCs w:val="20"/>
        </w:rPr>
        <w:t xml:space="preserve">: Τα αναφερόμενα στην οπισθοσελίδα </w:t>
      </w:r>
    </w:p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  -  ........  -   20..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Υπογραφή 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 xml:space="preserve"> Σφραγίδα)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Σε εφαρμογή της ΚΥΑ οικ.21867/16 (ΦΕΚ 3276/Β/12-10-16)</w:t>
      </w:r>
    </w:p>
    <w:p>
      <w:pPr>
        <w:pStyle w:val="Normal"/>
        <w:tabs>
          <w:tab w:val="clear" w:pos="720"/>
          <w:tab w:val="left" w:pos="9923" w:leader="none"/>
        </w:tabs>
        <w:ind w:right="5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02"/>
      </w:tblGrid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Απόφαση ΕΓΚΡΙΣΗΣ ΤΥΠ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βαίωση καταλληλ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κδίδονται από το Υπ. ΥΠΟΜΕΔΙ τηλ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0778807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Έγκριση Τύπου Οχήματος Ειδικής Χρήσης-Ειδικού Σκοπο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κδίδεται από την Δ/νση Τεχνολογίας Οχημάτων τηλ.2106508452-592-628 σε εφαρμογή της ΥΑ οικ.3763/111/27-05-15 ΦΕΚ 1163/Β/18-06-15 και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αφορά ΜΕ συναρμολογημένα επί πλαισίου φορτηγού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όπως όχημα: γερανός, αντλία σκυροδέματος, αποφρακτικό, καδοπλυντήριο, πυροσβεστικό, καλαθοφόρο, αναβατόριο, κλπ (βλπ Εγκύκλιος οικ.55898/2162/21-09-15 της ΔΤΟ του Υπ. Οικ/μίας, Υποδομών, Ναυτιλίας &amp; Τουρισμού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9434752"/>
            <w:bookmarkStart w:id="1" w:name="__Fieldmark__0_18943475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9434752"/>
            <w:bookmarkStart w:id="3" w:name="__Fieldmark__1_18943475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εία και νομιμότητα εκπροσώπησης από τον υπογράφοντα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9434752"/>
            <w:bookmarkStart w:id="5" w:name="__Fieldmark__2_18943475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Παραστατικό ΔΟΥ </w:t>
            </w:r>
            <w:r>
              <w:rPr>
                <w:rFonts w:cs="Arial" w:ascii="Arial" w:hAnsi="Arial"/>
                <w:i/>
                <w:sz w:val="19"/>
                <w:szCs w:val="19"/>
              </w:rPr>
              <w:t>για επιβεβαίωση της δ/νσης &amp; του ΑΦΜ (πχ. Εκκαθαριστικό, Έναρξη, Φορολογική Ενημερότητα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9434752"/>
            <w:bookmarkStart w:id="7" w:name="__Fieldmark__3_18943475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Αποδεικτικά εισαγωγή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Πιστοποιητικό Ταξινόμηση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Διασάφηση εισαγωγή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Τιμολόγιο ξένου οίκου (όταν εισάγεται από τρίτες χώρες εκτός ΕΕ)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9434752"/>
            <w:bookmarkStart w:id="9" w:name="__Fieldmark__4_18943475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Αποδεικτικά κατοχής** </w:t>
            </w:r>
            <w:r>
              <w:rPr>
                <w:rFonts w:cs="Arial" w:ascii="Arial" w:hAnsi="Arial"/>
                <w:i/>
                <w:sz w:val="20"/>
                <w:szCs w:val="20"/>
              </w:rPr>
              <w:t>(όλα τα παραστατικά νόμιμης κατοχ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πό τον εισαγωγέα έως τον αιτούντα την Ταξ/ση        πχ τιμολόγιο, ιδιωτικό συμφωνητικό, αποδεικτικό κληρονομικής διαδοχής, δικαστική απόφαση, συμβόλαιο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AS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κλπ **Σε περίπτωση μη ύπαρξης αποδεικτικών κατοχής υποβάλλεται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ΥΔ του αιτούντος ότι είναι κάτοχος του ΜΕ τουλάχιστον για μία -10-ετία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9434752"/>
            <w:bookmarkStart w:id="11" w:name="__Fieldmark__5_18943475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)  Υ.Δ. κατοχής &amp; Δελτίο στοιχείων του Μ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α έντυπα χορηγούνται από την Υπηρεσία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9434752"/>
            <w:bookmarkStart w:id="13" w:name="__Fieldmark__6_18943475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) Φωτογραφίες του Μ.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και από τις τέσσερεις πλευρές </w:t>
            </w:r>
            <w:r>
              <w:rPr>
                <w:rFonts w:cs="Arial" w:ascii="Arial" w:hAnsi="Arial"/>
                <w:sz w:val="20"/>
                <w:szCs w:val="20"/>
              </w:rPr>
              <w:t>(εις διπλούν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ε τον απαραίτητο από τον ΚΟΚ και λοιπές διατάξεις εξοπλισμό ασφαλείας (αναγκαίους καθρέπτες, φώτα, κουβούκλιο, φάρο, τρίγωνο βραδυπορίας, πυροσβεστήρα, φαρμακείο κλπ)  με ημ/νία και υπογραφή του κατόχου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Οι φωτογραφίες υποβάλλονται και σε ψηφιακό αρχεί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PE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F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 ανάλυση τουλάχιστον 1600Χ1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xel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89434752"/>
            <w:bookmarkStart w:id="15" w:name="__Fieldmark__7_18943475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) Πιστοποιητικό Καταλληλότητας Ανυψωτικού ΜΕ </w:t>
            </w:r>
            <w:r>
              <w:rPr>
                <w:rFonts w:cs="Arial" w:ascii="Arial" w:hAnsi="Arial"/>
                <w:sz w:val="20"/>
                <w:szCs w:val="20"/>
              </w:rPr>
              <w:t>από διαπιστευμένο φορέα, σε εφαρμογή της ΚΥΑ οικ.15085/593 ΦΕΚ 1186/Β/2003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φορά τα ακόλουθα ΜΕ κατασκευής παραπάνω από -1-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: περονοφόρα,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έδρες εργασίας, αντλίες σκυροδέματος, αναβατόρια, καλαθοφόρα, γερανοί, γερανοί-εκσκαφείς  γερανογέφυρες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89434752"/>
            <w:bookmarkStart w:id="17" w:name="__Fieldmark__8_18943475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) Αποτύπωμα </w:t>
            </w:r>
            <w:r>
              <w:rPr>
                <w:rFonts w:cs="Arial" w:ascii="Arial" w:hAnsi="Arial"/>
                <w:i/>
                <w:sz w:val="20"/>
                <w:szCs w:val="20"/>
              </w:rPr>
              <w:t>χαραγμένου Αριθμού Πλαισίου (στάμπο ή φωτογραφία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89434752"/>
            <w:bookmarkStart w:id="19" w:name="__Fieldmark__9_18943475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) Αυτοψία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αλλήλου της Δ.Τ.Ε.Π.Ε.Χανίων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89434752"/>
            <w:bookmarkStart w:id="21" w:name="__Fieldmark__10_18943475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) </w:t>
            </w:r>
            <w:r>
              <w:rPr>
                <w:rFonts w:cs="Arial" w:ascii="Arial" w:hAnsi="Arial"/>
                <w:sz w:val="20"/>
                <w:szCs w:val="20"/>
              </w:rPr>
              <w:t xml:space="preserve">Διπλότυπο Πληρωμή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έλους Ταξινόμ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€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 Δ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το σημείωμα καταβολής του Τέλους χορηγείται από την Υπηρεσία μετά τον έλεγχο του φακέλου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89434752"/>
            <w:bookmarkStart w:id="23" w:name="__Fieldmark__11_18943475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)  </w:t>
            </w:r>
            <w:r>
              <w:rPr>
                <w:rFonts w:cs="Arial" w:ascii="Arial" w:hAnsi="Arial"/>
                <w:sz w:val="20"/>
                <w:szCs w:val="20"/>
              </w:rPr>
              <w:t xml:space="preserve">Διπλότυπο Πληρωμή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έλους Χρήσης (ΤΧ)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 ΔΟΥ </w:t>
            </w:r>
            <w:r>
              <w:rPr>
                <w:rFonts w:cs="Arial" w:ascii="Arial" w:hAnsi="Arial"/>
                <w:i/>
                <w:sz w:val="19"/>
                <w:szCs w:val="19"/>
              </w:rPr>
              <w:t>(το σημείωμα καταβολής του Τέλους χορηγείται από την Υπηρεσία μετά τον έλεγχο του φακέλου)   (δεν απαιτείται για περονοφόρα, ερπυστριοφόρα και οδοστρωτήρες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89434752"/>
            <w:bookmarkStart w:id="25" w:name="__Fieldmark__12_18943475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14) Για ΝΕΑ ΤΑΞΙΝΟΜΗΣΗ ΚΑΤΑΣΧΕΜΕΝΟΥ ΜΕ το οποίο είχε ταξινομηθεί σε άλλη Π.Ε. απαιτούνται συμπληρωματικά τα ακόλουθα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) Έκθεση αναγκαστικής αφαίρεσης ή πρωτόκολλο παράδοσης-παραλαβής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ε γνήσιο των υπογραφών των   συμβαλλομένων μερών 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ε ταυτόχρονη υποβολή του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τιμολογίου αγοράς </w:t>
            </w: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) Απόφαση Ανάκλησης ή Έγγραφο διαγραφής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του ΜΕ από την Δ.Τ.Ε.Π.Ε. η οποία το είχε αρχικά Ταξινομήσει............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89434752"/>
            <w:bookmarkStart w:id="27" w:name="__Fieldmark__13_18943475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89434752"/>
            <w:bookmarkStart w:id="29" w:name="__Fieldmark__14_18943475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89434752"/>
            <w:bookmarkStart w:id="31" w:name="__Fieldmark__15_18943475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36" w:hanging="0"/>
        <w:jc w:val="both"/>
        <w:rPr>
          <w:rFonts w:ascii="Arial" w:hAnsi="Arial" w:cs="Arial"/>
          <w:position w:val="10"/>
          <w:sz w:val="10"/>
          <w:szCs w:val="10"/>
        </w:rPr>
      </w:pPr>
      <w:r>
        <w:rPr>
          <w:rFonts w:cs="Arial" w:ascii="Arial" w:hAnsi="Arial"/>
          <w:position w:val="1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απλά </w:t>
      </w:r>
      <w:r>
        <w:rPr>
          <w:rFonts w:cs="Arial" w:ascii="Arial" w:hAnsi="Arial"/>
          <w:sz w:val="20"/>
          <w:szCs w:val="20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</w:rPr>
        <w:t xml:space="preserve"> να είναι </w:t>
      </w:r>
      <w:r>
        <w:rPr>
          <w:rFonts w:cs="Arial" w:ascii="Arial" w:hAnsi="Arial"/>
          <w:sz w:val="20"/>
          <w:szCs w:val="20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454" w:footer="0" w:bottom="79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65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ab/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ab/>
        <w:t>4)</w:t>
      </w:r>
      <w:r>
        <w:rPr>
          <w:rFonts w:cs="Arial" w:ascii="Arial" w:hAnsi="Arial"/>
          <w:sz w:val="18"/>
          <w:szCs w:val="18"/>
        </w:rPr>
        <w:t xml:space="preserve">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, βλάπτοντας τρίτων ή σκόπευε να βλάψει άλλον, τιμωρείται με κάθειρξη μέχρι 10 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pacing w:val="44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Ράλλης Νικόλαος</dc:creator>
  <dc:description/>
  <cp:keywords/>
  <dc:language>en-US</dc:language>
  <cp:lastModifiedBy>ΜΑΡΙΑ ΜΟΡΕ</cp:lastModifiedBy>
  <cp:lastPrinted>2011-01-17T11:04:00Z</cp:lastPrinted>
  <dcterms:modified xsi:type="dcterms:W3CDTF">2022-04-27T07:41:00Z</dcterms:modified>
  <cp:revision>152</cp:revision>
  <dc:subject/>
  <dc:title> </dc:title>
</cp:coreProperties>
</file>