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  ΔΗΜΟΣΙΑΣ ΥΓΕΙΑΣ ΚΑΙ ΚΟΙΝ.ΚΟΙΝΩΝΙΚΗΣ ΜΕΡΙΜΝΑΣ ……………………………………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Αποδέχομαι την τοποθέτησή μου ως έμμισθου υπεράριθμου προκειμένου να αποκτήσω την ειδικότητα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Αναισθησιολογ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Δεν κατέχω θέση σε δημόσιο ή ιδιωτικό τομέα και δεν ασκώ ελεύθερο επάγγελ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 ό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2:00Z</dcterms:created>
  <dc:creator>Kostas</dc:creator>
  <dc:description/>
  <cp:keywords/>
  <dc:language>en-US</dc:language>
  <cp:lastModifiedBy>Μαρία Παπαδάκη</cp:lastModifiedBy>
  <cp:lastPrinted>2002-09-25T10:58:00Z</cp:lastPrinted>
  <dcterms:modified xsi:type="dcterms:W3CDTF">2024-07-05T10:54:00Z</dcterms:modified>
  <cp:revision>5</cp:revision>
  <dc:subject/>
  <dc:title> </dc:title>
</cp:coreProperties>
</file>