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ΕΝΑΡΞΗΣ ΛΕΙΤΟΥΡΓΙΑΣ ΟΔΟΝΤΟΤΕΧΝΙΚΟΥ ΕΡΓΑΣΤΗΡΙΟΥ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98"/>
        <w:gridCol w:w="2946"/>
        <w:gridCol w:w="2843"/>
      </w:tblGrid>
      <w:tr>
        <w:trPr>
          <w:trHeight w:val="54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ΠΕΡΙΦΕΡΕΙΑ ΚΡΗΤ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ΔΙΕΥΘΥΝΣΗ ΔΗΜΟΣΙΑΣ ΥΓΕΙΑ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ΚΑΙ ΚΟΙΝΩΝΙΚΗΣ ΜΕΡΙΜΝΑΣ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Π.Ε………………….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56"/>
        <w:gridCol w:w="544"/>
        <w:gridCol w:w="171"/>
        <w:gridCol w:w="700"/>
        <w:gridCol w:w="721"/>
        <w:gridCol w:w="172"/>
        <w:gridCol w:w="1088"/>
        <w:gridCol w:w="353"/>
        <w:gridCol w:w="1087"/>
        <w:gridCol w:w="353"/>
        <w:gridCol w:w="367"/>
        <w:gridCol w:w="720"/>
        <w:gridCol w:w="540"/>
        <w:gridCol w:w="954"/>
      </w:tblGrid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: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ΣΤΟΙΧΕΙΑ ΝΟΜΙΚΟΥ ΠΡΟΣΩΠΟΥ: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07"/>
        <w:gridCol w:w="695"/>
        <w:gridCol w:w="1255"/>
        <w:gridCol w:w="539"/>
        <w:gridCol w:w="361"/>
        <w:gridCol w:w="177"/>
        <w:gridCol w:w="387"/>
        <w:gridCol w:w="541"/>
        <w:gridCol w:w="360"/>
        <w:gridCol w:w="177"/>
        <w:gridCol w:w="548"/>
        <w:gridCol w:w="2027"/>
      </w:tblGrid>
      <w:tr>
        <w:trPr/>
        <w:tc>
          <w:tcPr>
            <w:tcW w:w="10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ία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Καταστατικού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Έτος Ίδρυσης: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και έτος ΦΕΚ / ΤΑΠΕΤ (για ΑΕ και ΕΠΕ) ή αριθμός και ημερομηνία καταχώρησης στα βιβλία εταιρειών του Πρωτοδικείου της έδρας (για ΟΕ και ΕΕ)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: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.Ο.Υ.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Έδρα: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ήμος/Κοινότητα: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ομός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3"/>
        <w:gridCol w:w="1036"/>
        <w:gridCol w:w="1324"/>
        <w:gridCol w:w="875"/>
        <w:gridCol w:w="12"/>
        <w:gridCol w:w="1229"/>
        <w:gridCol w:w="961"/>
        <w:gridCol w:w="865"/>
        <w:gridCol w:w="401"/>
        <w:gridCol w:w="307"/>
        <w:gridCol w:w="571"/>
        <w:gridCol w:w="1278"/>
      </w:tblGrid>
      <w:tr>
        <w:trPr/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για κατάθεση αίτησης ή παραλαβή τελικής διοικητικής πράξης)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ώ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έρα: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.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22"/>
          <w:szCs w:val="22"/>
        </w:rPr>
        <w:t>Παρακαλώ για τη Χορήγηση Αναγγελίας Έναρξης Λειτουργίας Οδοντοτεχνικού Εργαστηρίου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169"/>
        <w:gridCol w:w="803"/>
        <w:gridCol w:w="401"/>
        <w:gridCol w:w="1618"/>
        <w:gridCol w:w="187"/>
        <w:gridCol w:w="537"/>
        <w:gridCol w:w="26"/>
        <w:gridCol w:w="506"/>
        <w:gridCol w:w="1023"/>
        <w:gridCol w:w="234"/>
        <w:gridCol w:w="554"/>
        <w:gridCol w:w="510"/>
        <w:gridCol w:w="282"/>
      </w:tblGrid>
      <w:tr>
        <w:trPr/>
        <w:tc>
          <w:tcPr>
            <w:tcW w:w="10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ία επιχείρησης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γκεκριμένος τίτλος (αν υπάρχει)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Διεύθυνση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ιχείρησης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ήμος/Κοινότητα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ροφος.:</w:t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.Κ: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.Ο.Υ.: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 (διαγράφεται όταν δεν ορίζεται εκπρόσωπος)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20"/>
          <w:szCs w:val="20"/>
          <w:lang w:val="en-US"/>
        </w:rPr>
        <w:t>...</w:t>
      </w:r>
      <w:r>
        <w:rPr>
          <w:rFonts w:eastAsia="Arial Unicode MS"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ε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Να σας αποσταλεί με 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στον αριθμό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Σφραγίδα-υπογραφή</w:t>
      </w:r>
      <w:r>
        <w:rPr>
          <w:rFonts w:eastAsia="Arial Unicode MS"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1.</w:t>
      </w:r>
      <w:r>
        <w:rPr>
          <w:rFonts w:eastAsia="Arial Unicode MS" w:cs="Arial" w:ascii="Arial" w:hAnsi="Arial"/>
          <w:b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2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ΑΠΑΙΤΟΥΜΕΝΑ ΔΙΚΑΙΟΛΟΓΗΤΙΚΑ ΒΕΒΑΙΩΣΗΣ ΛΕΙΤΟΥΡΓΙΑΣ  ΟΔΟΝΤΕΧΝΙΚΟΥ ΕΡΓΑΣΤΗΡΙΟΥ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1480"/>
        <w:gridCol w:w="1420"/>
        <w:gridCol w:w="1247"/>
      </w:tblGrid>
      <w:tr>
        <w:trPr>
          <w:trHeight w:val="78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Α ΠΡΟΣΚΟ-ΜΙΣΤΕΙ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Αναγγελία Έναρξης Λειτουργία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Αντίγραφο Ποινικού Μητρώου, γενικής χρήσης, έκδοσης τελευταίου τριμήνου, από το οποίο να προκύπτει ότι ο αιτών δεν έχει καταδικαστεί αμετάκλητα για κακούργημα ή για κάποιο από τα πλημμελήματα της κλοπή, υπεξαίρεσης, απάτης, εκβίασης, πλαστογραφίας παραχάραξης, βαριάς σωματικής βλάβης, παράβασης των διατάξεων περί ναρκωτικών ή των διατάξεων που αναφέρονται στα ήθη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ια τον αιτούντα και για τον υγειονομικά υπεύθυν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Αναζητείται αυτεπάγγελτα σε περίπτωση που εκδίδεται από τι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ημεδαπές</w:t>
            </w:r>
            <w:r>
              <w:rPr>
                <w:rFonts w:cs="Arial" w:ascii="Arial" w:hAnsi="Arial"/>
                <w:sz w:val="22"/>
                <w:szCs w:val="22"/>
              </w:rPr>
              <w:t xml:space="preserve"> αρχές)*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Τίτλοι ιδιοκτησίας ή συμφωνητικό μίσθωση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Αρχιτεκτονικά σχέδια κατόψεων και τομών των χώρων σ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ύο </w:t>
            </w:r>
            <w:r>
              <w:rPr>
                <w:rFonts w:cs="Arial" w:ascii="Arial" w:hAnsi="Arial"/>
                <w:sz w:val="22"/>
                <w:szCs w:val="22"/>
              </w:rPr>
              <w:t xml:space="preserve">αντίγραφα θεωρημένα από ιδιώτη μηχανικό ή αρχιτέκτονα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Βεβαίωση από ιδιώτη μηχανικό ή αρχιτέκτονα ότι οι χρησιμοποιούμενοι χώροι είναι κύριας χρήση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Βεβαίωση από ιδιώτη μηχανικό ή αρχιτέκτονα από την οποία να προκύπτει ότι δεν απαγορεύεται από τις πολεοδομικές διατάξεις η συγκεκριμένη χρήση για τον προβλεπόμενο χώρο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Υπεύθυνη Δήλωση του Ν. 1599/86 από αδειούχο ηλεκτρολόγο, ο οποίος έχει ανάλογη προς την εγκατεστημένη ισχύ άδεια για τους όρους εγκατάστασης και λειτουργίας των μηχανημάτων, ώστε να διασφαλίζεται η υγεία και η ακεραιότητα των εργαζομένων (ρελέ ασφαλείας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9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Φωτοτυπία του στελέχους της οικοδομικής άδειας (Άδειας Δόμησης), από την αρμόδια Υπηρεσία Δόμησης, στην οποία θα πρέπει να αναγράφεται η χρήση του κτηρίου ή του χώρου για την οποία ζητείται η αδειοδότηση ή σε κάθε περίπτωση αυτή που αναγράφεται στην ταυτότητα του κτηρίου σύμφωνα με το άρθρο 5 του Ν. 4067/12 (ΦΕΚ 79/Α/09-04-2012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Πιστοποιητικό (ενεργητικής) Πυροπροστασίας και τα σχέδια από την αρμόδια Πυροσβεστική Υπηρεσία, σύμφωνα με την ισχύουσα Πυροσβεστική Διάταξη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Ειδική δήλωση απαλλαγής από άδεια εγκατάστασης και λειτουργίας, από την Δ/νση Ανάπτυξης της οικείας Περιφερειακής Ενότητα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Υπεύθυνη δήλωση του Ν. 1599/86 στην οποία θα δηλώνεται ο κατάλογος του μηχανολογικού και λοιπού εξοπλισμού, σύμφωνα με την αριθμ. Α4β/1016/24-03-1988 Υπουργική Απόφαση (ΦΕΚ 214 τ. Β΄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. Βεβαίωση των μηχανημάτων από τον προμηθευτή που θα φέρουν τη σήμανση CE, σύμφωνα με τις κείμενες διατάξει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Φωτοτυπία δελτίου αστυνομικής ταυτότητας ή άλλου ισοδύναμου εγγράφου για τον αιτούντ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 Α.Φ.Μ. (με την έναρξη επιτηδεύματος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Υπεύθυνη δήλωση του αιτούντα για τον ορισμό του υγειονομικά υπεύθυνου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. Υπεύθυνη δήλωση του υγειονομικά υπεύθυνου ότι αποδέχεται τη θέση και δεν εργάζεται κάπου αλλού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7. Φωτοτυπία δελτίου αστυνομικής ταυτότητας ή άλλου ισοδύναμου εγγράφου για τον υγειονομικά υπεύθυνο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Φωτοτυπία βεβαίωσης ότι πληρούνται οι νόμιμες προϋποθέσεις για την άσκηση του επαγγέλματος του οδοντοτεχνίτη για τον υγειονομικά υπεύθυνο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. Παράβολο 38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ην περίπτωση που την επιχείρηση εκμεταλλεύεται νομικό πρόσωπο,  υποβάλλονται επιπλέον τα ακόλουθα δικαιολογητικά:</w:t>
      </w:r>
    </w:p>
    <w:p>
      <w:pPr>
        <w:pStyle w:val="Normal"/>
        <w:ind w:right="-56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1382"/>
        <w:gridCol w:w="1523"/>
        <w:gridCol w:w="1245"/>
      </w:tblGrid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Καταστατικό της εταιρείας και τυχόν τροποποιήσεις αυτού με τα αντίστοιχα ΦΕΚ δημοσίευσής τους ή Πιστοποιητικά Καταχώρισης στα βιβλία εταιρειών του Πρωτοδικείου της έδρας της εταιρεία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Πιστοποιητικό Εταιρικών Μεταβολών που εκδίδεται από το ΓΕΜΗ για τις ΕΠΕ, ΟΕ και ΕΕ και για τις Α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Πιστοποιητικό μη κήρυξης του Νομικού Προσώπου σε πτώχευση από το αρμόδιο Πρωτοδικεί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Αναζητείται αυτεπάγγελτα σε περίπτωση που εκδίδεται από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δαπές </w:t>
            </w:r>
            <w:r>
              <w:rPr>
                <w:rFonts w:cs="Arial" w:ascii="Arial" w:hAnsi="Arial"/>
                <w:sz w:val="22"/>
                <w:szCs w:val="22"/>
              </w:rPr>
              <w:t>αρχές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Νομιμοποιητικά έγγραφα προς υποβολή αίτησης για λογαριασμό νομικού προσώπου. (1η πράξη σύστασης Δ.Σ. - αρμοδιότητες - ορισμός Νόμιμου Εκπροσώπου και αντίστοιχα ΦΕΚ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Φωτοτυπία δελτίου Αστυνομικής Ταυτότητας ή άλλου ισοδύναμου εγγράφου του νόμιμου εκπροσώπο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13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ΗΣΕΙ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 Ελλείψει αντιγράφου Ποινικού Μητρώου και πιστοποιητικού μη κήρυξης σε πτώχευση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ν να αντικατασταθεί από ένορκη βεβαίωση ή γι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εκδόσεώς του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1:00Z</dcterms:created>
  <dc:creator>aggelos</dc:creator>
  <dc:description/>
  <cp:keywords/>
  <dc:language>en-US</dc:language>
  <cp:lastModifiedBy>Σπύρος Επιτροπάκης</cp:lastModifiedBy>
  <cp:lastPrinted>2018-10-04T09:34:00Z</cp:lastPrinted>
  <dcterms:modified xsi:type="dcterms:W3CDTF">2024-07-25T08:28:00Z</dcterms:modified>
  <cp:revision>9</cp:revision>
  <dc:subject/>
  <dc:title>ΑΝΑΓΓΕΛΙΑ ΕΝΑΡΞΗΣ ΛΕΙΤΟΥΡΓΙΑΣ ΙΔΙΩΤΙΚΟΥ ΦΟΡΕΑ ΠΑΡΟΧΗΣ ΥΠΗΡΕΣΙΩΝ ΠΡΩΤΟΒΑΘΜΙΑΣ ΦΡΟΝΤΙΔΑΣ ΥΓΕΙΑΣ</dc:title>
</cp:coreProperties>
</file>