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ΣΤΟΙΧΕΙΑ ΑΙΤΟΥΝΤ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  </w:t>
            </w:r>
            <w:r>
              <w:rPr>
                <w:sz w:val="24"/>
                <w:szCs w:val="24"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Δ/ΝΣΗ ΑΓΡΟΤΙΚΗΣ ΑΝΑ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ΡΟΣ: 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. ΤΑΥΤΟΤΗΤΑΣ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. ΔΙΑΜ. : …………………………………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ΩΔΙΚΑ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ράκλειο ………..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Συνημμένα υποβάλλω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1.  Τοπογραφικό Διάγραμμα 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 xml:space="preserve">αγροτεμαχίου με τη θέση 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αποθήκης εις διπλού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 Τίτλο  ιδιοκτησίας  και  Ε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 Ε1 και Εκκαθαριστικό τρέχοντος έτ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.  Τεχνική Έκθεση Μηχανικού 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διπλού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  Πλήρη σειρά Αρχιτεκτονικών Σχεδ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εις διπλού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Ενιαία τρέχοντος έτου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Βεβαίωση χρήσης γ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Προέγκριση από την πολεοδομ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Παρακαλώ    να   μου   </w:t>
            </w:r>
            <w:r>
              <w:rPr>
                <w:rFonts w:cs="Arial" w:ascii="Arial" w:hAnsi="Arial"/>
                <w:b/>
                <w:szCs w:val="24"/>
              </w:rPr>
              <w:t>χορηγήσετε βεβαίωση   σκοπιμότητας</w:t>
            </w:r>
            <w:r>
              <w:rPr>
                <w:rFonts w:cs="Arial" w:ascii="Arial" w:hAnsi="Arial"/>
                <w:szCs w:val="24"/>
              </w:rPr>
              <w:t xml:space="preserve"> για ανέγερση   αγροτικής   αποθήκης εμβαδού .… τμ  στη  θέση …………………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ου Δημ. Διαμ. 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ήμου ………………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μβαδόν αγροτεμαχίου: 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αλλιέργεια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ολική Έκταση Γεωργ. Εκμετάλλευσης: …...στρ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η βεβαίωση θα καταθέσω στην Πολεοδομία για την έκδοση άδειας οικοδομής</w:t>
            </w:r>
          </w:p>
        </w:tc>
      </w:tr>
      <w:tr>
        <w:trPr>
          <w:trHeight w:val="252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ΜΕΛΕΤΗΤΗ: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Ο/Η  Αιτ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14:00Z</dcterms:created>
  <dc:creator>u15120</dc:creator>
  <dc:description/>
  <cp:keywords/>
  <dc:language>en-US</dc:language>
  <cp:lastModifiedBy>Αλεξάνδρα Εργαζάκη</cp:lastModifiedBy>
  <cp:lastPrinted>2011-01-26T09:30:00Z</cp:lastPrinted>
  <dcterms:modified xsi:type="dcterms:W3CDTF">2024-06-09T14:14:00Z</dcterms:modified>
  <cp:revision>2</cp:revision>
  <dc:subject/>
  <dc:title>ΑΙΤΗΣΗ</dc:title>
</cp:coreProperties>
</file>