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ΟΝΟΜΑ ΠΑΤΕΡΑ ………………………….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ΗΜΕΡ. ΓΕΝΝΗΣΗΣ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ΔΙΕΥΘ.ΚΑΤΟΙΚΙΑΣ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ΗΜΕΡΟΜ  ΕΚΔΟΣ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ΕΚΔΟΥΣΑ ΑΡΧΗ………………………….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ΤΗΛ ………………………..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.Κ.  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Φ.Μ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ΘΕΜΑ: ΒΕΒΑΙΩΣΗ ΜΗ ΚΑΤΟΧΗΣ ΑΓΡΟΤΙΚΟΥ ΜΗΧΑΝΗΜΑΤΟΣ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Φωτοτυπία ταυτότητ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 w:val="false"/>
          <w:bCs/>
          <w:sz w:val="24"/>
          <w:szCs w:val="24"/>
          <w:lang w:val="en-US"/>
        </w:rPr>
        <w:t>e</w:t>
      </w:r>
      <w:r>
        <w:rPr>
          <w:rFonts w:cs="Arial" w:ascii="Arial Narrow" w:hAnsi="Arial Narrow"/>
          <w:b w:val="false"/>
          <w:bCs/>
          <w:sz w:val="24"/>
          <w:szCs w:val="24"/>
        </w:rPr>
        <w:t>_Παράβολο 10,0 ευρώ  (ΚΩΔΙΚΟΣ 3798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Υ.Δ. Ν. 1599/86 περί μη κατοχής αγρ. μηχ/τος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, …./…./20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ΓΓΕΙΩΝ ΒΕΛΤΙΩΣΕΩΝ &amp; ΤΟΠΟΓΡΑΦΙΑΣ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sz w:val="24"/>
          <w:szCs w:val="24"/>
        </w:rPr>
        <w:t>Παρακαλώ να μου χορηγήσετε βεβαίωση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ότι δεν έχω αγροτικό μηχάνημα στο όνομά μου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4:00Z</dcterms:created>
  <dc:creator>Θεοφανακης Στ</dc:creator>
  <dc:description/>
  <cp:keywords/>
  <dc:language>en-US</dc:language>
  <cp:lastModifiedBy>Αλεξάνδρα Εργαζάκη</cp:lastModifiedBy>
  <cp:lastPrinted>2018-03-21T14:08:00Z</cp:lastPrinted>
  <dcterms:modified xsi:type="dcterms:W3CDTF">2024-06-10T16:34:00Z</dcterms:modified>
  <cp:revision>2</cp:revision>
  <dc:subject/>
  <dc:title>Α Ι Τ Η Σ Η</dc:title>
</cp:coreProperties>
</file>