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5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-255270</wp:posOffset>
                </wp:positionV>
                <wp:extent cx="3200400" cy="10333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33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Α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Ι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Τ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Η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Σ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Η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ΠΩΝΥΜΟ :……………………………………….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ΝΟΜΑ : …………….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ΝΟΜΑ ΠΑΤΕΡΑ :……………….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/ΝΣΗ ΚΑΤΟΙΚΙΑΣ :…………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ΕΦΩΝΟ 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ΡΑΚΛΕΙΟ : ………………………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ΥΜΠΛΗΡΩΝΟΝΤΑΙ ΑΠΟ ΤΗΝ ΥΠΗΡΕΣΙ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ραλήφθηκε/α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Α Ρ Χ Ε Ι Ο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>Ηράκλειο .….- .….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.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Η  Προϊσταμένη Γραμματεί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3.7pt;mso-wrap-distance-left:9.05pt;mso-wrap-distance-right:9.05pt;mso-wrap-distance-top:0pt;mso-wrap-distance-bottom:0pt;margin-top:-20.1pt;mso-position-vertical-relative:text;margin-left:-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 xml:space="preserve">              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  <w:lang w:val="en-US"/>
                        </w:rPr>
                        <w:t xml:space="preserve">  </w:t>
                      </w:r>
                      <w:r>
                        <w:rPr/>
                        <w:t>Α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Ι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Τ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Η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Σ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Η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ΕΠΩΝΥΜΟ :……………………………………….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ΝΟΜΑ : …………….……………………………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ΝΟΜΑ ΠΑΤΕΡΑ :……………….………………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Δ/ΝΣΗ ΚΑΤΟΙΚΙΑΣ :…………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ΤΗΛΕΦΩΝΟ : 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ΗΡΑΚΛΕΙΟ : ………………………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………………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ΣΥΜΠΛΗΡΩΝΟΝΤΑΙ ΑΠΟ ΤΗΝ ΥΠΗΡΕΣΙΑ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αραλήφθηκε/αν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</w:t>
                      </w:r>
                      <w:r>
                        <w:rPr>
                          <w:b/>
                        </w:rPr>
                        <w:t xml:space="preserve">Α Ρ Χ Ε Ι Ο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                                     </w:t>
                      </w:r>
                      <w:r>
                        <w:rPr/>
                        <w:t>Ηράκλειο .….- .….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.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>Η  Προϊσταμένη Γραμματεία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0320</wp:posOffset>
                </wp:positionH>
                <wp:positionV relativeFrom="paragraph">
                  <wp:posOffset>-419100</wp:posOffset>
                </wp:positionV>
                <wp:extent cx="5899150" cy="716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716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Την Περιφέρεια Κρήτης</w:t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single" w:sz="6" w:space="31" w:color="000000"/>
                              </w:pBdr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Γεν. Δ/νση Εσωτερικής Λειτουργίας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pBdr>
                                <w:bottom w:val="single" w:sz="6" w:space="31" w:color="000000"/>
                              </w:pBd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</w:t>
                            </w:r>
                            <w:r>
                              <w:rPr>
                                <w:b w:val="false"/>
                              </w:rPr>
                              <w:t xml:space="preserve">Δ/νση Διοίκησης  &amp; Ανθρώπινου Δυναμικού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Σας  παρακαλώ  να  μου  χορηγήσετε   επισημείωση,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σύμφωνα  με το άρθρο  4  της Σύμβασης  της  Χ ά γ η ς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στα παρακάτω έγγραφα τα οποία θα χρησιμοποιήσω στο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Κράτος  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Ο/Η  Αιτών/ούσ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  <w:t xml:space="preserve">Υπογραφή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pt;height:564pt;mso-wrap-distance-left:9.05pt;mso-wrap-distance-right:9.05pt;mso-wrap-distance-top:0pt;mso-wrap-distance-bottom:0pt;margin-top:-33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b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Την Περιφέρεια Κρήτης</w:t>
                      </w:r>
                    </w:p>
                    <w:p>
                      <w:pPr>
                        <w:pStyle w:val="Heading1"/>
                        <w:pBdr>
                          <w:bottom w:val="single" w:sz="6" w:space="31" w:color="000000"/>
                        </w:pBdr>
                        <w:spacing w:lineRule="auto" w:line="36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Γεν. Δ/νση Εσωτερικής Λειτουργίας</w:t>
                      </w:r>
                    </w:p>
                    <w:p>
                      <w:pPr>
                        <w:pStyle w:val="Heading1"/>
                        <w:widowControl w:val="false"/>
                        <w:pBdr>
                          <w:bottom w:val="single" w:sz="6" w:space="31" w:color="000000"/>
                        </w:pBd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     </w:t>
                      </w:r>
                      <w:r>
                        <w:rPr>
                          <w:b w:val="false"/>
                        </w:rPr>
                        <w:t xml:space="preserve">Δ/νση Διοίκησης  &amp; Ανθρώπινου Δυναμικού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Σας  παρακαλώ  να  μου  χορηγήσετε   επισημείωση,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σύμφωνα  με το άρθρο  4  της Σύμβασης  της  Χ ά γ η ς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στα παρακάτω έγγραφα τα οποία θα χρησιμοποιήσω στο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Κράτος   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Ο/Η  Αιτών/ούσ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/>
                        <w:t xml:space="preserve">Υπογραφή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198755" cy="147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65pt;mso-wrap-distance-left:9.05pt;mso-wrap-distance-right:9.05pt;mso-wrap-distance-top:0pt;mso-wrap-distance-bottom:0pt;margin-top:6.3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5" w:leader="none"/>
        </w:tabs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5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5" w:leader="none"/>
      </w:tabs>
      <w:jc w:val="both"/>
      <w:outlineLvl w:val="2"/>
    </w:pPr>
    <w:rPr>
      <w:b/>
      <w:bCs/>
      <w:sz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8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45:00Z</dcterms:created>
  <dc:creator>*</dc:creator>
  <dc:description/>
  <cp:keywords/>
  <dc:language>en-US</dc:language>
  <cp:lastModifiedBy>ΕΥΑΓΓΕΛΙΑ ΒΡΕΝΤΖΟΥ</cp:lastModifiedBy>
  <cp:lastPrinted>2021-01-22T09:23:00Z</cp:lastPrinted>
  <dcterms:modified xsi:type="dcterms:W3CDTF">2024-07-24T11:45:00Z</dcterms:modified>
  <cp:revision>2</cp:revision>
  <dc:subject/>
  <dc:title>ΠΡΟΣ</dc:title>
</cp:coreProperties>
</file>