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060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ΣΗ-ΔΗΛΩΣΗ ΗΛΕΚΡΟΔΟΤΗΣΗΣ ΚΤΗΝΟΤΡΟΦΙΚΗΣ-ΠΤΗΝΟΤΡΟΦΙΚΗΣ ΜΟΝΑΔΑΣ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ΩΝΥΜΟ:</w:t>
        <w:tab/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ΝΟΜΑ:</w:t>
        <w:tab/>
        <w:t>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ΟΝ.ΠΑΤΡΟΣ: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ΑΓΓΕΛΜΑ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ΦΜ: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ΔΙΕΥΘΥΝΣΗ ΚΑΤΟΙΚΙΑΣ: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Τ.Κ……………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ΔΕ ……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ΔΗΜΟΣ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ΕΦΩΝΟ: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ΜΑ: «Χορήγηση Δελτίου Νο1 για τον εξηλεκτρισμό κτηνοτροφικής/ πτηνοτροφικής μονάδας»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ΣΥΝΗΜΜΕΝΑ ΔΙΚΑΙΟΛΟΓΗΤΙΚΑ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Ταυτότητα (φωτοτυπί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Συμβόλαιο (φωτοτυπί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Άδεια Οικοδομής (φωτοτυπί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Άδεια Εγκατάστασης (φωτοτυπί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Τοπογραφικό διάγραμμα κάλυψ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Δήλωση ΟΣΔΕ / Κτηνοτροφική δήλω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e -</w:t>
      </w:r>
      <w:r>
        <w:rPr>
          <w:rFonts w:cs="Verdana" w:ascii="Verdana" w:hAnsi="Verdana"/>
          <w:bCs/>
          <w:sz w:val="18"/>
          <w:szCs w:val="18"/>
        </w:rPr>
        <w:t xml:space="preserve">Παράβολο 50, 0 ΕΥΡΩ </w:t>
      </w:r>
      <w:r>
        <w:rPr>
          <w:rFonts w:cs="Verdana" w:ascii="Verdana" w:hAnsi="Verdana"/>
          <w:bCs/>
          <w:sz w:val="20"/>
          <w:szCs w:val="20"/>
        </w:rPr>
        <w:t>(ΚΩΔΙΚΟΣ 3787)</w:t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2" w:right="102" w:hanging="9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2" w:right="102" w:hanging="9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2" w:right="102" w:hanging="900"/>
        <w:rPr/>
      </w:pPr>
      <w:r>
        <w:rPr>
          <w:rFonts w:cs="Verdana" w:ascii="Verdana" w:hAnsi="Verdana"/>
          <w:b/>
          <w:sz w:val="20"/>
          <w:szCs w:val="20"/>
        </w:rPr>
        <w:t xml:space="preserve">ΠΡΟΣ:  </w:t>
        <w:tab/>
        <w:t>ΤΗ  Δ/ΝΣΗ  ΑΓΡΟΤΙΚΗΣ ΟΙΚΟΝΟΜΙΑΣ &amp; ΚΤΗΝΙΑΤΡΙΚΗΣ</w:t>
      </w:r>
    </w:p>
    <w:p>
      <w:pPr>
        <w:pStyle w:val="Normal"/>
        <w:tabs>
          <w:tab w:val="clear" w:pos="720"/>
          <w:tab w:val="left" w:pos="900" w:leader="none"/>
        </w:tabs>
        <w:ind w:left="902" w:right="102" w:hanging="49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ΠΕΡΙΦΕΡΕΙΑΚΗΣ ΕΝΟΤΗΤΑΣ ΗΡΑΚΛΕΙΟΥ</w:t>
      </w:r>
    </w:p>
    <w:p>
      <w:pPr>
        <w:pStyle w:val="Normal"/>
        <w:ind w:left="902" w:right="1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ΗΜΑ ΦΥΤΙΚΗΣ &amp; ΖΩΙΚΗΣ ΠΑΡΑΓΩΓΗΣ</w:t>
      </w:r>
    </w:p>
    <w:p>
      <w:pPr>
        <w:pStyle w:val="Normal"/>
        <w:ind w:left="902" w:right="1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Ν. Πλαστήρα 100, Τ.Κ. 71201, </w:t>
      </w:r>
    </w:p>
    <w:p>
      <w:pPr>
        <w:pStyle w:val="Normal"/>
        <w:ind w:left="902" w:right="1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ηλ. 281340796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ώ να εξετάσετε την δυνατότητα εξηλεκτρισμού τη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που ευρίσκεται στην θέση …………………………….. …..………..της Τοπικής Κοινότητας …………………….. ……………………………… της Δημοτικής Ενότητας  …………………………………………….. …….του </w:t>
        <w:br/>
        <w:t>Δήμου ………………………………………………...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 φορτία που θα τοποθετήσω είναι: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Ύδρευσ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ωτ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ερ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έρμανσ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στημα τροφοδοσί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στημα απομάκρυνσης κοπριά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Σύστημα συλλογής αβγών</w:t>
        <w:tab/>
        <w:t>Η</w:t>
      </w:r>
      <w:r>
        <w:rPr>
          <w:rFonts w:cs="Verdana" w:ascii="Verdana" w:hAnsi="Verdana"/>
          <w:sz w:val="20"/>
          <w:szCs w:val="20"/>
          <w:lang w:val="en-US"/>
        </w:rPr>
        <w:t>P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ερμοσίφωνε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όψυξη γάλακτ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Άμελξ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σκευή ζωοτροφών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Μύλ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. Σπαστήρ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. Λοιπά 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Άλλα φορτία</w:t>
        <w:tab/>
        <w:t xml:space="preserve">ΗΡ 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Αρ. Άδειας Εγκατάστασης: …………………………………………………..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Εμβαδόν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σταση από τον πλησιέστερο στύλο ΔΕΔΔΗΕ:…………………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ΔΗΛΩΣΗ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Δηλώνω υπεύθυνα και εν γνώσει των συνεπειών του Νόμου 1599/1986 περί ψευδούς δηλώσεως ότι τα παραπάνω στοιχεία είναι ακριβή</w:t>
      </w:r>
      <w:r>
        <w:rPr>
          <w:rFonts w:cs="Verdana" w:ascii="Verdana" w:hAnsi="Verdana"/>
          <w:sz w:val="20"/>
          <w:szCs w:val="20"/>
        </w:rPr>
        <w:t xml:space="preserve"> και ότι δέχομαι να διακοπεί το ηλεκτρικό ρεύμα αν το χρησιμοποιήσω για άλλους σκοπούς πλην του αιτουμέν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</w:rPr>
        <w:t>ΗΡΑΚΛΕΙΟ ……/…./202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/Η ΑΙΤΩΝ-ΔΗΛΩΝ/ ΑΙΤΟΥΣΑ- ΔΗΛΟΥΣ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equalWidth="false" w:sep="false">
        <w:col w:w="3759" w:space="708"/>
        <w:col w:w="63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>
      <w:rFonts w:ascii="Wingdings" w:hAnsi="Wingdings" w:cs="Times New Roman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1:00Z</dcterms:created>
  <dc:creator>cha025</dc:creator>
  <dc:description/>
  <cp:keywords/>
  <dc:language>en-US</dc:language>
  <cp:lastModifiedBy>ΣΤΕΛΛΑ ΓΙΑΝΝΑΔΑΚΗ</cp:lastModifiedBy>
  <cp:lastPrinted>2016-05-12T14:51:00Z</cp:lastPrinted>
  <dcterms:modified xsi:type="dcterms:W3CDTF">2021-04-12T07:45:00Z</dcterms:modified>
  <cp:revision>10</cp:revision>
  <dc:subject/>
  <dc:title>ΕΠΩΝΥΜΟ :</dc:title>
</cp:coreProperties>
</file>