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155</wp:posOffset>
                </wp:positionH>
                <wp:positionV relativeFrom="paragraph">
                  <wp:posOffset>-118745</wp:posOffset>
                </wp:positionV>
                <wp:extent cx="1799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ΠΚ- ΚΔΥ - 1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1.7pt;height:36.7pt;mso-wrap-distance-left:9.05pt;mso-wrap-distance-right:9.05pt;mso-wrap-distance-top:0pt;mso-wrap-distance-bottom:0pt;margin-top:-9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ΠΚ- ΚΔΥ - 1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sz w:val="20"/>
          <w:szCs w:val="20"/>
        </w:rPr>
        <w:t>ΑΙΤΗΣΗ - ΥΠΕΥΘΥΝΗ ΔΗΛΩΣΗ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>
          <w:rFonts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 xml:space="preserve">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84" w:hanging="0"/>
        <w:rPr/>
      </w:pPr>
      <w:r>
        <w:rPr/>
        <w:t>(άρθρο 8 παρ. 4 Ν. 1599/1986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ind w:left="2520" w:right="120" w:hanging="25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 xml:space="preserve">Περιγραφή Αιτήματος: </w:t>
            </w:r>
            <w:r>
              <w:rPr>
                <w:rFonts w:cs="Arial" w:ascii="Arial" w:hAnsi="Arial"/>
                <w:b/>
                <w:u w:val="single"/>
              </w:rPr>
              <w:t xml:space="preserve"> ΠΑΡΑΛΑΒΗ ΚΑΤΑΓΓΕΛΙΑΣ ΣΕ ΣΧΕΣΗ ΜΕ ΤΑ ΤΡΟΦΙΜΑ ΖΩΙΚΗΣ ΠΡΟΕΛΕΥΣΗΣ ΚΑΙ ΤΑ ΖΩΙΚΑ ΥΠΟΠΡΟΙΟΝΤΑ</w:t>
            </w:r>
          </w:p>
        </w:tc>
      </w:tr>
      <w:tr>
        <w:trPr/>
        <w:tc>
          <w:tcPr>
            <w:tcW w:w="9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0" w:right="120" w:hanging="25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520" w:right="120" w:hanging="25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68"/>
        <w:gridCol w:w="2611"/>
        <w:gridCol w:w="2721"/>
      </w:tblGrid>
      <w:tr>
        <w:trPr>
          <w:trHeight w:val="58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Σ: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ΚΡΗΤΗΣ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ΓΕΝ. ΔΙΕΥΘΥΝΣΗ ΠΡΩΤΟΓΕΝΗ ΤΟΜΕΑ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/ΝΣΗΚΤΗΝΙΑΤΡΙΚ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ΜΗΜΑ Κ.Δ.Υ. </w:t>
            </w: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 xml:space="preserve">/ Δ.Α.Α.Κ. ΠΕ ………….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ΤΜΗΜΑ ΚΤΗΝΙΑΤΡΙΚΗΣ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  <w:shadow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ΙΘ. ΠΡΩΤΟΚΟΛΛΟ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μπληρώνεται από την Υπηρεσία</w:t>
              <w:tab/>
              <w:t>σΣΣ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ΚΑΤΑΓΓΕΛΟΝΤΟΣ- ΑΙΤΟΥΝΤΟ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9"/>
        <w:gridCol w:w="171"/>
        <w:gridCol w:w="345"/>
        <w:gridCol w:w="1416"/>
        <w:gridCol w:w="541"/>
        <w:gridCol w:w="50"/>
        <w:gridCol w:w="1250"/>
        <w:gridCol w:w="276"/>
        <w:gridCol w:w="64"/>
        <w:gridCol w:w="343"/>
        <w:gridCol w:w="720"/>
        <w:gridCol w:w="121"/>
        <w:gridCol w:w="400"/>
        <w:gridCol w:w="570"/>
        <w:gridCol w:w="702"/>
        <w:gridCol w:w="527"/>
        <w:gridCol w:w="978"/>
      </w:tblGrid>
      <w:tr>
        <w:trPr>
          <w:trHeight w:val="415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: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Πατέρα: 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Πατέρα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Μητέρας: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 Μητέρας: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Ταυτότητας:*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 Διαβατηρίου: *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.Φ.Μ.:</w:t>
            </w:r>
          </w:p>
        </w:tc>
      </w:tr>
      <w:tr>
        <w:trPr>
          <w:cantSplit w:val="true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ία γέννησης: 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ώρα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όλη: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: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συμπληρώνεται ένα από τα αποδεικτικά στοιχεία ταυτότητας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7"/>
        <w:gridCol w:w="480"/>
        <w:gridCol w:w="1174"/>
        <w:gridCol w:w="650"/>
        <w:gridCol w:w="533"/>
        <w:gridCol w:w="48"/>
        <w:gridCol w:w="653"/>
        <w:gridCol w:w="824"/>
        <w:gridCol w:w="650"/>
        <w:gridCol w:w="337"/>
        <w:gridCol w:w="329"/>
        <w:gridCol w:w="644"/>
        <w:gridCol w:w="8"/>
        <w:gridCol w:w="133"/>
        <w:gridCol w:w="2583"/>
      </w:tblGrid>
      <w:tr>
        <w:trPr>
          <w:trHeight w:val="415" w:hRule="atLeast"/>
          <w:cantSplit w:val="true"/>
        </w:trPr>
        <w:tc>
          <w:tcPr>
            <w:tcW w:w="9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ΡΙΣΜΟΣ/ΣΤΟΙΧΕΙΑ ΕΚΠΡΟΣΩΠΟ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για υποβολή αίτησης ή παραλαβή τελικής διοικητικής πράξης): </w:t>
            </w:r>
            <w:r>
              <w:rPr>
                <w:rFonts w:cs="Arial" w:ascii="Arial" w:hAnsi="Arial"/>
                <w:sz w:val="18"/>
                <w:szCs w:val="18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>
          <w:trHeight w:val="99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ώνυμο πατέρα: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ΔΤ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en-US"/>
              </w:rPr>
              <w:t>.: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before="9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10"/>
          <w:sz w:val="16"/>
          <w:szCs w:val="16"/>
        </w:rPr>
        <w:t>Με ατομική µου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w w:val="110"/>
          <w:sz w:val="16"/>
          <w:szCs w:val="16"/>
        </w:rPr>
        <w:footnoteReference w:id="3"/>
      </w:r>
      <w:r>
        <w:rPr>
          <w:rFonts w:cs="Arial" w:ascii="Arial" w:hAnsi="Arial"/>
          <w:w w:val="110"/>
          <w:sz w:val="16"/>
          <w:szCs w:val="16"/>
        </w:rPr>
        <w:t xml:space="preserve">, που προβλέπονται από τις διατάξεις της παρ. 6 του άρθρου 22 του Ν. 1599/1986, δηλώνω ότι εξουσιοδοτώ τον/την πιο πάνω αναφερόμενο/η να καταθέσει την αίτηση ή/και να παραλάβει την τελική πράξη. </w:t>
      </w:r>
    </w:p>
    <w:p>
      <w:pPr>
        <w:pStyle w:val="Normal"/>
        <w:ind w:left="7200" w:firstLine="72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hadow/>
          <w:u w:val="single"/>
          <w:lang w:val="en-US"/>
        </w:rPr>
      </w:pPr>
      <w:r>
        <w:rPr>
          <w:rFonts w:cs="Arial" w:ascii="Arial" w:hAnsi="Arial"/>
          <w:b/>
          <w:shadow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390"/>
        <w:gridCol w:w="1756"/>
        <w:gridCol w:w="1170"/>
        <w:gridCol w:w="2348"/>
        <w:gridCol w:w="1272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u w:val="single"/>
              </w:rPr>
            </w:pPr>
            <w:r>
              <w:rPr>
                <w:rFonts w:cs="Arial" w:ascii="Arial" w:hAnsi="Arial"/>
                <w:bCs/>
                <w:shadow/>
                <w:u w:val="single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u w:val="single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Παρακαλώ όπως προβείτε σε διερεύνηση της καταγγελίας που σας υποβάλω σύμφωνα με το παρόν έντυπο…………………………………………………………………………………………………</w:t>
            </w:r>
          </w:p>
        </w:tc>
      </w:tr>
      <w:tr>
        <w:trPr>
          <w:trHeight w:val="304" w:hRule="atLeast"/>
        </w:trPr>
        <w:tc>
          <w:tcPr>
            <w:tcW w:w="9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Στοιχεία Καταγγελίας</w:t>
            </w:r>
          </w:p>
        </w:tc>
      </w:tr>
      <w:tr>
        <w:trPr>
          <w:trHeight w:val="304" w:hRule="atLeast"/>
        </w:trPr>
        <w:tc>
          <w:tcPr>
            <w:tcW w:w="16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Ανώνυμη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9050</wp:posOffset>
                      </wp:positionV>
                      <wp:extent cx="11366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5pt;margin-top:1.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 xml:space="preserve">Τηλεφωνική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0320</wp:posOffset>
                      </wp:positionV>
                      <wp:extent cx="113665" cy="1136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1.6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Με αλληλογραφία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0320</wp:posOffset>
                      </wp:positionV>
                      <wp:extent cx="113665" cy="1136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1.6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 xml:space="preserve">Επώνυμη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6040</wp:posOffset>
                      </wp:positionV>
                      <wp:extent cx="113665" cy="1136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5.2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 xml:space="preserve">Προσωπική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7945</wp:posOffset>
                      </wp:positionV>
                      <wp:extent cx="113665" cy="1136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5.3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Με δείγμ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7945</wp:posOffset>
                      </wp:positionV>
                      <wp:extent cx="113665" cy="1136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5.3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Cs/>
          <w:shadow/>
          <w:sz w:val="22"/>
          <w:szCs w:val="22"/>
          <w:lang w:val="en-US"/>
        </w:rPr>
      </w:pPr>
      <w:r>
        <w:rPr>
          <w:rFonts w:cs="Arial" w:ascii="Arial" w:hAnsi="Arial"/>
          <w:bCs/>
          <w:shadow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929"/>
        <w:gridCol w:w="3703"/>
        <w:gridCol w:w="1067"/>
      </w:tblGrid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Είδος καταγγελίας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3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5080</wp:posOffset>
                      </wp:positionV>
                      <wp:extent cx="113665" cy="1136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05pt;margin-top:0.4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Μη ασφαλή τρόφιμα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Μη τήρηση νομοθεσίας για επιχειρήσεις παραγωγής και εμπορίας τροφίμων ζωικής προέλευσης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71450</wp:posOffset>
                      </wp:positionV>
                      <wp:extent cx="113665" cy="1136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55pt;margin-top:13.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Μη τήρηση νομοθεσίας για επιχειρήσεις παραγωγής και διαχείρισης ζωικών υποπροϊόντων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3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292"/>
        <w:gridCol w:w="4689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Περιγραφή γεγονότος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Ημερομηνία που έλαβε χώρα το γεγονός :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Ώρα :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Αποδεικτικά στοιχεία (απόδειξη αγοράς, ιατρική βεβαίωση, φωτογραφία κτλ):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 xml:space="preserve">ΓΙΑ ΤΑ ΜΗ ΑΣΦΑΛΗ ΤΡΟΦΙΜΑ </w:t>
            </w:r>
          </w:p>
        </w:tc>
      </w:tr>
      <w:tr>
        <w:trPr>
          <w:trHeight w:val="406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 xml:space="preserve">Είδος Προϊόντος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Εμπορική Ονομασία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Στοιχεία παραγωγού – συσκευαστή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 xml:space="preserve">Συσκευασία: (προσυσκευασμένο – 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 xml:space="preserve">χύμα τρόφιμο- συσκευασία στο κατάστημα πώλησης)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Στοιχεία επισήμανσης</w:t>
            </w:r>
          </w:p>
        </w:tc>
      </w:tr>
      <w:tr>
        <w:trPr>
          <w:trHeight w:val="566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 xml:space="preserve">Ημερομηνία Παραγωγής - Λήξης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 xml:space="preserve">Αριθμός παρτίδας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 xml:space="preserve">Αριθμός έγκρισης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 xml:space="preserve">Λοιπές ενδείξεις (π.χ. σύνθεση, ΠΟΠ, ενδείξεις 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στα Ελληνικά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Τρόπος και σημείο αναγραφής των ενδείξεων (π.χ.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μέγεθος γραμμάτων, επισυναπτόμενες ενδείξεις 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Στοιχεία Καταγγελλόμενου και  Επιχείρησης  όπου έλαβε χώρα το γεγονός</w:t>
            </w:r>
          </w:p>
        </w:tc>
      </w:tr>
      <w:tr>
        <w:trPr>
          <w:trHeight w:val="501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Επωνυμία /Ονοματεπώνυμο καταγγελλόμενου:</w:t>
              <w:tab/>
            </w:r>
          </w:p>
        </w:tc>
      </w:tr>
      <w:tr>
        <w:trPr>
          <w:trHeight w:val="551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 xml:space="preserve">Είδος Επιχείρησης: </w:t>
            </w:r>
          </w:p>
        </w:tc>
      </w:tr>
      <w:tr>
        <w:trPr>
          <w:trHeight w:val="54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 xml:space="preserve">Διεύθυνση Επιχείρησης  : </w:t>
            </w:r>
          </w:p>
        </w:tc>
      </w:tr>
      <w:tr>
        <w:trPr>
          <w:trHeight w:val="567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Τηλέφωνο :</w:t>
            </w:r>
          </w:p>
        </w:tc>
      </w:tr>
      <w:tr>
        <w:trPr>
          <w:trHeight w:val="561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:</w:t>
            </w:r>
          </w:p>
        </w:tc>
      </w:tr>
      <w:tr>
        <w:trPr>
          <w:trHeight w:val="838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Σχόλια για την κατάσταση του δείγματος κατά την παραλαβή από τον αρμόδιο υπάλληλο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 xml:space="preserve">Ο καταγγέλλων 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Ο αρμόδιος υπάλληλος</w:t>
            </w:r>
          </w:p>
        </w:tc>
      </w:tr>
      <w:tr>
        <w:trPr>
          <w:trHeight w:val="136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Cs/>
                <w:shadow/>
                <w:sz w:val="22"/>
                <w:szCs w:val="22"/>
              </w:rPr>
              <w:t>Ημερομηνία και ώρα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lineRule="exact" w:line="224"/>
        <w:jc w:val="both"/>
        <w:rPr>
          <w:rFonts w:ascii="Cambria" w:hAnsi="Cambria" w:cs="Cambria"/>
          <w:spacing w:val="-2"/>
          <w:sz w:val="16"/>
          <w:szCs w:val="16"/>
        </w:rPr>
      </w:pPr>
      <w:r>
        <w:rPr>
          <w:rFonts w:cs="Cambria" w:ascii="Cambria" w:hAnsi="Cambria"/>
          <w:spacing w:val="-2"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00" w:right="1106" w:gutter="0" w:header="0" w:top="89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right" w:pos="8306" w:leader="none"/>
      </w:tabs>
      <w:spacing w:lineRule="atLeast" w:line="100"/>
      <w:ind w:right="4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Διαγράφεται όταν δεν ορίζεται εκπρόσωπος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. Εάν ο υπαίτιος αυτών των πράξεων σκόπευε να προσπορίσει στον εαυτόν του ή σε άλλον περιουσιακό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όφελος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βλάπτοντας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τρίτον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ή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σκόπευε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να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βλάψει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άλλον,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τιμωρείται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µε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κάθειρξη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µέχρι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ετών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7:00Z</dcterms:created>
  <dc:creator>USER</dc:creator>
  <dc:description/>
  <cp:keywords/>
  <dc:language>en-US</dc:language>
  <cp:lastModifiedBy>user20</cp:lastModifiedBy>
  <cp:lastPrinted>2022-03-29T11:00:00Z</cp:lastPrinted>
  <dcterms:modified xsi:type="dcterms:W3CDTF">2022-06-21T11:34:00Z</dcterms:modified>
  <cp:revision>5</cp:revision>
  <dc:subject/>
  <dc:title> </dc:title>
</cp:coreProperties>
</file>