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85090</wp:posOffset>
                </wp:positionV>
                <wp:extent cx="2886075" cy="835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35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τρώνυμο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εύθυνση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ίθμ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έμα: Χορήγηση Τίτλου κυριότητα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ΣΥΝΗΜΜΕΝΑ :</w:t>
                            </w:r>
                            <w:r>
                              <w:rPr>
                                <w:rFonts w:cs="Verdana-Bold;Verdana" w:ascii="Verdana-Bold;Verdana" w:hAnsi="Verdana-Bold;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-</w:t>
                            </w:r>
                            <w:r>
                              <w:rPr>
                                <w:rStyle w:val="Fontstyle21"/>
                              </w:rPr>
                              <w:t>Επικυρωμένο αντίγραφο ταυτότητα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αιτούντος, σε περίπτωση που η αίτηση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δεν υποβάλλεται αυτοπροσώπω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(άρθρο 3 παρ. 4 του Ν. 2690/1999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Φωτοαντίγραφο αστυνομική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ταυτότητας δικαιούχου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 Επικυρωμένο αντίγραφο δικαστική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απόφασης και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 Πιστοποιητικό περί μη άσκηση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ενδίκων μέσων του αρμοδίου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δικαστηρίου . Η΄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 Πιστοποιητικό ταυτοπροσωπίας του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οικείου Δήμου 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- Αντίγραφο τίτλου κυριότητας και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πιστοποιητικό μεταγραφής του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ταχυδρομικώ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με ηλεκτρονικό ταχυδρομείο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στο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που αναγράφεται στην αί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57.75pt;mso-wrap-distance-left:9.05pt;mso-wrap-distance-right:9.05pt;mso-wrap-distance-top:0pt;mso-wrap-distance-bottom:0pt;margin-top:6.7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τρώνυμο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εύθυνση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ίθμ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έμα: Χορήγηση Τίτλου κυριότητας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</w:rPr>
                        <w:t>ΣΥΝΗΜΜΕΝΑ :</w:t>
                      </w:r>
                      <w:r>
                        <w:rPr>
                          <w:rFonts w:cs="Verdana-Bold;Verdana" w:ascii="Verdana-Bold;Verdana" w:hAnsi="Verdana-Bold;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01"/>
                        </w:rPr>
                        <w:t>-</w:t>
                      </w:r>
                      <w:r>
                        <w:rPr>
                          <w:rStyle w:val="Fontstyle21"/>
                        </w:rPr>
                        <w:t>Επικυρωμένο αντίγραφο ταυτότητα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αιτούντος, σε περίπτωση που η αίτηση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δεν υποβάλλεται αυτοπροσώπω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(άρθρο 3 παρ. 4 του Ν. 2690/1999)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Φωτοαντίγραφο αστυνομική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ταυτότητας δικαιούχου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 Επικυρωμένο αντίγραφο δικαστική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απόφασης και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 Πιστοποιητικό περί μη άσκησης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ενδίκων μέσων του αρμοδίου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δικαστηρίου . Η΄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 Πιστοποιητικό ταυτοπροσωπίας του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οικείου Δήμου .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- Αντίγραφο τίτλου κυριότητας και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Fontstyle21"/>
                        </w:rPr>
                        <w:t>πιστοποιητικό μεταγραφής του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ταχυδρομικώς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με ηλεκτρονικό ταχυδρομείο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στο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που αναγράφεται στην αί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8890</wp:posOffset>
                </wp:positionV>
                <wp:extent cx="3376295" cy="829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ΡΩΤΟΓΕΝΗ ΤΟΜΕΑ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ΥΝΣΗ ΑΓΡΟΤΙΚΗΣ ΑΝΑΠΤΥΞΗΣ </w:t>
                              <w:br/>
                              <w:t xml:space="preserve">Π. Ε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ΗΡΑΚΛ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Εγγείων Βελτιώσεων και Τοπογρα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αντίγραφο του με αριθμό ……………………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Τίτλου κυριότητ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ανομής ή Αναδασμο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αρχικού κληρούχου / ιδιοκτήτη: 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κειμένου να το χρησιμοποιήσω γι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ράκλειο…../…../20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653.25pt;mso-wrap-distance-left:9.05pt;mso-wrap-distance-right:9.05pt;mso-wrap-distance-top:0pt;mso-wrap-distance-bottom:0pt;margin-top:0.7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ΡΩΤΟΓΕΝΗ ΤΟΜΕΑ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ΥΝΣΗ ΑΓΡΟΤΙΚΗΣ ΑΝΑΠΤΥΞΗΣ </w:t>
                        <w:br/>
                        <w:t xml:space="preserve">Π. Ε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ΗΡΑΚΛΕ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Εγγείων Βελτιώσεων και Τοπογραφ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αντίγραφο του με αριθμό …………………………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Τίτλου κυριότητας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ανομής ή Αναδασμού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αρχικού κληρούχου / ιδιοκτήτη: 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κειμένου να το χρησιμοποιήσω για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ράκλειο…../…../20…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10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-Bold">
    <w:altName w:val="Verdana"/>
    <w:charset w:val="00"/>
    <w:family w:val="roma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sz w:val="20"/>
        <w:szCs w:val="20"/>
        <w:lang w:val="en-US"/>
      </w:rPr>
      <w:t>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  <w:t xml:space="preserve">   </w:t>
    </w:r>
    <w:r>
      <w:rPr>
        <w:rFonts w:cs="Arial" w:ascii="Verdana" w:hAnsi="Verdana"/>
        <w:b/>
        <w:sz w:val="18"/>
        <w:szCs w:val="18"/>
      </w:rPr>
      <w:t>3.2.ΚΤ.0065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Verdana-Bold;Verdana" w:hAnsi="Verdana-Bold;Verdana" w:cs="Verdana-Bold;Verdana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6:00Z</dcterms:created>
  <dc:creator>aggelidi.d</dc:creator>
  <dc:description/>
  <cp:keywords/>
  <dc:language>en-US</dc:language>
  <cp:lastModifiedBy>Νικόλαος Παπαδογιαννάκης</cp:lastModifiedBy>
  <cp:lastPrinted>2015-03-16T11:37:00Z</cp:lastPrinted>
  <dcterms:modified xsi:type="dcterms:W3CDTF">2023-11-28T12:26:00Z</dcterms:modified>
  <cp:revision>2</cp:revision>
  <dc:subject/>
  <dc:title/>
</cp:coreProperties>
</file>