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630"/>
        <w:gridCol w:w="4680"/>
      </w:tblGrid>
      <w:tr>
        <w:trPr>
          <w:trHeight w:val="453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ΑΙΤΗΣΗ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</w:tc>
      </w:tr>
      <w:tr>
        <w:trPr>
          <w:trHeight w:val="1785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τοιχεία Κυρίου του Έργ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ία: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ύθυνση: ………………………………………………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ος επικοινωνίας:…………………………….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σταθερό/κινητό:……………………………………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τοιχεία Αναδόχου του Έργ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πωνυμία: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ύθυνση: ……………………………………………….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εύθυνος επικοινωνίας:…………………………….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σταθερό/κινητό:……………………………………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 ΚΡΗΤ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Η ΔΙΕΥΘΥΝΣΗ ΥΠΟΔΟΜ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ΕΡΕΙΑΚΗ ΕΝΟΤΗΤΑ 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ΤΕΧΝΙΚΩΝ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ΘΕΜΑ: Αίτηση χορήγησης Άδειας Τομής Επαρχιακής Οδού</w:t>
            </w:r>
          </w:p>
        </w:tc>
      </w:tr>
      <w:tr>
        <w:trPr>
          <w:trHeight w:val="69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αλώ να μου χορηγήσετε άδεια τομής της επαρχιακής οδού ………………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……………………………………………..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προκειμένου να διέλθει δι’ αυτής …………..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3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Συνημμένα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Τεχνική Έκθεση Έργ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Τοπογραφικό Διάγραμμα (ή Οριζοντιογραφία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Κατασκευαστικά σχέδι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Υπεύθυνη Δήλωση του Ν. 1599/86 (Συντονιστή Ασφαλεία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Υπεύθυνη Δήλωση του Ν. 1599/86 (Νόμιμου εκπροσώπου κυρίου του έργου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Αναλυτικός προϋπολογισμός των εργασιών αποκατάστασης των χώρων του έργ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Εγγυητική επιστολή καλής εκτέλεσης (θα κατατεθεί με συμπληρωματική αίτηση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Νομιμοποιητικά έγγραφα (για δίκτυα ηλεκτρον. επικοινωνιών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Βεβαίωση ΕΕΤΤ περί κατοχής γενικής άδειας (για δίκτυα ηλεκτρονικών επικοινωνιών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 Έγκριση παρ. 3ι αρθρ. 7 της αρ. 725/23/04-01-12 (ΦΕΚ 5Β’/05-01-12) Υπ. Απόφασης (για δίκτυα ηλεκτρον. επικ/νι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>.., ….../…../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>
          <w:trHeight w:val="1102" w:hRule="atLeast"/>
        </w:trPr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Για τον Κύριο του Έργ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εξουσιοδοτηθείς υπογράφ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ονοματεπώνυμο, υπογραφή κα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φραγίδα της εταιρείας)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Για τον Ανάδοχο του Έργ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εξουσιοδοτηθείς υπογράφ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ονοματεπώνυμο, υπογραφή κα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σφραγίδα της εταιρείας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1.3.TE.0034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22:00Z</dcterms:created>
  <dc:creator>tyuser32</dc:creator>
  <dc:description/>
  <cp:keywords/>
  <dc:language>en-US</dc:language>
  <cp:lastModifiedBy>ΜΑΡΙΑ ΜΟΡΕ</cp:lastModifiedBy>
  <cp:lastPrinted>2016-09-05T14:20:00Z</cp:lastPrinted>
  <dcterms:modified xsi:type="dcterms:W3CDTF">2022-04-20T10:32:00Z</dcterms:modified>
  <cp:revision>5</cp:revision>
  <dc:subject/>
  <dc:title>ΑΙΤΗΣΗ</dc:title>
</cp:coreProperties>
</file>